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1.10.2013г. </w:t>
                              <w:tab/>
                              <w:t xml:space="preserve">                           № 10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21.10.2013г. </w:t>
                        <w:tab/>
                        <w:t xml:space="preserve">                           № 10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й целевой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«Организация содержания мест захоронени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на 2013-2014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12.01.1996 г. № 8-ФЗ «О погребении и похоронном деле», постановлением администрации муниципального образования Щекинский район от 28.06.2012 г. № 6-747 «О </w:t>
      </w:r>
      <w:r>
        <w:rPr>
          <w:color w:val="000000"/>
          <w:sz w:val="28"/>
          <w:szCs w:val="28"/>
        </w:rPr>
        <w:t>порядке разработки, утверждении и реализации ведомственных целевых программ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прилагаемую ведомственную целевую программу «Организация содержания мест захоронения на 2013-2014 годы» (далее -Программа)</w:t>
      </w:r>
    </w:p>
    <w:p>
      <w:pPr>
        <w:pStyle w:val="Normal"/>
        <w:ind w:firstLine="567"/>
        <w:jc w:val="both"/>
        <w:rPr/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Щекинского района от 22.05.2013г. № 5-670 «Об утверждении долгосрочной целевой программы «Организация содержания мест захоронения на 2013-2015 годы».</w:t>
      </w:r>
    </w:p>
    <w:p>
      <w:pPr>
        <w:pStyle w:val="Con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 Постановление вступает в силу со дня официально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5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23919078" r:id="rId3"/>
        </w:objec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07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3г. № 10-15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98"/>
      <w:bookmarkEnd w:id="0"/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 мест захоронения на 2013-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4200"/>
      </w:tblGrid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(распорядителя средств бюджета муниципального образования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рганизация содержания мест захоронения на 2013-2014 годы»</w:t>
            </w:r>
          </w:p>
        </w:tc>
      </w:tr>
      <w:tr>
        <w:trPr>
          <w:trHeight w:val="6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, обеспечивающего реализацию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ЧС и охране окружающей среды администрации Щекинского района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рритории мест захоронения в соответствии с требованиями санитарно – эпидемиологических и экологических нор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мусора с территории нового кладбища «Кресты»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зимнее время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3-2014 годы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ого мусора с территории нового кладбища «Кресты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подлежащих механизированной уборке в зимнее время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.ч. по годам реализации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400,0 тыс. рублей из бюджета муниципального образования г. Щекино Щекинского района, в том числе: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200,0 тыс. руб.</w:t>
            </w:r>
          </w:p>
        </w:tc>
      </w:tr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ведомственной целевой программы и показатели социально-экономической эффективност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территорию мест захоронения в соответствии с требованиями санитарно – эпидемиологических и экологических норм.</w:t>
            </w:r>
          </w:p>
        </w:tc>
      </w:tr>
    </w:tbl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состояния сферы деятельности администрации муниципального образования г. Щекино Ще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образование большого количества мусора на территории кладбища после посещения жителями мест захоронений и проведения уборки мог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ой предусмотрено проведение работ по вывозу мусора с территории кладбища, проведение механизированной уборки дорог в зимнее врем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сновная цель Программы - приведение территории мест захоронения в соответствии с требованиями санитарно – эпидемиологических и экологических норм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ведомствен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мероприятий по вывозу мусора с территории кладбища, механизированной уборке дорог в зимнее время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4. Срок реализации 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1068"/>
        <w:jc w:val="both"/>
        <w:rPr>
          <w:sz w:val="28"/>
        </w:rPr>
      </w:pPr>
      <w:r>
        <w:rPr>
          <w:sz w:val="28"/>
        </w:rPr>
        <w:t>Ведомственная целевая программа реализуется в один этап 2013-2014 годы.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еречень</w:t>
      </w:r>
      <w:bookmarkStart w:id="1" w:name="Par138"/>
      <w:bookmarkEnd w:id="1"/>
      <w:r>
        <w:rPr>
          <w:b/>
          <w:sz w:val="28"/>
          <w:szCs w:val="28"/>
        </w:rPr>
        <w:t xml:space="preserve"> мероприятий ведомственной целев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2205"/>
        <w:gridCol w:w="2223"/>
        <w:gridCol w:w="2223"/>
      </w:tblGrid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 xml:space="preserve"> финансирования  </w:t>
              <w:br/>
              <w:t>(тыс. 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мусора. с территории нового кладбища «Кресты»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г.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. Щекино Щекинского район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ЧС и охране окружающей сред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Щекино-Ритуал»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зимнее врем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г.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. Щекино Щекинского район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,ЧС и охране окружающей сред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Щекино-Ритуал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Показатели результативности реализации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60"/>
        <w:gridCol w:w="1320"/>
        <w:gridCol w:w="1256"/>
      </w:tblGrid>
      <w:tr>
        <w:trPr>
          <w:trHeight w:val="264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>
          <w:trHeight w:val="25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z w:val="28"/>
                <w:szCs w:val="28"/>
              </w:rPr>
              <w:t xml:space="preserve"> приведение территории мест захоронения в соответствии с требованиями санитарно – эпидемиологических и экологических норм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Вывоз мусора с территории  кладбища «Крест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ывезенного мусора м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2: </w:t>
            </w:r>
            <w:r>
              <w:rPr>
                <w:sz w:val="28"/>
                <w:szCs w:val="28"/>
              </w:rPr>
              <w:t>Механизированная уборка дорог в зим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дорог, подлежащих расчистке в зимнее время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0,0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7. Структура управления реализацие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едомственной целевой программы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 xml:space="preserve"> Л.Н. Комиссар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7:00Z</dcterms:created>
  <dc:creator>Храпов Геннадий Николаевич</dc:creator>
  <dc:description/>
  <cp:keywords/>
  <dc:language>en-US</dc:language>
  <cp:lastModifiedBy>XXX</cp:lastModifiedBy>
  <cp:lastPrinted>2013-10-03T09:20:00Z</cp:lastPrinted>
  <dcterms:modified xsi:type="dcterms:W3CDTF">2013-10-24T09:15:00Z</dcterms:modified>
  <cp:revision>10</cp:revision>
  <dc:subject/>
  <dc:title> </dc:title>
</cp:coreProperties>
</file>