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902422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.03.2013 г.</w:t>
                              <w:tab/>
                              <w:tab/>
                              <w:t xml:space="preserve">            № 3-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.03.2013 г.</w:t>
                        <w:tab/>
                        <w:tab/>
                        <w:t xml:space="preserve">            № 3-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к безаварийному пропуску паводковых вод </w:t>
        <w:br/>
        <w:t>в период весеннего половодья в 201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безаварийного пропуска паводковых вод </w:t>
        <w:br/>
        <w:t>в 2013 году на территории Щёкинского района, безопасности населения, проживающего в районах, подвергающихся угрозе затопления, и обеспечения их жизнедеятельности, в соответствии с Федеральным законом от 21.12.1994 г. № 68</w:t>
        <w:noBreakHyphen/>
        <w:t xml:space="preserve">ФЗ «О защите населения и территорий от чрезвычайных ситуаций природного и техногенного характера», на основании ст.42 </w:t>
      </w:r>
      <w:r>
        <w:rPr>
          <w:sz w:val="28"/>
          <w:szCs w:val="28"/>
        </w:rPr>
        <w:t>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Утвердить состав районной противопаводковой комиссии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Утвердить Положение о районной противопаводковой комиссии (Приложение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 Утвердить </w:t>
      </w:r>
      <w:r>
        <w:rPr>
          <w:sz w:val="28"/>
          <w:szCs w:val="28"/>
        </w:rPr>
        <w:t>План мероприятий по подготовке и проведению безаварийного пропуска паводковых вод на территории Щёкинского района в 2013 г.</w:t>
      </w:r>
      <w:r>
        <w:rPr>
          <w:sz w:val="28"/>
        </w:rPr>
        <w:t xml:space="preserve"> (Приложение 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дить Перечень с</w:t>
      </w:r>
      <w:r>
        <w:rPr>
          <w:sz w:val="28"/>
          <w:szCs w:val="28"/>
        </w:rPr>
        <w:t xml:space="preserve">ил и средств местного звена муниципального образования Щекинский район, привлекаемых на противопаводковые мероприятия. </w:t>
      </w:r>
      <w:r>
        <w:rPr>
          <w:sz w:val="28"/>
        </w:rPr>
        <w:t>(Приложение 4).</w:t>
      </w:r>
    </w:p>
    <w:p>
      <w:pPr>
        <w:pStyle w:val="Normal"/>
        <w:ind w:firstLine="709"/>
        <w:jc w:val="both"/>
        <w:rPr/>
      </w:pPr>
      <w:r>
        <w:rPr>
          <w:sz w:val="28"/>
        </w:rPr>
        <w:t>5. Возложить на районную противопаводковую комиссию координацию работ по подготовке к безаварийному пропуску паводковых вод, ликвидацию возможных чрезвычайных ситуаций, связанных с паводк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 Финансовому управлению администрации Щёкинского района произвести выделение денежных средств, необходимых для превентивных противопаводковых мероприятий в рамках долгосрочной целевой программы </w:t>
      </w:r>
      <w:r>
        <w:rPr>
          <w:b/>
          <w:sz w:val="28"/>
        </w:rPr>
        <w:t>«</w:t>
      </w:r>
      <w:r>
        <w:rPr>
          <w:sz w:val="28"/>
        </w:rPr>
        <w:t>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, утвержденной постановлением администрации Щекинского района от 09.11.2012г. № 11-134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 Рекомендовать директору МКУ «ЕДДС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1. обеспечить не менее двух раз в сутки представление мониторинга паводковой обстановки в ФКУ «Центр управления в кризисных ситуациях ГУ МЧС России по Тульской области» к 10.00 и 17.00. В случае резкого изменения обстановки – немедленн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 организовать взаимодействие со всеми федеральными структурами на территории Щёкинского района относительно координации действий в период половодья;</w:t>
      </w:r>
    </w:p>
    <w:p>
      <w:pPr>
        <w:pStyle w:val="Normal"/>
        <w:ind w:firstLine="709"/>
        <w:jc w:val="both"/>
        <w:rPr/>
      </w:pPr>
      <w:r>
        <w:rPr>
          <w:sz w:val="28"/>
        </w:rPr>
        <w:t>8. Отделу по ГО, ЧС и охране окружающей среды администрации Щеки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 организовать взаимодействие с Государственной инспекцией по маломерным судам Главного управления МЧС России по Тульской области по проведению технического освидетельствования плавающих средств и организуемых перепра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. организовать взаимодействие с муниципальными образованиями, подвергающимися подтоплению, в целях осуществления постоянного контроля за развитием паводковой обстановки и своевременного принятия соответствующих мер при ее осложн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3. обеспечить готовность сил и средств МЗ ТП РСЧС Щекинского района, предназначенных для обеспечения безаварийного пропуска весеннего половод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4. обеспечить контроль за переправами и жизнеобеспечением задействованны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5. до 15.03.2013 г. совместно с администрациями муниципальных образований организовать выезд на осмотр мест возможных подтоплений (затоплений) и беседу с насел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6. до 15.03.2013 г. заключить договор на поставку топлива марки АИ-92 для плавсредств в требуемых количествах на паводковый период, в лимите муниципального контракта поставки топлива при чрезвычайных ситуациях на территории Щёкинского района на март, апрель; </w:t>
      </w:r>
    </w:p>
    <w:p>
      <w:pPr>
        <w:pStyle w:val="Normal"/>
        <w:ind w:firstLine="708"/>
        <w:jc w:val="both"/>
        <w:rPr/>
      </w:pPr>
      <w:r>
        <w:rPr>
          <w:sz w:val="28"/>
        </w:rPr>
        <w:t>8.7. выполнить в полном объёме другие практические мероприятия «</w:t>
      </w:r>
      <w:r>
        <w:rPr>
          <w:sz w:val="28"/>
          <w:szCs w:val="28"/>
        </w:rPr>
        <w:t xml:space="preserve">Плана мероприятий по подготовке и проведению безаварийного пропуска паводковых вод на территории Щёкинского района в 2013г.» </w:t>
      </w:r>
      <w:r>
        <w:rPr>
          <w:sz w:val="28"/>
        </w:rPr>
        <w:t>с предоставлением отчётов о выполнении председателю КЧС и ОПБ администрации Щё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9. Рекомендовать главам администраций муниципальных образований Крапивенское, Костомаровское, Лазаревское, Ломинцевское, г. Советс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1. о</w:t>
      </w:r>
      <w:r>
        <w:rPr>
          <w:sz w:val="28"/>
          <w:szCs w:val="28"/>
        </w:rPr>
        <w:t>ценить обстановку, которая может сложиться на территории муниципального образования в период весеннего половодья 2013 года при наиболее опасном сценарии развития собы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9.2. разработать практические мероприятия по контролю за уровнем паводковых вод на опасных участках, своевременному оповещению населения, эвакуации людей и материальных ценностей из мест возможных затоплений, обеспечения устойчивости функционирования экономики муниципального образования в период прохождения весеннего половодья 2013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9.3. обеспечить реализацию мероприятий по пропуску паводковых вод на территории Щекинского района в 2013 году, в соответствии с решением КЧС и ОПБ администрации Щеки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</w:t>
      </w:r>
      <w:r>
        <w:rPr>
          <w:sz w:val="28"/>
        </w:rPr>
        <w:t> п</w:t>
      </w:r>
      <w:r>
        <w:rPr>
          <w:sz w:val="28"/>
          <w:szCs w:val="28"/>
        </w:rPr>
        <w:t>ровести необходимые расчеты в потребности сил и средств, определить места их дислок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</w:t>
      </w:r>
      <w:r>
        <w:rPr>
          <w:sz w:val="28"/>
        </w:rPr>
        <w:t> п</w:t>
      </w:r>
      <w:r>
        <w:rPr>
          <w:sz w:val="28"/>
          <w:szCs w:val="28"/>
        </w:rPr>
        <w:t>ровести комплекс превентивных мероприятий по недопущению подтопления источников питьевого водоснабжения паводковыми вод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6.</w:t>
      </w:r>
      <w:r>
        <w:rPr>
          <w:sz w:val="28"/>
        </w:rPr>
        <w:t> п</w:t>
      </w:r>
      <w:r>
        <w:rPr>
          <w:sz w:val="28"/>
          <w:szCs w:val="28"/>
        </w:rPr>
        <w:t xml:space="preserve">роверить готовность бесхозяйных и аварийных гидротехнических сооружений к пропуску половодь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</w:t>
      </w:r>
      <w:r>
        <w:rPr>
          <w:sz w:val="28"/>
        </w:rPr>
        <w:t> п</w:t>
      </w:r>
      <w:r>
        <w:rPr>
          <w:sz w:val="28"/>
          <w:szCs w:val="28"/>
        </w:rPr>
        <w:t>ровести комплекс превентивных мероприятий на бесхозяйных гидротехнических сооружениях по безаварийному пропуску паводков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разработать алгоритм действий при различных уровнях подъёма воды на опасных участках рек и водоемов, своевременному оповещению населения, эвакуации людей и материальных ценностей из мест возможных затоплений, обеспечения устойчивости функционирования экономики в период прохождения весеннего половодья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роверить состояние мостов (переправ), дамб, плотин, наличие в резерве частных переправочных средств (лодки) и заключить с физическими лицами трудовые соглашения на их использование в экстренном случа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обеспечить проведение разъяснительной работы, достоверное информирование и своевременное оповещение населения о паводковой обстановке на территории муниципального образования и принимаемых мерах по предупреждению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</w:t>
      </w:r>
      <w:r>
        <w:rPr>
          <w:sz w:val="28"/>
        </w:rPr>
        <w:t> о</w:t>
      </w:r>
      <w:r>
        <w:rPr>
          <w:sz w:val="28"/>
          <w:szCs w:val="28"/>
        </w:rPr>
        <w:t>беспечить заблаговременное предупреждение (под роспись) владельцев жилых домов о возможном затоплении (подтоплении) в период весеннего половодья в соответствии с прогноз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2.</w:t>
      </w:r>
      <w:r>
        <w:rPr>
          <w:sz w:val="28"/>
        </w:rPr>
        <w:t> о</w:t>
      </w:r>
      <w:r>
        <w:rPr>
          <w:sz w:val="28"/>
          <w:szCs w:val="28"/>
        </w:rPr>
        <w:t>беспечить не менее двух раз в сутки мониторинг паводковой обстановки, с представлением информации через МКУ «ЕДДС администрации Щекинского района»</w:t>
      </w:r>
      <w:r>
        <w:rPr/>
        <w:t xml:space="preserve"> </w:t>
      </w:r>
      <w:r>
        <w:rPr>
          <w:sz w:val="28"/>
          <w:szCs w:val="28"/>
        </w:rPr>
        <w:t>в ФКУ «Центр управления в кризисных ситуациях ГУ МЧС России по Тульской области» к 09.00 и 16.00. В случае резкого изменения обстановки – немедл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3. отчёт о проведённых мероприятиях, согласно указанных сроков, предоставить в КЧС и ОПБ администрации Щекинского района через отдел по ГО, ЧС и ООС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0. Рекомендовать главе администрации муниципального образования Крапивен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>
          <w:sz w:val="28"/>
        </w:rPr>
        <w:t> п</w:t>
      </w:r>
      <w:r>
        <w:rPr>
          <w:sz w:val="28"/>
          <w:szCs w:val="28"/>
        </w:rPr>
        <w:t>роверить наличие запасов продовольствия, воды, предметов первой необходимости в населенных пунктах, где возможно нарушение транспорт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</w:t>
      </w:r>
      <w:r>
        <w:rPr>
          <w:sz w:val="28"/>
        </w:rPr>
        <w:t> о</w:t>
      </w:r>
      <w:r>
        <w:rPr>
          <w:sz w:val="28"/>
          <w:szCs w:val="28"/>
        </w:rPr>
        <w:t xml:space="preserve">рганизовать проведение мероприятий по ограничению движения на участках дорог, ведущим к подтапливаемым мостам, с установкой запрещающих дорожных знаков на поворотах и съездах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</w:t>
      </w:r>
      <w:r>
        <w:rPr>
          <w:sz w:val="28"/>
        </w:rPr>
        <w:t> о</w:t>
      </w:r>
      <w:r>
        <w:rPr>
          <w:sz w:val="28"/>
          <w:szCs w:val="28"/>
        </w:rPr>
        <w:t>рганизовать заключение договоров на питание расчётов спасателей и сотрудников ОМВД. Оформить договора и трудовые соглашения по проживанию пожарного наряда и водителя скорой помощи на отрезанной территории в н.п. Орлово, а так же замера уровня воды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</w:t>
      </w:r>
      <w:r>
        <w:rPr>
          <w:sz w:val="28"/>
        </w:rPr>
        <w:t> п</w:t>
      </w:r>
      <w:r>
        <w:rPr>
          <w:sz w:val="28"/>
          <w:szCs w:val="28"/>
        </w:rPr>
        <w:t>редусмотреть выделение денежных средств из бюджета муниципального образования на их своевременную оплату;</w:t>
      </w:r>
    </w:p>
    <w:p>
      <w:pPr>
        <w:pStyle w:val="Normal"/>
        <w:ind w:firstLine="709"/>
        <w:jc w:val="both"/>
        <w:rPr/>
      </w:pPr>
      <w:r>
        <w:rPr>
          <w:sz w:val="28"/>
        </w:rPr>
        <w:t>11. Рекомендовать техническому директору Производственного подразделения «Щёкинская ГРЭС» филиала ОАО «Квадра» - «Центральная генерация» во взаимодействии с вышестоящим начальств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. разработать и представить в отдел по ГО, ЧС и ООС администрации Щекинского района графики наполнения и сработки (с указанием сроков и объемов сработки) водохранилищ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2. ежедневно в период прохождения весеннего половодья (по состоянию на 9.00) представлять через МКУ «ЕДДС администрации Щекинского района» (тел./факс 5-66-56) в ФКУ «Центр управления в кризисных ситуациях ГУ МЧС России по Тульской области» информацию по наполнению и сработке водохранилищ (объем сброса за сутки, отметки верхнего и нижнего бьефа, объем водохранилищ);</w:t>
      </w:r>
    </w:p>
    <w:p>
      <w:pPr>
        <w:pStyle w:val="Normal"/>
        <w:ind w:firstLine="709"/>
        <w:jc w:val="both"/>
        <w:rPr/>
      </w:pPr>
      <w:r>
        <w:rPr>
          <w:sz w:val="28"/>
        </w:rPr>
        <w:t>12. Рекомендовать н</w:t>
      </w:r>
      <w:r>
        <w:rPr>
          <w:sz w:val="28"/>
          <w:szCs w:val="28"/>
        </w:rPr>
        <w:t>ачальнику МЦТЭТ г. Щекино Тульского филиала ОАО «Ростелеком» о</w:t>
      </w:r>
      <w:r>
        <w:rPr>
          <w:sz w:val="28"/>
        </w:rPr>
        <w:t>беспечить контроль работы средств связи и оповещения в муниципальных образованиях, попадающих в зону возможного зато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3. Рекомендовать начальнику ОМВД России по Щекинскому район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1. на период половодья организовать охрану и патрулирование переправ в н.п. Орлово и н.п. Никольское, назначить ответственных лиц и произвести инструктаж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2. в случае возникновения чрезвычайной ситуации организовать охрану общественного порядка согласно плана взаимодействия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3.3.</w:t>
      </w:r>
      <w:r>
        <w:rPr/>
        <w:t> </w:t>
      </w:r>
      <w:r>
        <w:rPr>
          <w:b w:val="false"/>
        </w:rPr>
        <w:t>п</w:t>
      </w:r>
      <w:r>
        <w:rPr>
          <w:b w:val="false"/>
          <w:szCs w:val="28"/>
        </w:rPr>
        <w:t>редоставить в КЧС и ОПБ администрации Щёкинского района расчёт личного состава и количество техники выделяемой на каждую переправу, а также планируемый резерв (в случае ухудшения обстановки).</w:t>
      </w:r>
    </w:p>
    <w:p>
      <w:pPr>
        <w:pStyle w:val="Normal"/>
        <w:ind w:firstLine="709"/>
        <w:jc w:val="both"/>
        <w:rPr/>
      </w:pPr>
      <w:r>
        <w:rPr>
          <w:sz w:val="28"/>
        </w:rPr>
        <w:t>14. Рекомендовать директору филиала ООО «Тулаавтотранс» «Автоколонна 18/10» о</w:t>
      </w:r>
      <w:r>
        <w:rPr>
          <w:sz w:val="28"/>
          <w:szCs w:val="28"/>
        </w:rPr>
        <w:t>пределить маршруты движения общественного транспорта на отрезаемых водами территориях в Щёкинском рай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15. Рекомендовать генеральному директору ОАО «Щекинская городская электросеть»,</w:t>
      </w:r>
      <w:r>
        <w:rPr>
          <w:b/>
          <w:sz w:val="28"/>
        </w:rPr>
        <w:t xml:space="preserve"> </w:t>
      </w:r>
      <w:r>
        <w:rPr>
          <w:sz w:val="28"/>
        </w:rPr>
        <w:t>начальнику «Щекинских районных электросет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1. составить списки работников предприятий, задействованных в мероприятиях по пропуску паводковых вод, провести их инструктаж по мерам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15.2. </w:t>
      </w:r>
      <w:r>
        <w:rPr>
          <w:sz w:val="28"/>
          <w:szCs w:val="28"/>
        </w:rPr>
        <w:t>принять меры по повышению надежности электроснабжения населенных пунктов, объектов жизнеобеспечения населения и социально-значимых объектов, попадающих в зону затопления (подтопле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6.</w:t>
      </w:r>
      <w:r>
        <w:rPr/>
        <w:t> </w:t>
      </w:r>
      <w:r>
        <w:rPr>
          <w:b w:val="false"/>
          <w:szCs w:val="28"/>
        </w:rPr>
        <w:t>Главному врачу ГУЗ «Щекинская районная больница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</w:t>
      </w:r>
      <w:r>
        <w:rPr>
          <w:sz w:val="28"/>
        </w:rPr>
        <w:t> </w:t>
      </w:r>
      <w:r>
        <w:rPr>
          <w:sz w:val="28"/>
          <w:szCs w:val="28"/>
        </w:rPr>
        <w:t>проверить готовность учреждений здравоохранения по своевременному оказанию медицинской помощи в населенных пунктах, с нарушением транспортного со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</w:t>
      </w:r>
      <w:r>
        <w:rPr>
          <w:sz w:val="28"/>
        </w:rPr>
        <w:t> </w:t>
      </w:r>
      <w:r>
        <w:rPr>
          <w:sz w:val="28"/>
          <w:szCs w:val="28"/>
        </w:rPr>
        <w:t>обеспечить наличие медикаментов и средств оказания первой медицинской помощи в населенных пунктах с нарушением транспортного сообщ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.3.</w:t>
      </w:r>
      <w:r>
        <w:rPr/>
        <w:t> </w:t>
      </w:r>
      <w:r>
        <w:rPr>
          <w:b w:val="false"/>
          <w:szCs w:val="28"/>
        </w:rPr>
        <w:t>составить график дежурства бригад медицинской службы, задействованных на период паводка в Щекинском районе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.4.</w:t>
      </w:r>
      <w:r>
        <w:rPr/>
        <w:t> </w:t>
      </w:r>
      <w:r>
        <w:rPr>
          <w:b w:val="false"/>
          <w:szCs w:val="28"/>
        </w:rPr>
        <w:t>обеспечить выставление автомобиля «Скорой помощи» на отрезанной паводковыми водами территории в н.п. Орлово, резерв сил медицинской помощи при наихудшем развитии сценария паводка – отрезания от пути транспортного сообщения н.п. Малынь (МО Крапивенское) и прорыва плотины Щёкинской ГРЭС (МО г. Советск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7.</w:t>
      </w:r>
      <w:r>
        <w:rPr/>
        <w:t> </w:t>
      </w:r>
      <w:r>
        <w:rPr>
          <w:b w:val="false"/>
          <w:szCs w:val="28"/>
        </w:rPr>
        <w:t>Руководителям жилищно-коммунальных хозяйств, расположенных в муниципальных образованиях подвергающихся подтоплению, усилить контроль за состоянием водоочистных и канализационных сооружений в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</w:rPr>
        <w:t>18. Рекомендовать начальнику ГУП ТО ЩДРСФ «Тулаавтодор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18.1.</w:t>
      </w:r>
      <w:r>
        <w:rPr>
          <w:sz w:val="28"/>
        </w:rPr>
        <w:t> </w:t>
      </w:r>
      <w:r>
        <w:rPr>
          <w:sz w:val="28"/>
          <w:szCs w:val="28"/>
        </w:rPr>
        <w:t>обеспечить контроль за проведением мероприятий по обеспечению транспортного сообщения в районах затапливаемых участков автодорог и искусственных сооружений, созданием необходимых резервов материальных ресурсов для восстановления автодорог и искусственных сооружений в случае возникновения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2. обозначить границы моста р. Упы в н.п. Никольское, Орлово вехами и снять боковое его ограждение, установить указатели перед переправами «Мост затоплен – 500 м», обеспечить готовность экстренного выезда аварийной группы с техникой в случа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9. Рекомендовать начальнику территориального отдела Управления Роспотребнадзора по Тульской области в Щёкинском районе, Плавском и Тепло-Огаревском районах, главному врачу ФГУЗ «Центр гигиены и эпидемиологии в Тульской области в г. Щекино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1. издать приказ о выделении сил и средств, необходимых на период паводка в Щекинском районе;</w:t>
      </w:r>
    </w:p>
    <w:p>
      <w:pPr>
        <w:pStyle w:val="Normal"/>
        <w:ind w:firstLine="709"/>
        <w:jc w:val="both"/>
        <w:rPr/>
      </w:pPr>
      <w:r>
        <w:rPr>
          <w:sz w:val="28"/>
        </w:rPr>
        <w:t>19.2. Проводить контроль за состоянием санитарно-гигиенической и противоэпидемической обстановки и контроль за состоянием водоисточников в зонах под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0. Рекомендовать начальнику </w:t>
      </w:r>
      <w:r>
        <w:rPr>
          <w:sz w:val="28"/>
          <w:szCs w:val="28"/>
        </w:rPr>
        <w:t>ФГКУ «2-ОФПС по Тульской обла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0</w:t>
      </w:r>
      <w:r>
        <w:rPr>
          <w:sz w:val="28"/>
        </w:rPr>
        <w:t>.1. издать приказ о выделении сил и средств, необходимых на период паводка в Щекинском рай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2. организовать взаимодействие с другими пожарными частями, находящимися в соседних муниципальных образованиях для тушения пожаров и возгораний в период паво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20.3. выставить автомобиль с расчетом в н.п. Орлово и обеспечить их круглосуточное дежурство заблаговременно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1. Председателю комитета по образованию администрации Щекинского района рассмотреть вопрос по обеспечению дистанционного обучения школьников, проживающих в населенных пунктах, попадающих в зону затопления (подтопле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22.</w:t>
      </w:r>
      <w:r>
        <w:rPr>
          <w:b w:val="false"/>
        </w:rPr>
        <w:t> </w:t>
      </w:r>
      <w:r>
        <w:rPr>
          <w:b w:val="false"/>
          <w:szCs w:val="28"/>
        </w:rPr>
        <w:t>Рекомендовать редактору газеты «Щекинский вестник» во взаимодействии с МКУ «ЕДДС Щекинского района» и отделом по ГО, ЧС и ООС администрации Щекинского района организовать работу средств массовой информации по достоверному информированию населения о прогнозе и прохождении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3. Признать утратившим силу постановление администрации муниципального образования Щекинский район от 06.03.2012 г. № 3-204 </w:t>
        <w:br/>
        <w:t>«О подготовке к безаварийному пропуску паводковых вод в период весеннего половодья в 2012 году».</w:t>
      </w:r>
    </w:p>
    <w:p>
      <w:pPr>
        <w:pStyle w:val="Normal"/>
        <w:ind w:firstLine="709"/>
        <w:jc w:val="both"/>
        <w:rPr/>
      </w:pPr>
      <w:r>
        <w:rPr>
          <w:sz w:val="28"/>
        </w:rPr>
        <w:t>24. </w:t>
      </w:r>
      <w:r>
        <w:rPr>
          <w:sz w:val="28"/>
          <w:szCs w:val="28"/>
        </w:rPr>
        <w:t xml:space="preserve">Настоящее постановление разместить на официальном Портале </w:t>
        <w:br/>
        <w:t>МО Щекинский район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5. Контроль за исполнением постановления возложить на заместителя главы администрации Щёкинского района Петрухина И.А.</w:t>
      </w:r>
    </w:p>
    <w:p>
      <w:pPr>
        <w:pStyle w:val="Normal"/>
        <w:ind w:firstLine="709"/>
        <w:jc w:val="both"/>
        <w:rPr/>
      </w:pPr>
      <w:r>
        <w:rPr>
          <w:sz w:val="28"/>
        </w:rPr>
        <w:t>26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Н.Н. Свиридов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6372" w:firstLine="708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rPr/>
      </w:pPr>
      <w:r>
        <w:rPr/>
        <w:t>Тел. 5-24-61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3 г. № 3-2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 О С Т А В </w:t>
        <w:br/>
        <w:t>районной противопаводковой комиссии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898" w:type="dxa"/>
            <w:tcBorders/>
          </w:tcPr>
          <w:p>
            <w:pPr>
              <w:pStyle w:val="Heading3"/>
              <w:rPr/>
            </w:pPr>
            <w:r>
              <w:rPr/>
              <w:t>- заместитель главы администрации Щёкинского района – председатель КЧС и О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Щек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тета по вопросам жизнеобеспечения, строительства и дорожно-транспортного хозяйства администрации Щёкин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финансового управления администрации Щёк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ГУП ТО ЩДРСФ «Тулаавтодор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 xml:space="preserve">начальнику ФГКУ «2-ой отряд ОФПС»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иректор МКУ «ЕДДС Щёкинского район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МЦТЭТ г. Щекино Тульского филиала ОАО «Ростелеком»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ОМВД России по Щекинскому району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Щёкинских районных электросетей «МРСК Центра и Приволжья» филиала «Тулэнерго ПО Тульские электрические се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врач </w:t>
            </w:r>
            <w:r>
              <w:rPr>
                <w:sz w:val="28"/>
                <w:szCs w:val="28"/>
              </w:rPr>
              <w:t xml:space="preserve">ГУЗ «Щекинская районная больница»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территориального отдела Управления Роспотребнадзора по Тульской области в Щекинском, Плавском и Тепло-Огаревском районах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МО г. Советс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МО Крапивенско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отдела по ГО ЧС и ООС администрации Щёк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b/>
                <w:sz w:val="28"/>
              </w:rPr>
              <w:t xml:space="preserve"> Щёкинского района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Н. Комисса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3 г. № 3-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ИЕ </w:t>
        <w:br/>
        <w:t>о районной противопаводковой комиссии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5"/>
        <w:jc w:val="both"/>
        <w:rPr/>
      </w:pPr>
      <w:r>
        <w:rPr>
          <w:sz w:val="28"/>
        </w:rPr>
        <w:t>Положение о районной противопаводковой комиссии разработано в соответствии с постановлением Правительства РФ от 30.12.2003 года №794 « О единой государственной системе предупреждения и ликвидации ЧС». Настоящее положение является основным документом, определяющим действие комиссии.</w:t>
      </w:r>
    </w:p>
    <w:p>
      <w:pPr>
        <w:pStyle w:val="Normal"/>
        <w:ind w:firstLine="645"/>
        <w:jc w:val="both"/>
        <w:rPr/>
      </w:pPr>
      <w:r>
        <w:rPr>
          <w:sz w:val="28"/>
        </w:rPr>
        <w:t>1. Районная противопаводковая комиссия (далее - Комиссия) состоит из руководителей структурных подразделений администрации Щёкинского района, учреждений, организаций и предприятий. Комиссия возглавляется председателем комиссии. Персональный состав комиссии утверждается постановлением главы администрации Щёкинского района.</w:t>
      </w:r>
    </w:p>
    <w:p>
      <w:pPr>
        <w:pStyle w:val="Normal"/>
        <w:ind w:firstLine="645"/>
        <w:jc w:val="both"/>
        <w:rPr/>
      </w:pPr>
      <w:r>
        <w:rPr>
          <w:sz w:val="28"/>
        </w:rPr>
        <w:t>2. Комиссия в своей работе руководствуется законодательными актами Российской Федерации, постановлениями и распоряжениями Правительства Российской Федерации, постановлениями правительства Тульской области, постановлениями главы администрации Щёкинского района и настоящим положением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3. Основной деятельностью комиссии является защита населения, территорий и объектов экономики района в период весеннего паводка, обеспечиваемая выполнением ряда мероприятий по безаварийному пропуску паводковых вод, по предупреждению и ликвидации чрезвычайных ситуаций.</w:t>
      </w:r>
    </w:p>
    <w:p>
      <w:pPr>
        <w:pStyle w:val="Normal"/>
        <w:ind w:firstLine="645"/>
        <w:jc w:val="both"/>
        <w:rPr/>
      </w:pPr>
      <w:r>
        <w:rPr>
          <w:sz w:val="28"/>
        </w:rPr>
        <w:t>4. Комиссия организует разработку и осуществление комплекса противопаводковых мероприятий, контролирует по данному вопросу деятельность объектов экономики, учреждений и организаций независимо от ведомственной принадлежности и форм собственности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5. Основными задачами комиссии является: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 w:val="28"/>
        </w:rPr>
      </w:pPr>
      <w:r>
        <w:rPr>
          <w:sz w:val="28"/>
        </w:rPr>
        <w:t>организация разработки целевых программ по предупреждению чрезвычайных ситуаций при весенних половодьях;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 w:val="28"/>
        </w:rPr>
      </w:pPr>
      <w:r>
        <w:rPr>
          <w:sz w:val="28"/>
        </w:rPr>
        <w:t>рассмотрение ежегодных прогнозов весенних паводков, разработки на их основе и осуществление комплекса неотложных мероприятий по предупреждению и уменьшению разрушительных последствий наводнения и подтопления;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>
          <w:sz w:val="28"/>
        </w:rPr>
        <w:t>координация деятельности объектов экономики, организаций, учреждений по защите населения, эвакуации их в необходимых случаях из районов подтопления и организация жизнеобеспечения, ликвидация последствий наводнения;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 w:val="28"/>
        </w:rPr>
      </w:pPr>
      <w:r>
        <w:rPr>
          <w:sz w:val="28"/>
        </w:rPr>
        <w:t>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645"/>
        <w:jc w:val="both"/>
        <w:rPr/>
      </w:pPr>
      <w:r>
        <w:rPr>
          <w:sz w:val="28"/>
        </w:rPr>
        <w:t>6. Работа комиссии осуществляется в соответствии с планом по подготовке и проведению безаварийного пропуска паводковых вод, утверждённым настоящим постановлением администрации Щёкинского района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7. Комиссии предоставляется право: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принимать в пределах своей компетенции решения, обязательные для выполнения объектами экономики, учреждениями и организациями, независимо от форм собственности, а также гражданами;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запрашивать и получать от объектов экономики, учреждений и организаций сведения, необходимые для работы комиссии;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проверять выполнение противопаводковых мероприятий объектами экономики, учреждениями и организациями;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заслушивать должностных лиц по вопросам, входящим в компетенцию комиссии;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принимать на себя, в необходимых случаях, непосредственное руководство работами по ликвидации последствий крупных наводнений и чрезвычайных ситуаций во время весеннего половодья;</w:t>
      </w:r>
    </w:p>
    <w:p>
      <w:pPr>
        <w:pStyle w:val="Normal"/>
        <w:numPr>
          <w:ilvl w:val="0"/>
          <w:numId w:val="3"/>
        </w:numPr>
        <w:ind w:left="0" w:firstLine="645"/>
        <w:jc w:val="both"/>
        <w:rPr/>
      </w:pPr>
      <w:r>
        <w:rPr>
          <w:sz w:val="28"/>
        </w:rPr>
        <w:t>рассматривать обращения глав администраций по вопросу  выделением ассигнований из районного бюджета и материально-технических ресурсов на предупреждение и ликвидацию разрушительных последствий наводнения и вносить по этим вопросам предложения в областную межведомственную противопаводковую комисси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3"/>
      </w:tblGrid>
      <w:tr>
        <w:trPr/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ГО,ЧС и ООС  администрации Щёкинского района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 Комисса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2.03.2013 г. № 3-27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  <w:br/>
        <w:t>по подготовке и проведению безаварийного пропуска паводковых вод</w:t>
        <w:br/>
        <w:t>на территории Щёкинского района в 201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65"/>
        <w:gridCol w:w="1843"/>
        <w:gridCol w:w="39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ы</w:t>
              <w:br/>
              <w:t>провед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Сбор и обобщение информации о количестве жителей (в т.ч. детей), проживающих в зонах возможных подтоплений вдоль рек Упа, Солова, Плава и Щекинского водохранилища в г.Советске. Уточнение сведений о гражданах, которые отказываются от эвакуации в период ухудшения паводковой обстановки в пункты временного размещения и переезжают к родственникам, или иным гражд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3.13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истрации МО: Крапивенское, г.Советск, Лазаревское, Ломинцевское, Костомаровское, </w:t>
              <w:br/>
              <w:t>МКУ «ЕДДС Щекинского района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нктов временного размещения для эвакуируемого из мест возможных затоплений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13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Крапивенское, Ломинцевское, Лазаревское, Костомаровское, </w:t>
              <w:br/>
              <w:t>г. Советск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ключение договоров с предприятиями, имеющими на балансе автомобильную технику для привлечения ее (при необходимости) для эвакуации населения из мест возможных затоплений к местам временного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Крапивенское, Ломинцевское, Лазаревское, Костомаровское, </w:t>
              <w:br/>
              <w:t>г. Советск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инансирования и предложение расчёта по безаварийному пропуску паводковых вод председателю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13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по ГО, ЧС и О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дготовка и проведение заседания КЧС и ОПБ администрации Щёкинского района по противопаводковым мероприятиям в 2013 году, участие в заседании КЧС и ОПБ администрации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председателя КЧС и ОП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ОС, </w:t>
              <w:br/>
              <w:t xml:space="preserve">МКУ «ЕДДС Щекинского района»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нормативного правового акта «О безаварийном пропуске паводковых вод в Щёкинском районе в 201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 и средств местного звена системы РСЧС Щёкинского района привлекаемого к противопаводковым мероприят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13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ОС, </w:t>
              <w:br/>
              <w:t>МКУ «ЕДДС Щекинского района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одготовка и проводка финансовых контрактов по материально - техническому обеспечению противопаводковых мероприятий в 2013 году, получение ресурсов, их подготовка к прямому приме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 отдел ГО ЧС и ООС, финансовое управление, комитет по правовой работ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ст размещения пожарных на отрезаемой территории в н.п. Орлово, заключение договора. Заключение договоров с физическими лицами на ежедневные замеры уровня воды в р.Упа </w:t>
              <w:br/>
              <w:t>(н.п. Никольское, н.п. Орлово), мониторинга паводковой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Крапивенское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размещения спасателей ОПСС и техники администрации Щёкинского района в н.п. Крапив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Крапивенское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осуществление питания спасателей в период паводка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Крапивенское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бслуживанию и приведению в готовность спасательного имущества администрации Щёкинского района и имущества ОПСС, подготовка резервных двигателей и ло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, ОПСС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ключению договора с физическим лицом на обслуживание переправы (резерв), оплаты топлива для лодки 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Крапивенское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иловыми структурами района, организациями и предприятиями для взаимодействия при паво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ГО, ЧС и ООС, МКУ «ЕДДС Щекинского района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П «Щёкинская ГРЭС» по аварийной сработке воды в водохранилище перед паводком и в процессе 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3.13г. и в период павод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</w:t>
              <w:br/>
              <w:t xml:space="preserve">г. Советск, ПП «Щёкинская ГРЭС», МКУ «ЕДДС Щекинского района»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ластными структурами (отчёты) по гидротехническим сооружениям и плоти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ЧС и О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У МЧС России по Тульской области по отчётам подготовки к паводку в Щёкинском рай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ГО, ЧС и ООС , МКУ «ЕДДС Щекинского района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изациями и предприятиями из числа местного звена системы РСЧС, привлекаемыми на противопаводковые мероприятия, сбор и обобщени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аводком и в его процесс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ГО, ЧС и ООС, МКУ «ЕДДС Щекинского района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(расчистка) мест схода техники в воду и выхода из неё на р. Упа (н.п. Орлово, н.п. Николь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 Крапивенское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тилов из досок (длинной не менее 2 м., шириной не менее 50 см.), для мест посадки и высадки людей из катера на переправе в н.п. Ор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 Крапивенское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разделениями ГИМС ежегодного технического освидетельствования плавсредств, привлекаемых в паводок и выдача акта на эксплуатацию лодочных перепр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13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ГО, ЧС и О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зопасной работы лодочных переправ на водоемах района. Определение режима работы лодочных перепр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ГО, ЧС и ООС, </w:t>
              <w:br/>
              <w:t xml:space="preserve">МО Крапивенское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ятельностью лодочных переправ и обеспечением безопасности граждан в период их эксплуа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 Крапивенское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среди населения по правилам поведения в зонах возможного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аводк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 Крапивенское </w:t>
              <w:br/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  <w:tab/>
        <w:tab/>
        <w:tab/>
        <w:tab/>
        <w:tab/>
        <w:tab/>
        <w:tab/>
        <w:tab/>
        <w:t>Л.Н. Комисс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3 г. № 3-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л и средств местного звена муниципального образования Щекинский район, </w:t>
        <w:br/>
        <w:t>привлекаемых на противопаводков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94"/>
        <w:gridCol w:w="2885"/>
        <w:gridCol w:w="2003"/>
        <w:gridCol w:w="2117"/>
        <w:gridCol w:w="185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  <w:br/>
              <w:t>выделяющей силы и средств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/</w:t>
              <w:br/>
              <w:t>контактный телефон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состава/че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/ед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ДРСФ ГУТО «Тулаавтодо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7915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грейдер/1</w:t>
              <w:br/>
              <w:t>погрузчик/1</w:t>
              <w:br/>
              <w:t>автосамосвал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Щекинскому район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 С.Е/</w:t>
              <w:br/>
              <w:t>89065393466, 5-53-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«Щекиномежрайгаз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«Щекиномежрайгаз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очков В.В.</w:t>
              <w:br/>
              <w:t>890365946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арийная бригада ЦАДС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газовая служ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макова Н. Б./</w:t>
              <w:br/>
              <w:t>890303877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арийная бригада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енская газовая служ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ькин В.П.</w:t>
              <w:br/>
              <w:t>89036975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арийная бриг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Щекинская районная больниц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енская амбулатория </w:t>
              <w:br/>
              <w:t>отделение скор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М.Н./71-1-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льдшера</w:t>
              <w:br/>
              <w:t>1 во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РБ отделение скорой помощи </w:t>
              <w:br/>
              <w:t>(резервная брига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ова Н.А./</w:t>
              <w:br/>
              <w:t>5-42-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фельдшера</w:t>
              <w:br/>
              <w:t>1 во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С Туль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А.А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66255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-ОФПС по Тульской обла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тнов Леонид Иван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е районные электросе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в А.А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1-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14903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бригада электриков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а по ГО,ЧС и ООС</w:t>
        <w:tab/>
        <w:tab/>
        <w:tab/>
        <w:tab/>
        <w:tab/>
        <w:tab/>
        <w:t>Л.Н. Комиссарова</w:t>
      </w:r>
    </w:p>
    <w:sectPr>
      <w:headerReference w:type="default" r:id="rId7"/>
      <w:type w:val="nextPage"/>
      <w:pgSz w:orient="landscape" w:w="16838" w:h="11906"/>
      <w:pgMar w:left="1021" w:right="96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2:00Z</dcterms:created>
  <dc:creator>Храпов Геннадий Николаевич</dc:creator>
  <dc:description/>
  <cp:keywords/>
  <dc:language>en-US</dc:language>
  <cp:lastModifiedBy>XXX</cp:lastModifiedBy>
  <cp:lastPrinted>2013-03-12T15:02:00Z</cp:lastPrinted>
  <dcterms:modified xsi:type="dcterms:W3CDTF">2013-03-12T15:22:00Z</dcterms:modified>
  <cp:revision>22</cp:revision>
  <dc:subject/>
  <dc:title> </dc:title>
</cp:coreProperties>
</file>