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059183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.09.2012 г.</w:t>
                              <w:tab/>
                              <w:tab/>
                              <w:t>№ 9-1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9.09.2012 г.</w:t>
                        <w:tab/>
                        <w:tab/>
                        <w:t>№ 9-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ind w:firstLine="70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 Щекинского района от 29.11.2011 г. № 11-1365 «</w:t>
      </w:r>
      <w:r>
        <w:rPr>
          <w:b/>
          <w:sz w:val="28"/>
          <w:szCs w:val="28"/>
        </w:rPr>
        <w:t>Об утверждении муниципальной долгосрочной целевой программы «О мерах по обеспечению жильем работников учреждений системы здравоохранения Щекинского района на 2012-2014 годы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я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29.11.2011 г. № 11-1365 «Об утверждении муниципальной долгосрочной целевой программы «О мерах по обеспечению жильем работников учреждений системы здравоохранения Щекинского района на 2012-2014 годы», изложив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Жарова Л.В., тел. 5-35-83</w:t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-2" w:hanging="0"/>
        <w:jc w:val="right"/>
        <w:rPr/>
      </w:pPr>
      <w:r>
        <w:rPr/>
        <w:t xml:space="preserve">Щекин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09.2012 г. № 9-11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9.11.2011 г. № 11-13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обеспечению жильем работников учреждени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Щекинского района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2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—</w:t>
              <w:tab/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 мерах по обеспечению жильем работников учреждений системы здравоохранения Щекинского района на 2012-2014 годы» (далее – программа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—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—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 —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муниципального образования Щекинский район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 —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помещений выделенных для служебного жилья молодым специалистам учреждений системы здравоохранения Щекинского район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—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93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—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left="-2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соответствии с требованиями программы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– 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ющие органы: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.</w:t>
            </w:r>
          </w:p>
          <w:p>
            <w:pPr>
              <w:pStyle w:val="Normal"/>
              <w:ind w:left="-2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Состоя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е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й политики охраны и укрепления здоровья является одной из приоритетных задач отечественной системы здравоохранения. Значительно повышается ее значение в настоящие время реализации национального проекта «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ционального проекта является улучшение качества и увеличение объема оказываемой медицинской помощи, для чего нужны силы и средства на местах, в конкретном лечебном за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влияющим на доступность и качество медицинской помощи, является кадровое обеспечение районного здравоохранения и, прежде всего, врачами. В муниципальных учреждениях здравоохранения работают 245 врачей и 922 средних медицинских работника. Обеспеченность врачами на 10.000 населения составляет - 20,1, средними медицинскими работниками – 76,1. Областной показатель – 28,4 обеспеченность врачами и 100,8 средними медицинскими работниками. Укомплектованность поликлиник врачами терапевтами составляет 65%, средними медицинскими работниками 42%. Не менее сложная ситуация и в педиатрической служб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низкой заработной платы происходит отток медицинский работников на работу в лечебно-профилактические учреждения города Москвы. В результате в районе осложнилась работа службы скорой медицинской помощи – 25 специалистов уехали на работу в г. Москву, а приступившие к работе специалисты не имеют опыт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гативных факторов является возраст медицинских работников. В целом по району свыше 30% врачей имеют возраст свыше 5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едусмотренные в рамка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служебного жилья молодым специалистам, врачам, особенно востребованным в учреждениях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я в рамках программы будет способствовать решению кадрового вопроса в учреждениях здравоохранения Щекинского района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5"/>
        <w:gridCol w:w="1276"/>
        <w:gridCol w:w="133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/ сумма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тыс.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помещений выделенных для служебного жилья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3"/>
        <w:gridCol w:w="1556"/>
        <w:gridCol w:w="1670"/>
        <w:gridCol w:w="962"/>
        <w:gridCol w:w="963"/>
        <w:gridCol w:w="96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а 2011г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врачами на 10.000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ю кадров в учреждениях здравоохранения, расположенных на территории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                                                                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2-09-05T14:15:00Z</cp:lastPrinted>
  <dcterms:modified xsi:type="dcterms:W3CDTF">2012-09-21T05:41:00Z</dcterms:modified>
  <cp:revision>11</cp:revision>
  <dc:subject/>
  <dc:title/>
</cp:coreProperties>
</file>