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0481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7» октября 2013 г.</w:t>
                              <w:tab/>
                              <w:t>№ 10-14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«17» октября 2013 г.</w:t>
                        <w:tab/>
                        <w:t>№ 10-1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3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3"/>
        <w:ind w:hanging="0"/>
        <w:rPr/>
      </w:pPr>
      <w:r>
        <w:rPr/>
        <w:t>О подготовке проекта о внесении изменений в Правила землепользования и застройки муниципального образования</w:t>
      </w:r>
    </w:p>
    <w:p>
      <w:pPr>
        <w:pStyle w:val="3"/>
        <w:ind w:hanging="0"/>
        <w:rPr/>
      </w:pPr>
      <w:r>
        <w:rPr/>
        <w:t>город Щекино Щекинского района, утвержденные решением</w:t>
      </w:r>
    </w:p>
    <w:p>
      <w:pPr>
        <w:pStyle w:val="3"/>
        <w:ind w:hanging="0"/>
        <w:rPr/>
      </w:pPr>
      <w:r>
        <w:rPr/>
        <w:t xml:space="preserve">Собрания депутатов МО г. Щекино № 106-569 от 16 июня 2011 г. </w:t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вязи с заявлением ООО «Управление недвижимостью» о  внесении изменений в Правила землепользования и застройки муниципального образования город Щекино Щекинского района, учитывая заключение Комиссии по  землепользованию и застройке муниципального образования город  Щекино Щекинского района, в соответствии со ст.31-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785-ЗТО «О градостроительной деятельности в Тульской области», решением Собрания депутатов муниципального образования город Щекино Щекинского района от 29.06.2006 №13-74 «Об утверждении Положения «Об организации и проведении публичных слушаний в муниципальном образовании город Щекино Щекинского района», на основании ст. 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 Комиссии по землепользованию и застройке муниципального образования город Щекино Щекинского района  (далее – комиссия) подготовить проект о внесении изменений в Правила землепользования и застройки муниципального образования город Щекино Щекинского района,</w:t>
      </w:r>
      <w:r>
        <w:rPr/>
        <w:t xml:space="preserve"> </w:t>
      </w:r>
      <w:r>
        <w:rPr>
          <w:sz w:val="28"/>
          <w:szCs w:val="28"/>
        </w:rPr>
        <w:t>утвержденные решением Собрания депутатов МО г. Щекино № 106-569 от 16 июня 2011 г.,  (далее – правила землепользования и застройки) в отношени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ого участка с кадастровым номером № 71:32:030301:455 расположенного по адресу: примерно в 30 м по направлению на север от ориентира – нежилое здание, расположенного за пределами участка, адрес ориентира: МО г. Щекино, г. Щекино, ул. Советская, д. 27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ого участка с кадастровым номером № 71:32:030301:2828 расположенного по адресу: Тульская область, Щекинский район, МО г. Щекино, г. Щекино, ул. Советская, примерно 55 м по направлению на север от нежилого здания по ул. Советская, дом № 27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Содержание и состав проекта о внесении изменений в правила землепользования и застройки определить в соответствии с требованиями законодательства о градостроительной деятельност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Предложения заинтересованных лиц по проекту внесения изменений в Правила землепользования и застройки направлять в Комиссию по землепользованию и застройке по адресу: г. Щекино, Шахтерская, д. 11, каб. 48, 51. Справки по телефонам: 5-24-10, 5-22-76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>Первый заместитель главы</w:t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>администрации муниципального</w:t>
      </w:r>
    </w:p>
    <w:p>
      <w:pPr>
        <w:pStyle w:val="TextBody"/>
        <w:tabs>
          <w:tab w:val="clear" w:pos="708"/>
          <w:tab w:val="left" w:pos="7230" w:leader="none"/>
        </w:tabs>
        <w:ind w:right="-6" w:hanging="0"/>
        <w:rPr>
          <w:b/>
          <w:b/>
          <w:sz w:val="28"/>
        </w:rPr>
      </w:pPr>
      <w:r>
        <w:rPr>
          <w:b/>
          <w:sz w:val="28"/>
        </w:rPr>
        <w:t>образования  Щекинский район</w:t>
        <w:tab/>
        <w:t>В.Н. Никитин</w:t>
      </w:r>
    </w:p>
    <w:p>
      <w:pPr>
        <w:pStyle w:val="TextBody"/>
        <w:tabs>
          <w:tab w:val="clear" w:pos="708"/>
          <w:tab w:val="left" w:pos="7230" w:leader="none"/>
        </w:tabs>
        <w:ind w:right="-6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b/>
          <w:sz w:val="28"/>
        </w:rPr>
        <w:tab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ind w:right="-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49.3pt;width:56.45pt;height:46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48320309" r:id="rId3"/>
        </w:object>
      </w:r>
      <w:r>
        <w:rPr>
          <w:sz w:val="24"/>
        </w:rPr>
        <w:t>Исп. Сорокина А.А.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/>
      </w:pPr>
      <w:r>
        <w:rPr>
          <w:sz w:val="24"/>
        </w:rPr>
        <w:t>тел. 8 (48751) 5-24-1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4:00Z</dcterms:created>
  <dc:creator>Храпов Геннадий Николаевич</dc:creator>
  <dc:description/>
  <cp:keywords/>
  <dc:language>en-US</dc:language>
  <cp:lastModifiedBy>Сорокина</cp:lastModifiedBy>
  <cp:lastPrinted>2013-10-04T21:54:00Z</cp:lastPrinted>
  <dcterms:modified xsi:type="dcterms:W3CDTF">2013-10-21T10:59:00Z</dcterms:modified>
  <cp:revision>11</cp:revision>
  <dc:subject/>
  <dc:title> </dc:title>
</cp:coreProperties>
</file>