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апреля 2015 года</w:t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-34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председателя постоянной комиссии Собрания депутатов МО г. Щекино Щекинского района по нормотворчеству, законности и правопорядку по результатам работы в 2014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5 решения Собрания депутатов МО г.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ь к сведению отчет председателя постоянной комиссии Собрания депутатов МО г. Щекино Щекинского района по нормотворчеству, законности и правопорядку по результатам работы в 2014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публиковать отчет председателя постоянной комиссии Собрания депутатов МО г. Щекино Щекинского района по нормотворчеству, законности и правопорядку по результатам работы в 2014 году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апреля 2015 г. № 10-34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 о работе постоянной комиссии Собрания депутатов МО г. Щекино Щекинского района по нормотворчеству, законности и правопорядку по результатам работы в 2014 году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Постоянная комиссия по нормотворчеству, законности и правопорядку создана решением Собрания депутатов МО г. Щекино Щекинского района от 25.09.2014 г. № 1-5, состав комиссии следующий: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- Леонова Надежда Николаевна –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юлюбаева Елена Сергеевна; Астафьев Алексей Викторович; Фролова Оксана Алексеевна  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нормотворчеству, законности и правопорядку, на основании законодательства Российской Федерации, законов Тульской  области,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деятельности постоянной комиссии в 2014 год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заключений по проектам решений Собрания депутатов на  соответствие действующему  законодатель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смотрение программ и нормативных актов, направленных на обеспечение законности, охраны прав и свободы граждан, укрепление правопорядка и безопасности в  городе Щекино, правовое воспитание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существление контроля выполнения решений Собрания, соблюдения Устава МО г. Щекино в пределах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разработке и утверждении перспективных проектов, прогнозов, программ и нормативных актов в сфере социально-экономического  развития  МО  г.Щеки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рогнозирования последствий действия нормативных,  правовых и законодательных актов всех уровней на территории  МО  г.Щекино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, поступающих в комисс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периоде комиссией проводилась работа по организации публичных слушаний «О внесении изменений в Устав муниципального образования город Щекино Щекинского района»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2014 году на заседаниях Собрания депутатов МО г. Щекино Щекинского района при активном участии постоянной комиссии Собрания депутатов по нормотворчеству, законности и правопорядку принято 4 правовых акта представительного органа муниципального образования г. Щекино Щекинский район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 нормотворчеству,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законности и правопорядку</w:t>
        <w:tab/>
        <w:tab/>
        <w:tab/>
        <w:tab/>
        <w:tab/>
        <w:t xml:space="preserve">        Н.Н. Леонова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44:00Z</dcterms:created>
  <dc:creator>Russian</dc:creator>
  <dc:description/>
  <cp:keywords/>
  <dc:language>en-US</dc:language>
  <cp:lastModifiedBy>LenaV</cp:lastModifiedBy>
  <cp:lastPrinted>2015-04-14T15:22:00Z</cp:lastPrinted>
  <dcterms:modified xsi:type="dcterms:W3CDTF">2015-04-16T04:58:00Z</dcterms:modified>
  <cp:revision>12</cp:revision>
  <dc:subject/>
  <dc:title> </dc:title>
</cp:coreProperties>
</file>