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86997257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4» 04. 2012 г.</w:t>
                              <w:tab/>
                              <w:tab/>
                              <w:t>№ 4-4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4» 04. 2012 г.</w:t>
                        <w:tab/>
                        <w:tab/>
                        <w:t>№ 4-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на территории муниципального </w:t>
        <w:br/>
        <w:t xml:space="preserve">образования Щекинский район мероприятий, </w:t>
        <w:br/>
        <w:t>посвященных Дню семьи, любви и вер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сохранения национальных культурных традиций, укрепления института семьи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Организовать в апреле-июле 2012 года на территории Щекинского района проведение областной акции «За любовь и верность», посвященной Дню семьи, любви и вер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твердить состав Организационного комитета по проведению на территории Щекинского района областной акции «За любовь и верность», посвященной Дню семьи, любви и верности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Утвердить план проведения на территории муниципального образования Щекинский район мероприятий, посвященных Дню семьи, любви и верности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Рекомендовать главам администраций муниципальных образований, расположенных на территории муниципального образования Щекинский район, организовать проведение Дня семьи, любви и вер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постановление на официальном Портале МО Щекинский район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Контроль за исполнением постановления возложить на заместителя главы администрации Щекинского района Калинкина В.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Постановление вступает в силу со дня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spacing w:lineRule="auto" w:line="36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В.И. Семин</w:t>
      </w:r>
    </w:p>
    <w:p>
      <w:pPr>
        <w:pStyle w:val="Normal"/>
        <w:spacing w:lineRule="auto" w:line="36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Жарова Л.В.</w:t>
      </w:r>
    </w:p>
    <w:p>
      <w:pPr>
        <w:pStyle w:val="Normal"/>
        <w:jc w:val="both"/>
        <w:rPr/>
      </w:pPr>
      <w:r>
        <w:rPr/>
        <w:t>тел. 5-35-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4.04.2012 г. № 4-4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  <w:br/>
        <w:t xml:space="preserve">Организационного комитета по проведению </w:t>
        <w:br/>
        <w:t>на территории 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ции «За любовь и верность», посвященной Дню семьи, любви и вер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 Владимир Евген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Щекинского района, председатель Организационного комитет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Любовь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социальным вопросам, секретарь Организационного комитет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лова Надежд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муниципальной службе, кадрам и  награда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Ири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ЗАГС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Елен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 ЩРОТРО «Союз женщин России» 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кин Юрий Вячеслав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брания представителей Щекинского района 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ская Еле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, молодежной политике и спорту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ла Татьяна Фед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Алл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 ТО «Управление социальной защиты населения Щекинского райо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опригора Виктор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заимодействию со СМИ – пресс-службы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</w:t>
        <w:tab/>
        <w:tab/>
        <w:tab/>
        <w:tab/>
        <w:tab/>
        <w:tab/>
        <w:tab/>
        <w:t>В.Е. Калин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4.2012 г. № 4-4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</w:t>
        <w:br/>
        <w:t xml:space="preserve">по проведению на территории муниципального образования </w:t>
        <w:br/>
        <w:t>Щекинский район Дня семьи, любви и вер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90"/>
        <w:gridCol w:w="1630"/>
        <w:gridCol w:w="1800"/>
        <w:gridCol w:w="2520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мероприятие «Мама, папа, я- спортивная семья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7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ГМЦ «Ми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культуре администрации МО г. Щек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двора «Наш дворик - дружная семья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овая площадка, г. Щекино, ул. Ленина,4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культуре администрации МО г. Щек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о-игровая программа «Дружная семейк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7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парк (детская площад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культуре администрации МО г. Щек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ые выставки «Хранители семьи и брака», «Семью сплотить сумеет мудрость книг», «Почитай мне мам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городская библиотека, городская библиотека №1, детская городск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культуре администрации МО г. Щек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Ты, я, он, она - вместе дружная семья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7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библиотек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культуре администрации МО г. Щек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часы «К добру через книгу», «Верь в великую силу любв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7.2012 г.</w:t>
            </w:r>
          </w:p>
          <w:p>
            <w:pPr>
              <w:pStyle w:val="Normal"/>
              <w:jc w:val="both"/>
              <w:rPr/>
            </w:pPr>
            <w:r>
              <w:rPr/>
              <w:t>07.07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городская библиотека,</w:t>
            </w:r>
          </w:p>
          <w:p>
            <w:pPr>
              <w:pStyle w:val="Normal"/>
              <w:jc w:val="both"/>
              <w:rPr/>
            </w:pPr>
            <w:r>
              <w:rPr/>
              <w:t>детская городск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культуре администрации МО г. Щек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«серебряных», «золотых», «бриллиантовых»  юбиляров супружеской жизн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.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р.п. Первомайский, комитет ЗАГ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 п.р. Первомайс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ЗАГ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«Великая сила любв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. Улитина р.п. 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р.п. Первомай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архитектурных сооружений  «Дерево счастье» и «Два кольц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 –июль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арковая зона р.п. 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.п. Первомай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ые выставки «Читаем всей семьёй», «Семейные ценност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Первомайская поселенческая библиоте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.п. Первомай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Копилка семейной мудрост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Первомайская поселенческая библиоте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.п. Первомай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с привлечением родителей «Веселые старт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С «Юбилейн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.п. Первомай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Семья, как много это значит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Дом культуры г. Совет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. Совет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ствование юбиляров супружеской жизни в рамках празднования Дня семьи, любви и верност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Г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Г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регистрация брака 7 июля с участием главы МО Щекинский рай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7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Г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Г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сочинений «Я родителей любви, ими очень дорожу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12», МОУ «СОШ №1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рисунков «Моя семья - мое богатство», «Знакомьтесь, моя семья!», «Семейный портрет», «Чудеса детств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«Мы –семья», «Вместе весело шагать», «Что важнее всех на свете? Мир, папа, я – шахматная семья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мастерские «Ромашка – эмблема праздника», «Подарок маме и папе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и «Семь Я», «О любви немало песен сложено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«Портрет моей семьи», «семейный альбом», «Сильней любви в природе нет», «Семейный Калейдоскоп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одительских уголков «Святые Петр и Феврония», «Семья и ее роль в жизни ребенка», «Семья- детский взгляд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в г. Муром, музей-усадьба Ясная Поляна, музей-усадьба «Царицыно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1, СШ №№1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 «Повесть о Петре и Февронии», «История праздника и история моей семь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19, СШ №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гостиная «Семья, любовь, верность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май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, СШ №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ворческих работ «Мир увлечений моей семь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апреля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6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лектории «сказание о Петре и Феврони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ль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школьные образовательные учре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ая лекция «Повесть о Петре и Февронии Муромских», «Истинно русский праздник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школьные образовательные учре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школьной газеты «Из истории праздник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ООШ №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Чти отца и матерь свою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16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праздники «Семья–дорога в безопасность», «Ромашковый букет», «Домострой: вчера, сегодня, завтр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ль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вечер «Моя родословная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аревский 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р.п. Огар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семьи «Мама, папа, я– спортивная семья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аревский 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р.п. Огар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Доброта. Вежливость. Дружб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аревская поселков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р.п. Огар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«Счастлив тот, кто счастлив дом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инцевский 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Ломинц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-диалог «Воспитание любовью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инцевский 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Ломинц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«Семейный вечерок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6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елевск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Ломинц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с участием семейных пар «Любовь и верность – залог крепкой семь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6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ковый 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Ломинц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для детей и взрослых «Нам вместе весело 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6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инцевский 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Ломинц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«Счастлив тот, кто счастлив дом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7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инцевский 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Ломинц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«золотых», «бриллиантовых»  юбиляров супружеской жизн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.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ковый 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Ломинц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бардовской песни «О тебе, любимая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с. Малы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Крапивен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гостиная «Поэзия любв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с. Малы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Крапивен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емьи «Мама, папа, я–спортивная семья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с. Крапи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Крапивен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для семейных пар «Ты и я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с. Николь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Крапивен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й семьей дружной на праздни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6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Николь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Крапивен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на лучший букет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7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с. Малы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Крапивен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Аркадия Агафонова «Для Вас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7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с. Крапи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Крапивен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ача буклетов с кратной информацией о святых Петре и Февронии, изображением ромашк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м. Улитина р.п. 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общественная организация «Возрожд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ворческих работ «Мир увлечений моей семь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ая художественная студия, с. Селивано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 Головенько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ые выставки «Я верю, что все женщины прекрасны», «Моя семья–моя радость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Ясная Поляна,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 Головенько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Сила любви Петра и Февронии. История праздник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7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Юбилей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 Головенько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села, посвященный Дню семьи, любви и верности. Вручение благодарственных писем главы МО Головеньковское семья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7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площадка, с. Селиван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 Головенько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емьи «Там, где дружная семья, удач тропинка пролегл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развлекательная программа «Любовь не вздохи на скамейке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с. Пирог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Лазар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отдыха для молодых семей «Главней всего погода в доме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д. Лу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Лазар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для творческих семей «Мама, папа и я – творческая семья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7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п. Лазар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Лазар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Читаем детям» в рамках выездных чтений Пушкинского До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Щек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молодежной политике и сп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читающих семей</w:t>
            </w:r>
          </w:p>
          <w:p>
            <w:pPr>
              <w:pStyle w:val="Normal"/>
              <w:rPr/>
            </w:pPr>
            <w:r>
              <w:rPr/>
              <w:t>«Читаем мы! Читаю я! Читает вся моя семья!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К ЩМЦ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молодежной политике и сп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ад влюбленных»:</w:t>
            </w:r>
          </w:p>
          <w:p>
            <w:pPr>
              <w:pStyle w:val="Normal"/>
              <w:rPr/>
            </w:pPr>
            <w:r>
              <w:rPr/>
              <w:t>- шествие семей от ул. Колоскова до пл. Ленина</w:t>
            </w:r>
          </w:p>
          <w:p>
            <w:pPr>
              <w:pStyle w:val="Normal"/>
              <w:rPr/>
            </w:pPr>
            <w:r>
              <w:rPr/>
              <w:t>- флеш-моб на пл.Ленина</w:t>
            </w:r>
          </w:p>
          <w:p>
            <w:pPr>
              <w:pStyle w:val="Normal"/>
              <w:rPr/>
            </w:pPr>
            <w:r>
              <w:rPr/>
              <w:t>- концертно-развлекательная программа в Городском парк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ля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Ще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ежной политике и спорту, администрация МО г.Щекин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Щекинского района </w:t>
        <w:tab/>
        <w:tab/>
        <w:tab/>
        <w:tab/>
        <w:tab/>
        <w:tab/>
        <w:tab/>
        <w:t>В.Е. Калинки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user</cp:lastModifiedBy>
  <cp:lastPrinted>2012-04-13T15:40:00Z</cp:lastPrinted>
  <dcterms:modified xsi:type="dcterms:W3CDTF">2012-04-24T11:23:00Z</dcterms:modified>
  <cp:revision>27</cp:revision>
  <dc:subject/>
  <dc:title/>
</cp:coreProperties>
</file>