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19.10.2018   № 10-14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19.10.2018   № 10-142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за девять месяцев 2018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/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девять месяцев 2018 года (приложение).</w:t>
      </w:r>
    </w:p>
    <w:p>
      <w:pPr>
        <w:pStyle w:val="TextBody"/>
        <w:spacing w:lineRule="auto" w:line="360" w:before="0" w:after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506480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девять месяцев 2018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девять месяцев 2018 года исполнены ниже 7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_______№ </w:t>
      </w:r>
      <w:r>
        <w:rPr>
          <w:sz w:val="28"/>
          <w:szCs w:val="28"/>
          <w:u w:val="single"/>
        </w:rPr>
        <w:t xml:space="preserve">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девять месяцев 2018 года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1843"/>
        <w:gridCol w:w="1559"/>
        <w:gridCol w:w="1559"/>
      </w:tblGrid>
      <w:tr>
        <w:trPr>
          <w:tblHeader w:val="true"/>
          <w:trHeight w:val="11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план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бюджетной росписью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18</w:t>
            </w:r>
          </w:p>
        </w:tc>
      </w:tr>
      <w:tr>
        <w:trPr>
          <w:trHeight w:val="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643 07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643 077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471 212,0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77 99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77 99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94 683,3   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9 34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9 34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6 274,6   </w:t>
            </w:r>
          </w:p>
        </w:tc>
      </w:tr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3 754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3 754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5 386,0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15 030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5 030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86 143,4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3 272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3 272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9 976,0   </w:t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28 414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28 43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20 265,9   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 52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 52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 091,8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6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 69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 817,1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4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5 88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5 88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 399,2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5 160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5 14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 227,3   </w:t>
            </w:r>
          </w:p>
        </w:tc>
      </w:tr>
      <w:tr>
        <w:trPr>
          <w:trHeight w:val="4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52,6   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02 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 300 118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92 500,3   </w:t>
            </w:r>
          </w:p>
        </w:tc>
      </w:tr>
      <w:tr>
        <w:trPr>
          <w:trHeight w:val="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 307 876,8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 305 213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798 035,5   </w:t>
            </w:r>
          </w:p>
        </w:tc>
      </w:tr>
      <w:tr>
        <w:trPr>
          <w:trHeight w:val="8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4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42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42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26,4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 52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 52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526,7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4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19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7 04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7 04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7 488,3   </w:t>
            </w:r>
          </w:p>
        </w:tc>
      </w:tr>
      <w:tr>
        <w:trPr>
          <w:trHeight w:val="3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 945 859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 943 196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 263 712,3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89 756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89 77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3 422,7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421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421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366,6   </w:t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2 553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 565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 250,2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31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,1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 82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 84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 998,6   </w:t>
            </w:r>
          </w:p>
        </w:tc>
      </w:tr>
      <w:tr>
        <w:trPr>
          <w:trHeight w:val="2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64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 64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 07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 605,2   </w:t>
            </w:r>
          </w:p>
        </w:tc>
      </w:tr>
      <w:tr>
        <w:trPr>
          <w:trHeight w:val="3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61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61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 186,3   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9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9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 184,3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,0   </w:t>
            </w:r>
          </w:p>
        </w:tc>
      </w:tr>
      <w:tr>
        <w:trPr>
          <w:trHeight w:val="4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542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542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0 636,8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788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788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 269,5   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254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254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 367,3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97 070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97 063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78 005,9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2,6     </w:t>
            </w:r>
          </w:p>
        </w:tc>
      </w:tr>
      <w:tr>
        <w:trPr>
          <w:trHeight w:val="5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706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06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0 738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0 73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0 855,8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68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68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954,0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 724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 724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 983,5   </w:t>
            </w:r>
          </w:p>
        </w:tc>
      </w:tr>
      <w:tr>
        <w:trPr>
          <w:trHeight w:val="2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26 49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27 80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56 282,6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 96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 96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 365,6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1 729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1 729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 427,5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8 79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 107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9,5   </w:t>
            </w:r>
          </w:p>
        </w:tc>
      </w:tr>
      <w:tr>
        <w:trPr>
          <w:trHeight w:val="2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5 38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61 40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5 38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 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 232 014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 232 014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872 229,4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2 24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 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9 279,2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38 96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38 96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67 045,1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5 977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5 977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6 431,7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,5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 52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 52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 839,9   </w:t>
            </w:r>
          </w:p>
        </w:tc>
      </w:tr>
      <w:tr>
        <w:trPr>
          <w:trHeight w:val="4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 249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 249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 613,0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35 013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35 013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3 485,0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 40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 40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 279,5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 61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 61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 205,5   </w:t>
            </w:r>
          </w:p>
        </w:tc>
      </w:tr>
      <w:tr>
        <w:trPr>
          <w:trHeight w:val="3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 6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47 67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37 086,4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7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841,6   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 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 41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 269,1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063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063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 426,6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 48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48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 549,1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4 14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4 14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48,3   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,2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 89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 89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1    </w:t>
            </w:r>
          </w:p>
        </w:tc>
      </w:tr>
      <w:tr>
        <w:trPr>
          <w:trHeight w:val="4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26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6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89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0 89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5 036,8   </w:t>
            </w:r>
          </w:p>
        </w:tc>
      </w:tr>
      <w:tr>
        <w:trPr>
          <w:trHeight w:val="3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12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12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 597,3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49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49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356,3   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27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7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 083,2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56 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 054 217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 197 520,2   </w:t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"-";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111 021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111 021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6 192,1   </w:t>
            </w:r>
          </w:p>
        </w:tc>
      </w:tr>
      <w:tr>
        <w:trPr>
          <w:trHeight w:val="5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65 56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65 56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 811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 81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 811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 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4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14 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8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4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4 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    </w:t>
            </w:r>
          </w:p>
        </w:tc>
      </w:tr>
      <w:tr>
        <w:trPr>
          <w:trHeight w:val="9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2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2 0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2 95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52 95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58 381,1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2 026 17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2 023 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 263 901,2   </w:t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2 026 17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2 023 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 263 901,2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2 026 17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2 023 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 263 901,2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2 026 17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2 023 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 263 901,2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079 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076 464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 205 520,2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079 12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076 46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 205 520,2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079 12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076 46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 205 520,2   </w:t>
            </w:r>
          </w:p>
        </w:tc>
      </w:tr>
      <w:tr>
        <w:trPr>
          <w:trHeight w:val="7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079 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076 46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 205 520,2   </w:t>
            </w:r>
          </w:p>
        </w:tc>
      </w:tr>
      <w:tr>
        <w:trPr>
          <w:trHeight w:val="7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7 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7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7 811,1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7 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7 811,1   </w:t>
            </w:r>
          </w:p>
        </w:tc>
      </w:tr>
      <w:tr>
        <w:trPr>
          <w:trHeight w:val="4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8 000,0</w:t>
            </w:r>
          </w:p>
        </w:tc>
      </w:tr>
      <w:tr>
        <w:trPr>
          <w:trHeight w:val="4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8,9     </w:t>
            </w:r>
          </w:p>
        </w:tc>
      </w:tr>
      <w:tr>
        <w:trPr>
          <w:trHeight w:val="9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8,9   </w:t>
            </w:r>
          </w:p>
        </w:tc>
      </w:tr>
      <w:tr>
        <w:trPr>
          <w:trHeight w:val="7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8,9   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8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8,9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Начальник финансового управл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образования Щекинский район</w:t>
        <w:tab/>
        <w:t xml:space="preserve">      </w:t>
        <w:tab/>
        <w:tab/>
        <w:t xml:space="preserve">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1</dc:creator>
  <dc:description/>
  <cp:keywords/>
  <dc:language>en-US</dc:language>
  <cp:lastModifiedBy>MELANINA</cp:lastModifiedBy>
  <cp:lastPrinted>2018-11-02T11:39:00Z</cp:lastPrinted>
  <dcterms:modified xsi:type="dcterms:W3CDTF">2018-11-02T11:32:00Z</dcterms:modified>
  <cp:revision>251</cp:revision>
  <dc:subject/>
  <dc:title> </dc:title>
</cp:coreProperties>
</file>