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9 года</w:t>
        <w:tab/>
        <w:t>№ 21/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5"/>
      <w:bookmarkEnd w:id="0"/>
      <w:r>
        <w:rPr>
          <w:b/>
          <w:sz w:val="26"/>
          <w:szCs w:val="26"/>
        </w:rPr>
        <w:t xml:space="preserve">О протесте прокуратуры г. Щекино от 03.09.2019 г. № 7-01-2019 </w:t>
        <w:br/>
        <w:t xml:space="preserve"> на генеральный план муниципального образования </w:t>
        <w:br/>
        <w:t xml:space="preserve">Ломинцевское Щекинского района, утвержденный решением </w:t>
        <w:br/>
        <w:t>Собрания представителей Щекинского района от 13.07.2018 № 69/6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прокуратуры г. Щекино от 03.09.2019 г. </w:t>
        <w:br/>
        <w:t>№ 7-01-2019  на генеральный план муниципального образования Ломинцевское Щекинского района, утвержденный решением Собрания представителей Щекинского района от 13.07.2018 № 69/60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33:00Z</dcterms:created>
  <dc:creator>Russian</dc:creator>
  <dc:description/>
  <cp:keywords/>
  <dc:language>en-US</dc:language>
  <cp:lastModifiedBy>SP</cp:lastModifiedBy>
  <cp:lastPrinted>2019-09-27T10:14:00Z</cp:lastPrinted>
  <dcterms:modified xsi:type="dcterms:W3CDTF">2019-09-27T07:15:00Z</dcterms:modified>
  <cp:revision>4</cp:revision>
  <dc:subject/>
  <dc:title>          </dc:title>
</cp:coreProperties>
</file>