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797" w:hanging="7088"/>
        <w:jc w:val="both"/>
        <w:rPr>
          <w:sz w:val="28"/>
          <w:szCs w:val="28"/>
        </w:rPr>
      </w:pPr>
      <w:r>
        <w:rPr>
          <w:sz w:val="28"/>
          <w:szCs w:val="28"/>
        </w:rPr>
        <w:t>от 19 января 2023 года</w:t>
        <w:tab/>
        <w:t>№ 87/579</w:t>
      </w:r>
    </w:p>
    <w:p>
      <w:pPr>
        <w:pStyle w:val="Normal"/>
        <w:ind w:left="7371" w:hanging="7371"/>
        <w:jc w:val="both"/>
        <w:rPr>
          <w:b/>
          <w:b/>
          <w:sz w:val="28"/>
          <w:szCs w:val="28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имущества, передаваемого 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ственности муниципального образования Лазаре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, в порядке разграничения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обственность муниципального образования Ще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.11.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Тульской области от 09.06.2008 № 1014-ЗТО «О порядке разграничения имущества, находящегося в муниципальной собственности, между муниципальными районами, поселениями, городскими округами», постановлением администрации Тульской области от 14.08.2008 № 468 «Об установлении формы перечня имущества, передаваемого в собственность муниципального образования в порядке разграничения имущества, находящегося в муниципальной собственности»,  на основании Устава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мущества, передаваемого из собственности муниципального образования Лазаревское Щекинского района, в порядке разграничения имущества в собственность муниципального образования Щекинский район (приложение).</w:t>
      </w:r>
    </w:p>
    <w:p>
      <w:pPr>
        <w:pStyle w:val="TextBody"/>
        <w:spacing w:lineRule="auto" w:line="240"/>
        <w:ind w:firstLine="709"/>
        <w:rPr/>
      </w:pPr>
      <w:r>
        <w:rPr>
          <w:sz w:val="28"/>
          <w:szCs w:val="28"/>
        </w:rPr>
        <w:t>2. 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.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ринят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20" w:firstLine="708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к решению</w:t>
      </w:r>
    </w:p>
    <w:p>
      <w:pPr>
        <w:pStyle w:val="Normal"/>
        <w:ind w:left="10620" w:firstLine="708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Собрания представителей </w:t>
      </w:r>
    </w:p>
    <w:p>
      <w:pPr>
        <w:pStyle w:val="Normal"/>
        <w:ind w:left="10620" w:firstLine="708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Щекинского района</w:t>
      </w:r>
    </w:p>
    <w:p>
      <w:pPr>
        <w:pStyle w:val="Normal"/>
        <w:ind w:left="10620" w:firstLine="708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от 19.01.2023 №87/57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мущества, передаваемого из собственности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заревское Щекинского района, в порядке разграничения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собственность муниципального образования Ще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56"/>
        <w:gridCol w:w="2128"/>
        <w:gridCol w:w="3434"/>
        <w:gridCol w:w="2599"/>
        <w:gridCol w:w="2066"/>
        <w:gridCol w:w="1789"/>
      </w:tblGrid>
      <w:tr>
        <w:trPr>
          <w:trHeight w:val="611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муниципального унитарного (казенного) предприятия, муниципального учреждени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муниципального унитарного (казенного) предприятия, муниципального учреждения, ОГРН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имущества</w:t>
            </w:r>
          </w:p>
        </w:tc>
      </w:tr>
      <w:tr>
        <w:trPr>
          <w:trHeight w:val="141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аспорта транспортного средства, кадастровый номер зем. уч-ка и др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(м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(м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Муниципальные унитарные (казенные) предприятия, муниципальные учрежд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Иное имуществ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сет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: 7.4.сооружения дорожного транспорта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кинский райо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Лазаревско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орочин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22:000000:190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0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сет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7.4.сооружения дорожного транспорт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кинский райо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Лазаревское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орочинк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22:000000:19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0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питьевой воды (колодец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сооружения водозаборны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кинский район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Ретинка, в 100 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д.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22:060104:2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сет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7.4.сооружения дорожного транспорт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кинский райо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Лазаревское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риволь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22:060204:35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10.1. сооружения водозаборны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асть, Щекинский район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мо МО Лазаревское, с. Карамышев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22:000000:188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78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общего пользова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7.4.сооружения дорожного транспорт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асть, Щекинский район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Лазаревское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укино, ул. Полева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:22:070603:829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Style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 w:cs="Times New Roman"/>
      <w:sz w:val="24"/>
      <w:szCs w:val="22"/>
    </w:rPr>
  </w:style>
  <w:style w:type="paragraph" w:styleId="32">
    <w:name w:val="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41:00Z</dcterms:created>
  <dc:creator>00</dc:creator>
  <dc:description/>
  <cp:keywords/>
  <dc:language>en-US</dc:language>
  <cp:lastModifiedBy>User</cp:lastModifiedBy>
  <cp:lastPrinted>2023-01-12T16:14:00Z</cp:lastPrinted>
  <dcterms:modified xsi:type="dcterms:W3CDTF">2023-01-20T12:45:00Z</dcterms:modified>
  <cp:revision>3</cp:revision>
  <dc:subject/>
  <dc:title/>
</cp:coreProperties>
</file>