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46</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46</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32:020102:8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город Щекино Щекинского района, г. Щекино, </w:t>
      </w:r>
    </w:p>
    <w:p>
      <w:pPr>
        <w:pStyle w:val="Normal"/>
        <w:jc w:val="center"/>
        <w:rPr>
          <w:b/>
          <w:b/>
          <w:sz w:val="28"/>
          <w:szCs w:val="28"/>
        </w:rPr>
      </w:pPr>
      <w:r>
        <w:rPr>
          <w:b/>
          <w:sz w:val="28"/>
          <w:szCs w:val="28"/>
        </w:rPr>
        <w:t xml:space="preserve">ул. Заводская, примерно в 100 м юго-восточнее д. 36, </w:t>
      </w:r>
    </w:p>
    <w:p>
      <w:pPr>
        <w:pStyle w:val="Normal"/>
        <w:jc w:val="center"/>
        <w:rPr>
          <w:b/>
          <w:b/>
          <w:sz w:val="28"/>
          <w:szCs w:val="28"/>
        </w:rPr>
      </w:pPr>
      <w:r>
        <w:rPr>
          <w:b/>
          <w:sz w:val="28"/>
          <w:szCs w:val="28"/>
        </w:rPr>
        <w:t xml:space="preserve"> </w:t>
      </w:r>
      <w:r>
        <w:rPr>
          <w:b/>
          <w:sz w:val="28"/>
          <w:szCs w:val="28"/>
        </w:rPr>
        <w:t>для производственный баз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три года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665023923" r:id="rId3"/>
        </w:object>
      </w:r>
      <w:r>
        <w:rPr>
          <w:sz w:val="28"/>
          <w:szCs w:val="28"/>
        </w:rPr>
        <w:t>а площадью 1728 кв.м с кадастровым номером 71:32:020102:83, категория земель «Земли населенных пунктов», местоположение земельного участка: «установлено относительно ориентира, расположенного за пределами участка. Ориентир – нежилое здание. Участок находится примерно  в 100 м от ориентира по направлению на юго-восток. Почтовый адрес ориентира: Тульская область, Щекинский район, муниципальное образование город Щекино Щекинского района, город Щекино, ул. Заводская, д. 36» с разрешенным использованием – для производственной базы,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17,5 % от кадастровой стоимости, что составит 447842,30 руб.</w:t>
      </w:r>
      <w:r>
        <w:rPr>
          <w:bCs/>
          <w:sz w:val="28"/>
          <w:szCs w:val="28"/>
        </w:rPr>
        <w:t xml:space="preserve"> (четыреста сорок семь тысяч восемьсот сорок два рубля 30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3435 руб. (тринадцать тысяч четыреста тридцать пя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23921,15 руб. (двести двадцать три тысячи девятьсот двадцать один  рубль 1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sz w:val="28"/>
          <w:szCs w:val="28"/>
        </w:rPr>
      </w:pPr>
      <w:r>
        <w:rPr>
          <w:b/>
          <w:sz w:val="28"/>
        </w:rPr>
        <w:t xml:space="preserve">          </w:t>
      </w:r>
      <w:r>
        <w:rPr>
          <w:b/>
          <w:sz w:val="28"/>
        </w:rPr>
        <w:t>Щекинский район                                                           О.А. Федосов</w:t>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46</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0.09.2017   № 9-1246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32:020102:83, расположенного по адресу: Тульская область, Щекинский район, муниципальное образование город Щекино Щекинского района, г. Щекино, ул. Заводская, примерно в 100 м юго-восточнее д. 36, разрешенное использование – для производственной базы», управление архитектуры, земельных и имущественных отношений администрации Щекинского района 02.11.2017 в 12-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1728 кв.м с кадастровым номером 71:32:020102:83, категория земель «Земли населенных пунктов», местоположение земельного участка: «установлено относительно ориентира, расположенного за пределами участка. Ориентир – нежилое здание. Участок находится примерно в 100 м от ориентира по направлению на юго-восток. Почтовый адрес ориентира: Тульская область, Щекинский район, муниципальное образование город Щекино Щекинского района, г. Щекино, ул. Заводская, д. 36» с разрешенным использованием – для производственной базы,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17,5 % от кадастровой стоимости, что составит 447842,30  руб.</w:t>
      </w:r>
      <w:r>
        <w:rPr>
          <w:bCs/>
          <w:sz w:val="28"/>
          <w:szCs w:val="28"/>
        </w:rPr>
        <w:t xml:space="preserve"> (четыреста сорок семь тысяч восемьсот сорок два рубля 30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3435 руб. (тринадцать тысяч четыреста тридцать пя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223921,15 руб. (двести двадцать три тысячи девятьсот двадцать один рубль 1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6</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три года.</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3:00Z</dcterms:created>
  <dc:creator>Administrator</dc:creator>
  <dc:description/>
  <cp:keywords/>
  <dc:language>en-US</dc:language>
  <cp:lastModifiedBy>Комитет по управлению муниципальной собственностью</cp:lastModifiedBy>
  <cp:lastPrinted>2017-08-02T16:17:00Z</cp:lastPrinted>
  <dcterms:modified xsi:type="dcterms:W3CDTF">2017-09-22T07:03:00Z</dcterms:modified>
  <cp:revision>2</cp:revision>
  <dc:subject/>
  <dc:title>Приложение 1</dc:title>
</cp:coreProperties>
</file>