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77"/>
      </w:tblGrid>
      <w:tr>
        <w:trPr>
          <w:trHeight w:val="307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6 декабря 2016 года</w:t>
            </w:r>
          </w:p>
        </w:tc>
        <w:tc>
          <w:tcPr>
            <w:tcW w:w="53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-125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плане работы Собрания депутатов муниципального образования город Щекино Щекинского района на 2017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Рассмотрев предложения депутатов Собрания депутатов, постоянных комиссий Собрания депутатов, Главы администрации муниципального образования Щекинский район и других субъектов, обладающих правотворческой инициативой по формированию плана работы Собрания депутатов на 2017 год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Утвердить план работы Собрания депутатов муниципального образования город Щекино Щекинского района на 2017 год (Приложение)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26 декабря 2016 г. № 34-125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</w:rPr>
        <w:t>План работы Собрания депутатов муниципального образования город Щекино Щекинского района на 2017 год по рассмотрению проектов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61"/>
        <w:gridCol w:w="2512"/>
        <w:gridCol w:w="2259"/>
        <w:gridCol w:w="2788"/>
        <w:gridCol w:w="26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а муниципального правового 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агаемый срок рассмотрения проекта в Собрании депут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 вноси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подготовку доку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, ответственные за рассмотрение вопроса в Собра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изменений в ранее изданные нормативно-правовые акты в связи с изменением Федерального законодательства и законов Туль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 депутатов и 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чет главы администрации МО Щекинский район о деятельности администрации в 2016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 председателя контрольно-счетной комиссии МО Щекинский район об исполнении полномочий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ой комиссии МО г. Щекино Щекинского района по осуществлению внешнего финансов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нтрольно-счетной коми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нтрольно-счет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чет главы муниципального образования город Щекино Щекин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 внесении изменений в бюджет муниципального образования город Щекино Щекинского района на 2017 год и плановый период 2018 и 2019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 утверждении отчета об исполнении бюджета муниципального образования город Щекино Щекинского района за 2016 го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 бюджете муниципального образования город Щекино Щекинского района на 2018 год и плановый период 2019 и 2020 годов (первое, второе, третье чт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вопросы и мероприятия постоянных комиссий Собрания депутатов МО г. Щекино Щекин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вопроса,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агаемый срок рассмотрения в коми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подготовку материа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миссии, проводящей засед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убличные слушания  в соответствии с Федеральным законом 131-ФЗ и Устав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ппарат Собрания депутатов и администр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Устава в соответствие с действующим законодательством,  подготовка проектов дополнений и изменений в Уста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оянная комиссия Собрания представителей по нормотворчеству, законности и правопоряд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убличные слушания по бюджету муниципального образования город Щекино Щекинского райо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по бюджету, налогам и стратегическому развит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существующей нормативной базы муниципального образования город Щекино Щекинского района по вопросам местного значения на предмет выявления и отсутствия нормативно-правовых актов, регламентирующих деятельность органов местного самоуправления и последующая их разработ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местное обсуждение повестки заседания Собрания депутатов на расширенных заседаниях постоянных комиссий Собрания депутатов и администр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парат Собрания депута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ыполнением муниципальных целев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я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готовка плана работы на 2018 го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31 декабр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я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ординация работы Молодёжного Со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члены комисс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молодёжными общественными объединениями г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руглых столов, совместных заседаний с Молодёжным Советом, молодёжными общественными объедине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совместных акций с молодежными общественными объедине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членов комиссий в конференциях, обучающих семинарах, форум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Comp</dc:creator>
  <dc:description/>
  <cp:keywords/>
  <dc:language>en-US</dc:language>
  <cp:lastModifiedBy>Светлана</cp:lastModifiedBy>
  <cp:lastPrinted>2016-12-26T11:09:00Z</cp:lastPrinted>
  <dcterms:modified xsi:type="dcterms:W3CDTF">2016-12-27T07:19:00Z</dcterms:modified>
  <cp:revision>23</cp:revision>
  <dc:subject/>
  <dc:title> </dc:title>
</cp:coreProperties>
</file>