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24 года</w:t>
        <w:tab/>
        <w:t>№ 8/5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>ассмотрев ходатайство комитета по образованию администрации Щекинского района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14.10.2022 № 81/546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выполнение трудовых обязанностей, продолжительную и безупречную работу и в связи с юбилеем со дня рождения наградить почетной грамотой Собрания представителей Щекинского район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го специалиста отдела социально – психологического обеспечения образовательной деятельности муниципального казенного учреждения «Центр обеспечения деятельности системы образования Щекинского района» </w:t>
      </w:r>
      <w:r>
        <w:rPr>
          <w:b/>
          <w:sz w:val="28"/>
          <w:szCs w:val="28"/>
        </w:rPr>
        <w:t>Залетину Елену Анатольевн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го специалиста отдела методического обеспечения образовательной деятельности муниципального казенного учреждения «Центр обеспечения деятельности системы образования Щекинского района» </w:t>
        <w:br/>
      </w:r>
      <w:r>
        <w:rPr>
          <w:b/>
          <w:sz w:val="28"/>
          <w:szCs w:val="28"/>
        </w:rPr>
        <w:t>Матори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ену Эдуардовн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0:00Z</dcterms:created>
  <dc:creator>00</dc:creator>
  <dc:description/>
  <cp:keywords/>
  <dc:language>en-US</dc:language>
  <cp:lastModifiedBy>User</cp:lastModifiedBy>
  <cp:lastPrinted>2024-02-02T12:19:00Z</cp:lastPrinted>
  <dcterms:modified xsi:type="dcterms:W3CDTF">2024-02-02T11:28:00Z</dcterms:modified>
  <cp:revision>4</cp:revision>
  <dc:subject/>
  <dc:title/>
</cp:coreProperties>
</file>