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spacing w:lineRule="atLeast" w:line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tLeast" w:line="18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11» мар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 3-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11» марта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1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 xml:space="preserve">             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 3-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</w:t>
      </w:r>
    </w:p>
    <w:p>
      <w:pPr>
        <w:pStyle w:val="Normal"/>
        <w:ind w:left="-36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53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2 статьи 13 Федерального закона от 24.07.1998 г. №124-ФЗ «Об основных гарантиях прав ребенка в Российской Федерации», Федеральным законом от 29.12.2012г. № 273-ФЗ «Об образовании в Российской Федерации», Постановлением Правительства Тульской области от 27.01.2014г. № 32 «Об утверждении Порядка проведения оценки последствий принятия решения о реорганизации или ликвидации государственной образовательной организации, находящейся в ведении Тульской области, муниципальной образовательной организации» и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tLeast" w:line="20"/>
        <w:ind w:right="-18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проведению оценки последствий принятия решения о реорганизации или ликви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организаций. Утвердить состав комиссии по проведению оценки последствий принятия решения о реорганизации или ликви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организаций (Приложение 1).</w:t>
      </w:r>
    </w:p>
    <w:p>
      <w:pPr>
        <w:pStyle w:val="Normal"/>
        <w:widowControl/>
        <w:spacing w:lineRule="atLeast" w:line="20"/>
        <w:ind w:right="-186" w:firstLine="539"/>
        <w:jc w:val="both"/>
        <w:rPr/>
      </w:pPr>
      <w:r>
        <w:rPr>
          <w:sz w:val="28"/>
          <w:szCs w:val="28"/>
        </w:rPr>
        <w:t>2. Утвердить Положение о порядке проведения оценки последствий принятия решения о реорганизации или ликвидации муниципальных образовательных организаций. (Приложение 2).</w:t>
      </w:r>
    </w:p>
    <w:p>
      <w:pPr>
        <w:pStyle w:val="Normal"/>
        <w:spacing w:lineRule="atLeast" w:line="20"/>
        <w:ind w:right="-18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читать постановление администрации муниципального образования Щекинский район от 26.11.2012г. № 11-1412 «О проведении предварительной экспертной оценки последствий реорганизации (присоединение, слияние, разделение, выделение, преобразование), ликвидации муниципальных образовательных учреждений» утратившим силу.</w:t>
      </w:r>
    </w:p>
    <w:p>
      <w:pPr>
        <w:pStyle w:val="Normal"/>
        <w:spacing w:lineRule="atLeast" w:line="20"/>
        <w:ind w:right="-186" w:firstLine="53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67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9960187" r:id="rId3"/>
        </w:objec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ind w:right="-6"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Н. Н. Свирид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 Н. Никит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 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/>
      </w:pPr>
      <w:r>
        <w:rPr>
          <w:sz w:val="28"/>
          <w:szCs w:val="28"/>
        </w:rPr>
        <w:t>С. 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/>
      </w:pPr>
      <w:r>
        <w:rPr>
          <w:sz w:val="28"/>
          <w:szCs w:val="28"/>
        </w:rPr>
        <w:t>В. 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л. 5-53-31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4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tabs>
          <w:tab w:val="clear" w:pos="708"/>
          <w:tab w:val="left" w:pos="5445" w:leader="none"/>
        </w:tabs>
        <w:ind w:left="4956" w:hanging="0"/>
        <w:rPr/>
      </w:pPr>
      <w:r>
        <w:rPr>
          <w:sz w:val="28"/>
          <w:szCs w:val="28"/>
        </w:rPr>
        <w:t>от «11» марта 2014 г. № 3-3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ценки последствий принятия решения о реорганизации или ликвидации муниципальных образовательн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гола Т.Ф. - 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тахова В.И. – заместитель председателя комитета по образованию администрации муниципального образования Щекин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емнева С.В. – председатель комитета по правовой работе администрации муниципального образования Щекинский район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утен А.Р. - 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Е.А. – главный специалист по правовым вопросам Комитета по образованию администрации муниципального образования Щекин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рина В.В. – директор муниципального образовательного учреждения «Средняя общеобразовательная школа № 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кова Л.А. – директор муниципального бюджетного общеобразовательного учреждения «Средняя школа № 2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Н. – председатель Щекинской районной Тульской области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зонов А.А. - председатель постоянной комиссии по вопросам здоровья, образования, культуры, спорта и молодежной политики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итета по образованию </w:t>
        <w:tab/>
        <w:tab/>
        <w:tab/>
        <w:t>Т.Ф. Драгол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956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2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2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42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tabs>
          <w:tab w:val="clear" w:pos="708"/>
          <w:tab w:val="left" w:pos="5445" w:leader="none"/>
        </w:tabs>
        <w:ind w:left="4956" w:hanging="0"/>
        <w:jc w:val="both"/>
        <w:rPr/>
      </w:pPr>
      <w:r>
        <w:rPr>
          <w:sz w:val="28"/>
          <w:szCs w:val="28"/>
        </w:rPr>
        <w:t>от «11» марта 2014 г. № 3-313</w:t>
      </w:r>
    </w:p>
    <w:p>
      <w:pPr>
        <w:pStyle w:val="Normal"/>
        <w:tabs>
          <w:tab w:val="clear" w:pos="708"/>
          <w:tab w:val="left" w:pos="5445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 xml:space="preserve">о порядке проведения оценки последствий принятия решения о реорганизации или ликвидации муниципальных образовательны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о исполнение ст.13 Федерального закона от 24.07.1998 г. №124-ФЗ «Об основных гарантиях прав ребенка в Российской Федерации», Постановления  Правительства Тульской области  от 27.01.2014г. № 32 «Об утверждении Порядка проведения оценки последствий принятия решения о реорганизации или ликвидации государственной образовательной организации, находящейся в ведении Тульской области, муниципальной образовательной организации»  и регулирует порядок проведения оценки последствий реорганизации, ликвидации  муниципальных образовательных учреждений  для обеспечения сохранения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стандартам, а также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комисс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ценка проводится комиссией, сформированной администрацией муниципального образования Щекинский район. Комиссия является постоянно действующим органо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омиссия формируется администрацией муниципального образования Щекинский район и утверждается правовым актом администрац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уководство комиссии осуществляется председателем комиссии, а в период его отсутствия – заместителем председателя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редседатель комиссии планирует работу комиссии, назначает и ведет заседания комиссии, обеспечивает и контролирует выполнение решений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Секретарь комиссии с правом совещательного голоса назначается при утверждении состава комиссии из числа работников органа, осуществляющего функции и полномочия учредителя муниципальной образовательной организации.</w:t>
      </w:r>
    </w:p>
    <w:p>
      <w:pPr>
        <w:pStyle w:val="Normal"/>
        <w:tabs>
          <w:tab w:val="clear" w:pos="708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 (сведений), а также оформляет заключения комиссии по результатам ее заседаний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Критерием оценки последствий принятия решения о реорганизации или ликвидации муниципальной образовательной организации является сохранение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образовательным стандартам с учетом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а демографической ситуации на территории муниципального образования, в том числе возможного увеличения плотности населения в соответствии с документами территориального планирования муниципального образова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я возможности приема граждан в другие образовательные организации, осуществляющие в данном муниципальном образовании образовательную деятельность по реализации соответствующих образовательных программ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альной доступности других образовательных организаций, осуществляющих в данном муниципальном образовании образовательную деятельность по реализации соответствующих образовательных программ, в том числе с учетом возможности организации транспортного сопровождения обучающихся к образовательным организация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4. Порядок проведения оценк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ля проведения оценки последствий принятия решения о реорганизации или ликвидации муниципальной образовательной организации Комитет по образованию администрации муниципального образования Щекинский район, направляет в комиссию письменное предложение о реорганизации или ликвидации образовательной организации с обоснованием целесообразности реорганизации или ликвидации образовательной организации, подготовленное с учетом анализа критериев оценки, с приложением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й о демографических процессах (при необходимости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й о расположенных на соответствующей территории образовательных организациях, осуществляющих образовательную деятельность по реализации соответствующих образовательных программ (в том числе о возможности перевода обучающихся реорганизуемой или ликвидируемой образовательной организации в другие образовательные организации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й о сокращении или увеличении штатной численности работников реорганизуемой образовательной организации, о возможности трудоустройства работников, высвобождаемых в результате реорганизации или ликвидации образовательной организаци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й о состоянии материально-технической базы образовательной организации, в том числе об имуществе, закрепляемом (закрепленным) за образовательной организацией на праве оперативного управл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-экономического обоснования предлагаемых изменений с указанием размера ассигнований на финансирование мероприятий по реорганизации или ликвидации образовательной организаци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схода жителей сельского поселения (при реорганизации или ликвидации муниципальной образовательной организации, расположенной в сельском поселении)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редложение о реорганизации или ликвидации образовательной организации и документы (сведения), указанные в п.4.1, регистрируются секретарем в день поступлени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случае, если документы (сведения), предусмотренные п.3.1. настоящего Положения, не представлены, секретарь комиссии не позднее 2 рабочих дней со дня поступления предложения о реорганизации или ликвидации муниципальной образовательной организации  и документов (сведений) запрашивает все документы (сведения), необходимые для проведения оценки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вета Комитетом по образованию на поступивший запрос не может превышать 5 рабочих дней со дня поступления запрос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редседатель комиссии в течение 5 рабочих дней со дня поступления всех документов (сведений), назначает дату заседания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должно быть проведено в течение 15 рабочих дней со дня поступления всех документов (сведений). Экспертиза осуществляется с использованием методов документального контроля, изучением состояния реорганизуемого, ликвидируемого  учреждения, в том числе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, указанных в п.3.1.,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ценки социально-экономических последствий и финансовой обоснованности мероприятий по реорганизации или ликвидации муниципаль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ценки соблюдения установленных действующим законодательством прав и гарантий прав и гарантий работников и обучающихся реорганизуемой или ликвидируемой муниципаль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При необходимости комиссия направляет запросы в соответствующие государственные органы, органы местного самоуправления, образовательные организации о предоставлении дополнительной информации, дополнительных материалов и документов (сведений), необходимых для проведения для оценки последствий принятия решения о реорганизации или ликвидаци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Заключение комиссии, а также решения комиссии по процедурным вопросам принимаются открытым голосованием простым большинством голосов ее членов, присутствующих на заседании. Заседание комиссии считается правомочным, если на нем присутствует не менее 2/3 от общего числа ее членов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Результаты голосования комиссии оформляются протоколом, который подписывается председателем (в его отсутствие заместителем председателя)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 по итогам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миссия готовит заключение, являющееся основанием для принятия муниципальным образованием Щекинский район решения о реорганизации или ликвидации муниципа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комиссии подписывается председателем (в его отсутствие заместителем председателя) и всеми членами комиссии, принимавшими участие в соответств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Заключение комиссии направляется в Комитет по образованию администрации муниципального образования Щекинский район в течение 5 рабочих дней со дня проведения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заключении комиссии должно быть указано обоснование положительной или отрицательной оценки последствий принятия решения о реорганизации или ликвидации муниципальной образовательной организации на основе критериев, установленных п 3.1.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ри получении заключения комиссии, содержащего отрицательную оценку последствий принятия решения о реорганизации или ликвидации образовательной организации, орган, осуществляющий функции и полномочия учредителя образовательной организации, вправе повторно обратиться в комиссию с соответствующим предложением при условии устранения причин, послуживших основанием для отрицательной оценки последствий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</w:t>
        <w:tab/>
        <w:tab/>
        <w:tab/>
        <w:tab/>
        <w:tab/>
        <w:tab/>
        <w:t>Т.Ф. Драгол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5:00Z</dcterms:created>
  <dc:creator>1</dc:creator>
  <dc:description/>
  <cp:keywords/>
  <dc:language>en-US</dc:language>
  <cp:lastModifiedBy>1</cp:lastModifiedBy>
  <cp:lastPrinted>2014-04-03T11:54:00Z</cp:lastPrinted>
  <dcterms:modified xsi:type="dcterms:W3CDTF">2014-04-10T14:45:00Z</dcterms:modified>
  <cp:revision>94</cp:revision>
  <dc:subject/>
  <dc:title/>
</cp:coreProperties>
</file>