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н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-2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. Щекино Щекинского района на 2014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Градостроительного кодекса Российской Федерации, Федерального закона от 06.10.2003 № 131-ФЗ «Об общих принципах организации местного самоуправления в Российской Федерации», Постановления Правительства РФ от 14.06.2013 № 502 «Об утверждении требований к программам комплексного развития систем коммунальной инфраструктуры поселений, городских округов», 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город Щекино Щекинского района от 15 апреля 2015 года № 10-41 «Об утверждении Программы комплексного развития систем коммунальной инфраструктуры муниципального образования г. Щекино Щекинского района на 2014-2025 годы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.п. 4.3 часть 4 Приложения к решению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4.3 Основным поставщиком тепловой энергии на территории города Щекино является АО «Щекинское ЖКХ», которое владеет объектами теплоснабжения (котельные, тепловые сети) на основании права соб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предложений по реконструкции и техническому перевооружению источников тепловой энергии в схеме теплоснабжения города Щекино на период с 2013 по 2028 год предполага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лагается прекратить теплоснабжение жилого фонда от котельной ООО «Завод «Стройкерамика». Для данных жилых домов построена </w:t>
      </w:r>
      <w:r>
        <w:rPr>
          <w:rFonts w:cs="Arial" w:ascii="Arial" w:hAnsi="Arial"/>
          <w:bCs/>
        </w:rPr>
        <w:t>блочно-модульная котельная по ул. Советская в районе дома № 18</w:t>
      </w:r>
      <w:r>
        <w:rPr>
          <w:rFonts w:cs="Arial" w:ascii="Arial" w:hAnsi="Arial"/>
          <w:color w:val="000000"/>
        </w:rPr>
        <w:t xml:space="preserve">, мощностью 10,6 МВ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овые потребности в реализацию предложений по схеме теплоснабжения города Щек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мероприятий, направленных на улучшение системы теплоснабжения города Щекино, суммарные финансовые потребности составят 750 000  руб. (Таблица 4.3.1)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4.3.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инансовые потребности в реализацию рекомендуемых предлож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86"/>
        <w:gridCol w:w="3341"/>
      </w:tblGrid>
      <w:tr>
        <w:trPr>
          <w:trHeight w:val="3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лагаемые мероприятия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мероприятий,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.(с НДС)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 участков тепловых сетей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 00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Примечания:</w:t>
      </w:r>
    </w:p>
    <w:p>
      <w:pPr>
        <w:pStyle w:val="Normal"/>
        <w:ind w:firstLine="709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1. Расчет стоимости мероприятий составлен в ценах по состоянию на декабрь  2017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bidi="en-US"/>
        </w:rPr>
        <w:t>2. Стоимость работ может корректироваться в ходе разработки проектно-сметной документации для реконструкции тепловых сет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 Реш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Ю.В. Саву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19:00Z</dcterms:created>
  <dc:creator>Храпов Геннадий Николаевич</dc:creator>
  <dc:description/>
  <cp:keywords/>
  <dc:language>en-US</dc:language>
  <cp:lastModifiedBy>Светлана</cp:lastModifiedBy>
  <cp:lastPrinted>2018-04-25T15:43:00Z</cp:lastPrinted>
  <dcterms:modified xsi:type="dcterms:W3CDTF">2018-06-14T08:07:00Z</dcterms:modified>
  <cp:revision>5</cp:revision>
  <dc:subject/>
  <dc:title/>
</cp:coreProperties>
</file>