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10.2016   № 10-1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10.2016   № 10-11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21.01.2013 №1-75  </w:t>
      </w:r>
    </w:p>
    <w:p>
      <w:pPr>
        <w:pStyle w:val="Normal"/>
        <w:ind w:left="993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 «Изменение одного вида  разрешенного использования земельного участка или объекта капитального строительства  на другой вид разрешенного исполь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993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кинского района от 21.01.2013 № 1-75 «Об утверждении административного регламента    предоставления муниципальной услуги «Изменение одного вида  разрешенного использования земельного участка или объекта капитального строительства  на другой вид разрешенного использования</w:t>
      </w:r>
      <w:r>
        <w:rPr>
          <w:bCs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ункт 7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7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Наименование Услуги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Изменение одного вида  разрешенного использования земельного участка или объекта капитального строительства на другой вид разрешенного  использова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9pt;margin-top:798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03672266" r:id="rId3"/>
        </w:object>
      </w: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 по управлению муниципальной собственностью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делением № 28 в г. Щёкино государственного бюджетного учреждения Тульской области «Многофункциональный центр предоставления государственных и 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  <w:shd w:fill="FFFFFF" w:val="clear"/>
        </w:rPr>
        <w:t xml:space="preserve">Межрайонной инспекцией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Пункт 11 «</w:t>
      </w:r>
      <w:r>
        <w:rPr>
          <w:b/>
          <w:sz w:val="28"/>
          <w:szCs w:val="28"/>
        </w:rPr>
        <w:t>Исчерпывающий перечень документов, необходимых для предоставления Услуги</w:t>
      </w:r>
      <w:r>
        <w:rPr>
          <w:rStyle w:val="StrongEmphasis"/>
          <w:b w:val="false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1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муниципальной услуги заявитель представляет заявление, оформленное по форме согласно Приложению 1 к Административному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Лицо, подающее заявление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 63-ФЗ «Об электронной подписи» и требованиями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направления заявления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пия паспорта (для физических лиц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(устанавливающий) права заявителя на здание, сооружение, если право на такое здание, сооружение либо помещение не зарегистрировано в ЕГР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кумент, удостоверяющий (устанавливающий) права заявителя на земельный участок, если право на такой земельный участок не зарегистрировано в ЕГРП (при наличии соответствующих прав на земельный участо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я государственного контракта на строительство объекта недвижимости, осуществляемое полностью за счет средств </w:t>
      </w:r>
      <w:r>
        <w:rPr>
          <w:sz w:val="28"/>
          <w:szCs w:val="28"/>
        </w:rPr>
        <w:t>федерального бюджета, средств бюджета субъекта Российской Федерации или средств местного бюдже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пия разрешение на ввод  в эксплуатацию объекта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оставляет их подлинники для сверки. 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либо кадастровая выписка земельного участка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П о правах на объекты недвижимого имущества,  либо уведомление об отсутствии в ЕГРП запрашиваемых сведени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Комитета запрашивает необходимые документы по каналам межведомственного информационного взаимодействия. 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</w:t>
      </w:r>
      <w:r>
        <w:rPr>
          <w:bCs/>
          <w:sz w:val="28"/>
          <w:szCs w:val="28"/>
        </w:rPr>
        <w:t>Пункт 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ем (получение) запроса и документов (информации),  необходимых для предоставления Услуги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 земельном участк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 объекте недвижимости (здании, сооружении)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о зарегистрированных правах на объекты недвижимого имущества (</w:t>
      </w:r>
      <w:r>
        <w:fldChar w:fldCharType="begin"/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>SID0004119</w: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паспорт либо кадастровую выписку о земельном участке;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здания, сооружения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П о правах на объекты недвижимого имущества, либо уведомление об отсутствии в ЕГРП запрашиваемых сведений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ИП об индивидуальном предпринимател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. отдела Абрамина Е.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Арсеньева И.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>О внесении изменений в постановление администрации Щекинского района от 21.01.2013 №1-75  «Об утверждении административного регламента предоставления муниципальной услуги  «Изменение одного вида  разрешенного использования земельного участка или объекта капитального строительства  на другой вид разрешенного использования</w:t>
      </w:r>
      <w:r>
        <w:rPr>
          <w:bCs/>
        </w:rPr>
        <w:t>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6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6-09-01T17:49:00Z</cp:lastPrinted>
  <dcterms:modified xsi:type="dcterms:W3CDTF">2016-11-02T08:16:00Z</dcterms:modified>
  <cp:revision>82</cp:revision>
  <dc:subject/>
  <dc:title/>
</cp:coreProperties>
</file>