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5920120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3.01.2014 г.   </w:t>
                              <w:tab/>
                              <w:t xml:space="preserve">                         № 1-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23.01.2014 г.   </w:t>
                        <w:tab/>
                        <w:t xml:space="preserve">                         № 1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крытого конкурса по выбору организ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казания услуг на безвозмездной основе по доставк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родных, невостребованных, неопознанных и криминальных трупов с места обнаружения на территории муниципального образования Щекинский район в Щекинское отдел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учреждения здравоохранения Тульской области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Бюро судебно-медицинской экспертизы» на 2014 год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</w:t>
      </w:r>
      <w:r>
        <w:rPr>
          <w:sz w:val="28"/>
          <w:szCs w:val="28"/>
        </w:rPr>
        <w:t xml:space="preserve">комиссии по выбору организации для оказания услуг по доставке безродных, невостребованных, неопознанных и криминальных трупов с места обнаружения на территории муниципального образования Щекинский район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от 21.01.2014 г. протокол № 4, администрация Щекин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 xml:space="preserve">1. Признать победителем открытого конкурса по выбору </w:t>
      </w:r>
      <w:r>
        <w:rPr>
          <w:sz w:val="28"/>
          <w:szCs w:val="28"/>
        </w:rPr>
        <w:t xml:space="preserve">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муниципального образования Щекинский район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</w:t>
      </w:r>
      <w:r>
        <w:rPr>
          <w:sz w:val="28"/>
          <w:szCs w:val="28"/>
        </w:rPr>
        <w:t xml:space="preserve"> на 2014 год </w:t>
      </w:r>
      <w:r>
        <w:rPr>
          <w:sz w:val="28"/>
        </w:rPr>
        <w:t>– Общество с ограниченной ответственностью «Некрополь».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Юридический адрес и место фактического нахождения: ул. Революции, д. 39, офис 306 г. Тула, 300034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Телефон: 8(4872) 71 41 10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ОГРН  1087154034868</w:t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>КПП  710601001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ИНН  7107511508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>2. Определить срок действия полномочий ООО «Некрополь» по оказанию услуг</w:t>
      </w:r>
      <w:r>
        <w:rPr>
          <w:sz w:val="28"/>
          <w:szCs w:val="28"/>
        </w:rPr>
        <w:t xml:space="preserve"> по доставке безродных, невостребованных, неопознанных и криминальных трупов с места обнаружения на территории муниципального образования Щекинский район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до 01.01.2015 года.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  <w:tab/>
        <w:tab/>
        <w:tab/>
        <w:t xml:space="preserve">                                Н.Н. Свиридов</w:t>
      </w: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В.Н. Никитин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А.М. Максимов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И.А. Петрухин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 xml:space="preserve">С.В. Кремнева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 xml:space="preserve">В.С. Кожевников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62-07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9:00Z</dcterms:created>
  <dc:creator>Храпов Геннадий Николаевич</dc:creator>
  <dc:description/>
  <cp:keywords/>
  <dc:language>en-US</dc:language>
  <cp:lastModifiedBy>Адм1</cp:lastModifiedBy>
  <cp:lastPrinted>2014-01-28T13:49:00Z</cp:lastPrinted>
  <dcterms:modified xsi:type="dcterms:W3CDTF">2014-01-28T10:52:00Z</dcterms:modified>
  <cp:revision>6</cp:revision>
  <dc:subject/>
  <dc:title> </dc:title>
</cp:coreProperties>
</file>