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от 27 февраля 2020 года </w:t>
        <w:tab/>
        <w:t>№ 34/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19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19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6"/>
          <w:szCs w:val="26"/>
        </w:rPr>
      </w:pPr>
      <w:r>
        <w:rPr>
          <w:sz w:val="26"/>
          <w:szCs w:val="26"/>
        </w:rPr>
        <w:t>от 27 февраля 2020 года № 34/21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здоровья, образования, культуры, спорта и молодежной политике за 2019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вопросам здоровья, образования, культуры, спорта и молодежной политике утвержден решением Собрания представителей Щекинского района № 22/148 от 07.10.2019 года и он следующий:</w:t>
      </w:r>
    </w:p>
    <w:p>
      <w:pPr>
        <w:pStyle w:val="Style11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11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ухина Ольга Николаевна;</w:t>
      </w:r>
    </w:p>
    <w:p>
      <w:pPr>
        <w:pStyle w:val="Style11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това Людмила Виктор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2019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 и спортивных  праздников, а также в честь 95-летия со дня образования Щекинского района были рассмотрены материалы и вынесены решения по награждению Почетными грамотами и благодарственными письмами жителей Щекинского район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 соответствии с перспективным (годовым) планом работы Собрания представителей Щекинского района на 2019 год комиссия принимала участие в заседаниях структурных подразделений администрации Щекинского района, относящихся к сфере деятельности комисс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0:00Z</dcterms:created>
  <dc:creator>Russian</dc:creator>
  <dc:description/>
  <cp:keywords/>
  <dc:language>en-US</dc:language>
  <cp:lastModifiedBy>User</cp:lastModifiedBy>
  <cp:lastPrinted>2020-02-28T14:10:00Z</cp:lastPrinted>
  <dcterms:modified xsi:type="dcterms:W3CDTF">2020-02-28T11:10:00Z</dcterms:modified>
  <cp:revision>4</cp:revision>
  <dc:subject/>
  <dc:title> </dc:title>
</cp:coreProperties>
</file>