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06.02.2017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-1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06.02.2017 </w:t>
                      </w:r>
                      <w:r>
                        <w:rPr>
                          <w:rFonts w:cs="Arial" w:ascii="Arial" w:hAnsi="Arial"/>
                        </w:rPr>
                        <w:t>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-1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7.01.2014 № 1-58 «Об утверждении муниципальной программы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«Управление муниципальным имущество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земельными ресурсами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представителей Щекинского района от 22.12.2016  № 36/293 «О бюджете муниципального образования Щекинский район на 2017 год и на плановый период 2018 и 2019 годов», решением Собрания представителей Щекинского района от 26.12.2016         № 37/305 «О внесении изменений в решение Собрания представителей Щекинского района от 24.12.2015 № 21/132 «О бюджете муниципального образования Щекинский район на 2016 год и плановый период 2017 и 2018 годов», 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2pt;margin-top:781.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55468404" r:id="rId3"/>
        </w:objec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следующие изменения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В тексте постановления слова «комитет по управлению муниципальной собственностью администрации муниципального образования Щекинский район» заменить словами «управление архитектуры, земельных и имущественных отношений администрации муниципального образования Щекинский район», слово «комитет» заменить словом «управление» в соответствующем падеже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Паспорт муниципальной программы «Управление муниципальным имуществом и земельными ресурсами муниципального образования Щекинский район» приложения к постановлению изложить в следующей редакции:</w:t>
      </w:r>
    </w:p>
    <w:p>
      <w:pPr>
        <w:pStyle w:val="TextBody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7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  <w:gridCol w:w="453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Щекинский райо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архитектуры, земельных и имущественных отношений, МКУ «ХЭУ Щекинского района»)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 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гистрация права собственности за МО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размера арендной платы на объекты недвижимости, рекламные места, оценка земельных участков и объектов недвижимости для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ание МКУ «ХЭУ Щекинского района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хранность, содержание и ремонт имущества казны МО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формление земельных участков с целью постановки на государственный кадастровый уче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 мероприятий по созданию уставного фонда муниципальных унитарных предприят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мероприятий по увеличению уставного капитала ОАО «Лазаревское ПЖКХ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гашение бюджетных обязательств прошлых лет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технических планов, кадастровых паспортов  на объекты недвижимости с целью постановки на государственный кадастровый учет и регистрации  права собственност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и утверждение результатов оценки для сдачи имущества и рекламных мест в аренду, оценка земельных участков для приватизаци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ение договоров на содержание, охрану и ремонт имущества казны, договора  технического заключения о состоянии дома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азание технического, организационного и хозяйственного обеспечения деятельности обслуживаемых учреждений на договорной основе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лата задолженности за жилые помещения и коммунальные услуги за муниципальные квартиры, являющиеся собственностью МО Щекинский район, расположенные на территории МО Огаревское Щекинского район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довлетворение потребности бесплатного предоставления земельных участков многодетным семьям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полнение статьи 16 Федерального закона от 29.12.2004 № 189 - ФЗ «О введение в действие Жилищного кодекса Российской Федерации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формление и постановка на государственный кадастровый учет земельных участков для целей строительства объектов муниципальной собственност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формление и постановка на кадастровый учет земельных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 для эксплуатации и содержания скверов и парков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есение денежных средств в уставный капитал ОАО «Лазаревское ПЖКХ»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гашение бюджетных обязательств прошлых лет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snapToGrid w:val="false"/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зарегистрированных объектов в процентах от общего количества объектов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формленных договоров аренды имущества, рекламных мест,  земельных участк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центное отношение от заключенных сделок по купли-продажи имущества и земельных участк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земельных участков, предоставленных многодетным семья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оформленных земельных участков под многоквартирными дом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оформленных земельных участков для целей строительства объектов для муниципальных нужд, эксплуатации и содержания скверов и парков, земельных участков под объектами инженерной инфраструктуры для сдачи объектов в концесс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договоров по оплате содержания муниципального имущества казны. Договор на техническое заключение о состоянии жилого дома по адресу: г. Щекино, ул. Локомотивная, д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плата задолженности за жилые помещения и коммунальные услуги за муниципальные квартиры, являющиеся собственностью МО Щекинский район н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МО Огаревское Щекин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договоров по ремонту имущества казн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личество договоров, заключенных МКУ «ХЭУ Щекинского района» с муниципальными учреждения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личество выпущенных дополнительных акций ОАО «Лазаревское ПЖКХ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Имущественные отношения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емельные отношения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Внесение денежных средств в уставный капитал вновь создаваемого МУП «Щекинская управляющая компания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г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52745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1255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275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521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- 35114,1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828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8639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017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2338,7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121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5275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521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3511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828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8639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0170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г. Щекино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5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5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дпрограмма 1 «имущественные отнош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 24332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635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1774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498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461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778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8139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967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 бюджета МО 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2920,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59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51774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4982,4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 3461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778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8139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967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бюджета МО г. Щекино Щекинского района: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20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– 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  «Земельные отнош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 4418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83,9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3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5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418,4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83,9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- 23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5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Внесение денежных средств в уставный капитал вновь создаваемого МУП «Щекинская управляющая комп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5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4 год – 5000,00 тыс. руб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аблицу раздела 5 «Ресурсное обеспечение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приложения к постановлению изложить в следующей редакции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  <w:gridCol w:w="992"/>
        <w:gridCol w:w="1174"/>
        <w:gridCol w:w="1175"/>
        <w:gridCol w:w="1174"/>
        <w:gridCol w:w="1175"/>
        <w:gridCol w:w="1174"/>
        <w:gridCol w:w="1175"/>
        <w:gridCol w:w="117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Имуществен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32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8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61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8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3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920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8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61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8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3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ород Щекино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Земель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8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8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ород Щекино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37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аспорт подпрограммы «Имущественные отношения» приложения 1 к муниципальной программе  «Управление муниципальным имуществом и земельными ресурсами муниципального образования Щекинский район» изложить в следующей редакции:</w:t>
      </w: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37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ind w:right="-370" w:firstLine="70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7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Администрация Щекинского района (управление архитектуры, земельных и имущественных отношений)</w:t>
            </w:r>
          </w:p>
        </w:tc>
      </w:tr>
      <w:tr>
        <w:trPr>
          <w:trHeight w:val="3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ь (цели)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Регистрация права собственности за МО Щекин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Определение размера арендной платы на объекты недвижимости, рекламные места, оценка имущества и земельных участков для приватизации, для постановки на кадастровый уч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Сохранность, содержание и ремонт имущества казны МО Щекин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Содержание МКУ «ХЭУ Щекинского район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Предоставление субсидий юридическим лицам, кроме государственных (муниципальных) учреждений и физическим лицам – производителям товаров, работ, услу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Проведение мероприятий по увеличению уставного капитала ОАО «Лазаревское ПЖК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7. Погашение бюджетных обязательств прошлых лет.</w:t>
            </w:r>
          </w:p>
        </w:tc>
      </w:tr>
      <w:tr>
        <w:trPr>
          <w:trHeight w:val="41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Оформление технических планов, кадастровых паспортов  на объекты недвижимости с целью постановки на государственный кадастровый учет и регистрации права собств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9" w:leader="none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Проведение и утверждение результатов оценки для сдачи имущества и рекламных мест в аренду, постановка на учет имущества казны, оценка земельных участков для приват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Заключение договоров на содержание, охрану и ремонт имущества казны, договора  технического заключения о состоянии до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Оказание технического, организационного и хозяйственного обеспечения деятельности обслуживаемых учреждений на договорной осно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Оплата задолженности за жилые помещения и коммунальные услуги за муниципальные квартиры, являющиеся собственностью МО Щекинский район на территории МО Огаревское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Внесение денежных средств в уставный капитал ОАО «Лазаревское ПЖК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7. Погашение бюджетных обязательств прошлых лет.</w:t>
            </w:r>
          </w:p>
        </w:tc>
      </w:tr>
      <w:tr>
        <w:trPr>
          <w:trHeight w:val="30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Количество зарегистрированных объектов в процентах от общего количества объектов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Количество оформленных договоров аренды имущества и рекламных мест, количество объектов поставленных на учет каз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Процентное отношение от заключенных сделок по купли-продажи имущества и земельных участ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Количество договоров по оплате содержания, охраны и ремонт имущества каз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 xml:space="preserve">5. Количество заключенных договоров МКУ «ХЭУ Щекинского района» на различные услуги оказываемые обслуживаемым организац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Количество выпущенных дополнительных акций ОАО «Лазаревское ПЖКХ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-2020 г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сего: 243327,3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 год – 6357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5 год – 51774,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6 год – 34982,4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 xml:space="preserve">2017 год -  34614,1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8 год – 37789,4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9 год – 38139,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20 год – 39670,7 тыс.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Увеличение количества зарегистрированных объектов муниципальной собственности до 90 % от общего количества объе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Ежегодное сто процентное оформление договоров аренды имущества и рекламных мес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Исполнение договорных обязательств по содержанию, охране и ремонту  помещений имущества каз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Целевое и рациональное использование бюджетных средств по оказываемым  муниципальным услугам организациям МКУ «ХЭУ Щекинского район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Уменьшение задолженности по оплате за жилые помещения (муниципальные квартиры), являющиеся собственностью МО Щекинский район на территории МО Огаревское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Выпуск дополнительных акций ОАО «Лазаревское ПЖК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7. Погашение бюджетных обязательств прошлых лет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ind w:right="-37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right="-37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427" w:firstLine="720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дел 3 «Основные мероприятия подпрограммы» приложения 1 к муниципальной программе изложить в следующей редакции: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1134" w:gutter="0" w:header="709" w:top="1134" w:footer="709" w:bottom="138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59"/>
        <w:gridCol w:w="2108"/>
        <w:gridCol w:w="2110"/>
        <w:gridCol w:w="2111"/>
        <w:gridCol w:w="2110"/>
        <w:gridCol w:w="2112"/>
      </w:tblGrid>
      <w:tr>
        <w:trPr>
          <w:trHeight w:val="5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Щекински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 Щекино Щеки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О Щекинский район (управление архитектуры, земельных и имущественных отношений, МКУ «ХЭУ Щекинского района»)</w:t>
            </w:r>
          </w:p>
        </w:tc>
      </w:tr>
      <w:tr>
        <w:trPr>
          <w:trHeight w:val="3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. 1.1. Оценка недвижимости (имущество, земельные участк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83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78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4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9,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6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6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2. 2.1. Признание прав и регулирование отношений муниципальной собств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29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29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58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58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3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3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3. 3.1. Содержание и обслуживание казн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42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42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92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2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4. Подготовка технической документации для регистрации права собственности (газопроводы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5. Расходы по обеспечению деятельности (оказанию услуг) муниципальных учреждений (МКУ «ХЭУ Щекинского район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1376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1376,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713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713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549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549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964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964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989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989,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239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239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920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920,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6. Оплата кредиторской задолж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7. Взнос в уставный капитал открытого акционерного общества «Лазаревское ПЖКХ» в целях организации его текущей деятель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1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8. Погашение бюджетных обязательств прошлых л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9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9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327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920,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Таблицу раздела 5 «Ресурсное обеспечение подпрограммы» приложения 1 к муниципальной программе изложить в следующей редакции:</w:t>
      </w:r>
    </w:p>
    <w:tbl>
      <w:tblPr>
        <w:tblW w:w="14148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5"/>
        <w:gridCol w:w="1701"/>
        <w:gridCol w:w="992"/>
        <w:gridCol w:w="1093"/>
        <w:gridCol w:w="1094"/>
        <w:gridCol w:w="1093"/>
        <w:gridCol w:w="1094"/>
        <w:gridCol w:w="1093"/>
        <w:gridCol w:w="1094"/>
        <w:gridCol w:w="1094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«Имуществен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327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8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614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8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3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92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8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614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8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3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. Щекино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 Паспорт подпрограммы «Земельные отношения» приложения 2 к муниципальной программе  «Управление муниципальным имуществом и земельными ресурсами муниципального образования Щекинский район» изложить в следующей редакции:</w:t>
      </w: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Администрация Щекинского района (управление архитектуры, земельных и имущественных отноше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ь (цели)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Оформление земельных участков с целью постановки на кадастровый уче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Удовлетворение потребности бесплатного предоставления земельных участков многодетным семь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Исполнение статьи 16 Федерального закона от 29.12.2004 № 189-ФЗ «О введении в действие жилищного кодекса Российской Федераци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Оформление и постановка на кадастровый учет земельных участков для целей строительства объектов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Оформление и постановка на кадастровый учет земельных участков для эксплуатации и содержания скверов и парко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Количество земельных участков, предоставленных многодетным семь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Количество оформленных земельных участков под многоквартирными до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 xml:space="preserve">3. Количество оформленных земельных участков для целей строительства объектов для муниципальных нуж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Количество оформленных земельных участков для эксплуатации и содержания скверов и пар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Количество земельных участков под объектами инженерной инфраструктуры для сдачи объектов в концессию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-2020 г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сего: 4418,4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 год – 12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5 год – 983,9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6 год – 234,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 xml:space="preserve">2017 год -  500,0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8 год – 5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9 год – 5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20 год – 500,0 тыс. ру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Удовлетворение потребности в земельных участках для многодетных семей в размере 100% от заявленного колич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Оформление земельных участков под многоквартирными жилыми домами в рамках исполнения ст. 16 Федерального закона от 29.12.2004 № 189-ФЗ  «О введение в действие жилищного кодекса Российской Федераци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Оформление и постановка на кадастровый учет 100% земельных участков для целей строительства объектов муниципальной формы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Оформление и постановка на кадастровый учет земельных участков для эксплуатации и содержания скверов и пар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Оформление земельных участков под объектами инженерной инфраструктуры для сдачи объектов в концессию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дел 3 «Основные мероприятия подпрограммы» приложения 2 к муниципальной программе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276"/>
        <w:gridCol w:w="1701"/>
        <w:gridCol w:w="1843"/>
        <w:gridCol w:w="1417"/>
        <w:gridCol w:w="354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9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Щек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 Щекино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О Щекинский район (управление архитектуры, земельных и имущественных отношений)</w:t>
            </w:r>
          </w:p>
        </w:tc>
      </w:tr>
      <w:tr>
        <w:trPr>
          <w:trHeight w:val="33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Оформление земельных участков с целью постановки на кадастровый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аблицу раздела 5 «Ресурсное обеспечение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приложения 2 к постановлению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5"/>
        <w:gridCol w:w="1134"/>
        <w:gridCol w:w="992"/>
        <w:gridCol w:w="992"/>
        <w:gridCol w:w="993"/>
        <w:gridCol w:w="992"/>
        <w:gridCol w:w="1134"/>
        <w:gridCol w:w="850"/>
        <w:gridCol w:w="851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Земельные отнош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. Щекино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3. Настоящее постановление вступает в силу со дня официального обнародования.</w:t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20"/>
        <w:tabs>
          <w:tab w:val="clear" w:pos="708"/>
          <w:tab w:val="left" w:pos="7020" w:leader="none"/>
          <w:tab w:val="left" w:pos="7938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20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О.А. Федосов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Ларичева Е.Н.</w:t>
      </w:r>
    </w:p>
    <w:p>
      <w:pPr>
        <w:pStyle w:val="Style20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5-43-51</w:t>
      </w:r>
    </w:p>
    <w:p>
      <w:pPr>
        <w:pStyle w:val="Normal"/>
        <w:ind w:right="11" w:hanging="0"/>
        <w:jc w:val="both"/>
        <w:rPr/>
      </w:pPr>
      <w:r>
        <w:rPr/>
        <w:t>О внесении изменений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7:00Z</dcterms:created>
  <dc:creator>Храпов Геннадий Николаевич</dc:creator>
  <dc:description/>
  <cp:keywords/>
  <dc:language>en-US</dc:language>
  <cp:lastModifiedBy>user</cp:lastModifiedBy>
  <cp:lastPrinted>2017-02-07T08:58:00Z</cp:lastPrinted>
  <dcterms:modified xsi:type="dcterms:W3CDTF">2017-02-07T10:47:00Z</dcterms:modified>
  <cp:revision>60</cp:revision>
  <dc:subject/>
  <dc:title> </dc:title>
</cp:coreProperties>
</file>