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8242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 мая 2018 год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8-19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тчете председателя постоянной комиссии Собрания депутатов МО г. Щекино Щекинского района  по бюджету, налогам и стратегическому развитию по результатам работы в 2017 год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атьей 25 решения Собрания депутатов МО г. Щекино Щекинского района от 20.03.2009 г. № 70-419 «Об утверждении Регламента работы Собрания депутатов муниципального образования город Щекино Щекинского района», Собрание депутатов муниципального образования город Щекино Щекинского района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Принять к сведению отчет председателя постоянной комиссии Собрания депутатов МО г. Щекино Щекинского района по бюджету, налогам и стратегическому развитию по результатам работы в 2017 году (отчет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стоящее решение разместить в сетевом издании в сети «Интернет» по адресу: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npa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schekin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, а так же разместить на официальном Портале муниципального образования Щек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 вступает в силу со дня принят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 Щекино Щекинского района</w:t>
        <w:tab/>
        <w:tab/>
        <w:tab/>
        <w:tab/>
        <w:t xml:space="preserve">       Ю.В. Савушки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 г. Щекино Щекинского района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от 4 мая 2018 г. № 58-194</w:t>
      </w:r>
    </w:p>
    <w:p>
      <w:pPr>
        <w:pStyle w:val="TextBody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тчет о работе постоянной комиссии Собрания депутатов МО г. Щекино Щекинского района по бюджету, налогам и стратегическому развитию по результатам работы в 2017 году</w:t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 xml:space="preserve">Постоянная комиссия по бюджету, налогам и стратегическому развитию создана решением Собрания депутатов МО г. Щекино Щекинского района от 25.09.2014 г. № 1-5, состав комиссии следующий: 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>- Трещев Алексей Александрович – председатель комисс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илиппов Олег Владимирович; Рыбальченко Елена Валентиновна; Матвеев Роман Анатольевич - члены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бота комиссии осуществляется в соответствии с Положением о постоянной комиссии Собрания депутатов муниципального образования город Щекино Щекинского района по бюджету, налогам и стратегическому развитию, финансовой и налоговой политикой и на основе планов, сформированных по инициативе депутатов и структурных подразделений администрации Щекинского района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>Основные направления деятельности постоянной комиссии в 2017 году: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>- формирование бюджета МО г. Щекино Щекинского района в соответствии с прогнозом социально-экономического развития и на основании бюджетного процесса, ежеквартальное рассмотрение отчетов о его исполнении;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отрение нормативных актов о налогах и сборах, зачисляемых в бюджет МО г. Щекино Щекинского района, дифференцированное налогообложение и льготы по арендной плате предприятий и организаций;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</w:t>
      </w:r>
      <w:r>
        <w:rPr>
          <w:rFonts w:cs="Arial" w:ascii="Arial" w:hAnsi="Arial"/>
          <w:color w:val="000000"/>
          <w:spacing w:val="-5"/>
        </w:rPr>
        <w:t>азработка планов и программ стратегического развития муниципального образования город Щекино Щёкинского района, проверка их исполнения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</w:t>
      </w:r>
      <w:r>
        <w:rPr>
          <w:rFonts w:cs="Arial" w:ascii="Arial" w:hAnsi="Arial"/>
          <w:color w:val="000000"/>
        </w:rPr>
        <w:t>беспечение контроля за разработкой и исполнением программ приватизации муниципальной собственности и соблюдением законодательства при реализации этих программ;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отрение других документов, поступающих в комиссию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для обсуждения проектов муниципальных правовых актов по вопросам местного значения с участием жителей определена форма работы представительного органа власти муниципального образования с населением – публичные слуш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отчетном периоде комиссией организованы и проведены публичные слушания «О бюджете МО г. Щекино Щекинского района на 2018 год и плановый период 2019 и 2020 годов». Рекомендации публичных слушаний были направлены в администрацию Щекинского района и Собрание депутатов МО г. Щекино Щекинского района для рассмотрения на заседаниях постоянных комиссий. </w:t>
      </w:r>
    </w:p>
    <w:p>
      <w:pPr>
        <w:pStyle w:val="TextBody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Fonts w:cs="Arial" w:ascii="Arial" w:hAnsi="Arial"/>
        </w:rPr>
        <w:t>В соответствии с Положением «О бюджетном процессе в МО г. Щекино Щекинского района» комиссия, совместно с финансовым управлением администрации Щекинского района и контрольно-счетной комиссией МО Щекинский район, проводила расширенные заседания с участием постоянных комиссий Собрания депутатов по обсуждению исполнения бюджета МО г. Щекино Щекинского района.</w:t>
      </w:r>
    </w:p>
    <w:p>
      <w:pPr>
        <w:pStyle w:val="TextBody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Fonts w:cs="Arial" w:ascii="Arial" w:hAnsi="Arial"/>
        </w:rPr>
        <w:t>В 2017 году на заседаниях Собрания депутатов МО г. Щекино Щекинского района при активном участии постоянной комиссии Собрания депутатов по бюджету, налогам и стратегическому развитию принято 4 правовых акта представительного органа муниципального образования город Щекино Щекинский район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>Весь период комиссия вела прием граждан по личным вопросам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44:00Z</dcterms:created>
  <dc:creator>Russian</dc:creator>
  <dc:description/>
  <cp:keywords/>
  <dc:language>en-US</dc:language>
  <cp:lastModifiedBy>Светлана</cp:lastModifiedBy>
  <cp:lastPrinted>2018-05-03T17:08:00Z</cp:lastPrinted>
  <dcterms:modified xsi:type="dcterms:W3CDTF">2018-05-04T12:41:00Z</dcterms:modified>
  <cp:revision>16</cp:revision>
  <dc:subject/>
  <dc:title> </dc:title>
</cp:coreProperties>
</file>