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 февраля 2019 года</w:t>
        <w:tab/>
        <w:t>№ 9/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чете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</w:t>
        <w:br/>
        <w:t xml:space="preserve"> по результатам работы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по результатам работы в 2018 году (отчет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 и предпринимательства по результатам работы в 2018 году на официальном Портале МО Щекин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6663"/>
        <w:jc w:val="both"/>
        <w:rPr>
          <w:sz w:val="28"/>
          <w:szCs w:val="28"/>
        </w:rPr>
      </w:pPr>
      <w:r>
        <w:rPr>
          <w:sz w:val="28"/>
          <w:szCs w:val="28"/>
        </w:rPr>
        <w:t>Глава Щекинского района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/>
      </w:pPr>
      <w:r>
        <w:rPr/>
        <w:t>Приложение</w:t>
      </w:r>
    </w:p>
    <w:p>
      <w:pPr>
        <w:pStyle w:val="TextBody"/>
        <w:ind w:left="4536" w:hanging="0"/>
        <w:rPr/>
      </w:pPr>
      <w:r>
        <w:rPr/>
        <w:t>к решению Собрания представителей</w:t>
      </w:r>
    </w:p>
    <w:p>
      <w:pPr>
        <w:pStyle w:val="TextBody"/>
        <w:ind w:left="4536" w:hanging="0"/>
        <w:rPr/>
      </w:pPr>
      <w:r>
        <w:rPr/>
        <w:t>Щекинского района</w:t>
      </w:r>
    </w:p>
    <w:p>
      <w:pPr>
        <w:pStyle w:val="TextBody"/>
        <w:ind w:left="4536" w:hanging="0"/>
        <w:rPr>
          <w:lang w:val="en-US"/>
        </w:rPr>
      </w:pPr>
      <w:r>
        <w:rPr/>
        <w:t>от 26 февраля 2018 года № 9/81</w:t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4980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работе постоянной комиссии по собственности, развитию инфраструктуры и инвестиционной политике, развитию промышленности и предпринимательства за 2018 год</w:t>
      </w:r>
    </w:p>
    <w:p>
      <w:pPr>
        <w:pStyle w:val="TextBody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Настоящий состав постоянной комиссии по собственности, развитию инфраструктуры и инвестиционной политике, развитию промышленности и предпринимательства утвержден решением Собрания представителей Щекинского района № 2/35 от 26.10.2018 года и он следующий: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Шуваев Владимир Васи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итова Наталья Александровна;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ысоев Александр Анатольевич;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якина Наталья Александровна;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кушина Любовь Анатольевна;</w:t>
      </w:r>
    </w:p>
    <w:p>
      <w:pPr>
        <w:pStyle w:val="Style1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узнецов Денис Викторович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та комиссии осуществляется в соответствии с Положением о постоянной комиссии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 В своей деятельности комиссия руководствуется федеральным законодательством, законодательством Тульской области, Уставом муниципального образования Щекинский район, Регламентом Собрания представителей, решениями Собрания представителей Щекинского района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постоянной комиссии являютс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ание планировки и застройки территории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рожное строительство и содержание дорог местного знач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ое социально-экономическое развитие Щеки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Комиссия за период работы в новом составе приняла участие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Style w:val="12"/>
          <w:i w:val="false"/>
          <w:sz w:val="26"/>
          <w:szCs w:val="26"/>
        </w:rPr>
        <w:t>- в подготовке проектов решений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енерального плана муниципального образования Лазаревское Щекинского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землепользования и застройки муниципального образования Лазаревское Щекинского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енерального плана муниципального образования Яснополянское Щекинского район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землепользования и застройки муниципального образования Яснополянское Щекинск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rStyle w:val="12"/>
          <w:i w:val="false"/>
          <w:sz w:val="26"/>
          <w:szCs w:val="26"/>
        </w:rPr>
        <w:t xml:space="preserve">- в подготовке и проведении публичных слушаний (общественных обсуждений) </w:t>
      </w:r>
      <w:r>
        <w:rPr>
          <w:bCs/>
          <w:color w:val="000000"/>
          <w:sz w:val="26"/>
          <w:szCs w:val="26"/>
        </w:rPr>
        <w:t>по обсуждению проекта планировки и проекта межевания территории линейного объекта «Реконструкция автомобильной дороги «Щекино - Одоев - Арсеньево» - Московские Выселки на участке км 0+000 – 4+000 в Щекинском районе Тульской области»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вою работу в 2019 году комиссия организует согласно утвержденному перспективному (годовому) плану работы Собрания представителей Щек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представителей по собственности, </w:t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инфраструктуры и инвестиционной политике, </w:t>
      </w:r>
    </w:p>
    <w:p>
      <w:pPr>
        <w:pStyle w:val="Normal"/>
        <w:tabs>
          <w:tab w:val="clear" w:pos="708"/>
          <w:tab w:val="left" w:pos="779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витию промышленности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едпринимательства</w:t>
        <w:tab/>
        <w:t xml:space="preserve">В.В. Шуваев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Russian</dc:creator>
  <dc:description/>
  <cp:keywords/>
  <dc:language>en-US</dc:language>
  <cp:lastModifiedBy>SP</cp:lastModifiedBy>
  <cp:lastPrinted>2019-02-26T12:08:00Z</cp:lastPrinted>
  <dcterms:modified xsi:type="dcterms:W3CDTF">2019-02-27T11:11:00Z</dcterms:modified>
  <cp:revision>4</cp:revision>
  <dc:subject/>
  <dc:title> </dc:title>
</cp:coreProperties>
</file>