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представителей муниципального образования Щекинский район от 19.12.2017 № 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Тульской области от 14.11.2017 № 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решение Собрания представителей муниципального образования Щекинский район от 19.12.2017 №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60/484 «Об утверждении нормативов формирования расходов на оплату труда лиц, замещающих муниципальные должности в контрольно – счетном органе, муниципальных служащих и содержание органов местного самоуправления муниципального образования Щекинский район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 Приложение 1 к решению «Размеры ежемесячного денежного вознаграждения лиц, замещающих муниципальные должности в контрольно-счетном органе» изложить в новой редакции (приложение 1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риложение 3 к решению «Размеры должностных окладов муниципальных служащих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Приложение  7 к решению «Нормативы формирования расходов на содержание органов местного самоуправления в муниципальном образовании Щекинский район на 2020 год» изложить в новой редак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 и распространяется на правоотношения, возникшие с 01.10.2021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ind w:left="5103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6.10.2021 № 64/394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ОГО ДЕНЕЖНОГО ВОЗНАГРАЖДЕНИЯ ЛИЦ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МЕЩАЮЩИХ МУНИЦИПАЛЬНЫЕ ДОЛЖ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ОНТРОЛЬНО-СЧЕТНОМ ОРГАНЕ </w:t>
      </w:r>
    </w:p>
    <w:p>
      <w:pPr>
        <w:pStyle w:val="Normal"/>
        <w:ind w:firstLine="6804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ind w:firstLine="6804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0</w:t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37" w:leader="none"/>
        </w:tabs>
        <w:ind w:firstLine="510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5103" w:right="-5" w:hanging="0"/>
        <w:jc w:val="both"/>
        <w:rPr/>
      </w:pPr>
      <w:r>
        <w:rPr/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от 26.10.2021 № 64/394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3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от 19.12.2017 № 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bCs w:val="false"/>
          <w:sz w:val="28"/>
          <w:szCs w:val="28"/>
        </w:rPr>
      </w:pPr>
      <w:r>
        <w:rPr>
          <w:rFonts w:cs="Times New Roman" w:ascii="PT Astra Serif" w:hAnsi="PT Astra Serif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3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44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39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38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30</w:t>
            </w:r>
          </w:p>
        </w:tc>
      </w:tr>
      <w:tr>
        <w:trPr>
          <w:trHeight w:val="302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управл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 комитет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в управлен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в комитете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в управлении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сектора в отдел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сс-секретарь главы администрации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2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от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2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3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7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5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37" w:leader="none"/>
        </w:tabs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3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954" w:hanging="0"/>
        <w:jc w:val="both"/>
        <w:rPr>
          <w:bCs/>
          <w:sz w:val="26"/>
          <w:szCs w:val="26"/>
        </w:rPr>
      </w:pPr>
      <w:r>
        <w:rPr>
          <w:bCs/>
        </w:rPr>
        <w:t>от 26.10.2021 № 64/394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7</w:t>
      </w:r>
    </w:p>
    <w:p>
      <w:pPr>
        <w:pStyle w:val="Normal"/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решению Собрания представителей муниципального образования Щекинский район</w:t>
      </w:r>
    </w:p>
    <w:p>
      <w:pPr>
        <w:pStyle w:val="Normal"/>
        <w:ind w:left="59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17 № 60/484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ФОРМИРОВАНИЯ РАСХОДОВ НА СОДЕРЖАНИЕ ОРГАНОВ МЕСТНОГО САМОУПРАВЛЕНИЯ В МУНИЦИПАЛЬНОМ ОБРАЗОВАНИИ ЩЕКИНСКИЙ РАЙОН 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ский рай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,3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» 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объема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органов местного самоуправления не учитываются расходы на содержание органов местного самоуправления муниципального образования, производимые за счет субвенций, предоставляемых бюджету муниципального образования из бюджета Тульской области в целях финансового обеспечения расходных обязательств муниципальных образований, возникающих при выполнении государственных полномочий, переданных для осуществления органам местного самоуправления муниципальных образований Тульской области в установленном законодательством Тульской области порядке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3:00Z</dcterms:created>
  <dc:creator>Russian</dc:creator>
  <dc:description/>
  <cp:keywords/>
  <dc:language>en-US</dc:language>
  <cp:lastModifiedBy>User</cp:lastModifiedBy>
  <cp:lastPrinted>2021-10-26T15:56:00Z</cp:lastPrinted>
  <dcterms:modified xsi:type="dcterms:W3CDTF">2021-10-26T12:58:00Z</dcterms:modified>
  <cp:revision>5</cp:revision>
  <dc:subject/>
  <dc:title> </dc:title>
</cp:coreProperties>
</file>