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мая 2022 года</w:t>
        <w:tab/>
        <w:t xml:space="preserve"> №</w:t>
        <w:tab/>
        <w:t>76/4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30.11.2021 № 68/4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</w:t>
        <w:br/>
        <w:t>на 2022 год и на плановый период 2023 и 2024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- 2021 г. – 700 тыс. руб. - за имущество, 300 тыс. руб. - за земельные участки под зданиями, 32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2021 г. – 800 тыс. руб. за имущество, 400 тыс. руб. за земельные участки под зданиями, 32900 шт. акций от внесения имущества в уставный капитал АО;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таблицу 1 приложения к решению пунктом 11 (приложение)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hek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егистрация в качестве сетевого издания: Эл № ФС 77-74320 от 19.11.2018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 мая 2022 года № 76/49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муниципального образования Щекинский район, подлежащее приватизации в 2022 году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57"/>
        <w:gridCol w:w="1593"/>
        <w:gridCol w:w="1441"/>
        <w:gridCol w:w="2144"/>
        <w:gridCol w:w="1292"/>
        <w:gridCol w:w="1592"/>
        <w:gridCol w:w="2192"/>
        <w:gridCol w:w="1587"/>
      </w:tblGrid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рендатор (текущ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стоя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таточная стоим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ыночная стоим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ые здания с земельным участк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ывшый детский са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р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оцен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кинский район, с. Крапивн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лехановская, д. 7, д. 7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00</dc:creator>
  <dc:description/>
  <cp:keywords/>
  <dc:language>en-US</dc:language>
  <cp:lastModifiedBy>User</cp:lastModifiedBy>
  <cp:lastPrinted>2022-04-26T11:35:00Z</cp:lastPrinted>
  <dcterms:modified xsi:type="dcterms:W3CDTF">2022-06-09T07:11:00Z</dcterms:modified>
  <cp:revision>7</cp:revision>
  <dc:subject/>
  <dc:title/>
</cp:coreProperties>
</file>