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2.2016        № 12-14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2.2016        № 12-14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9.11.2015 № 11-1697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19.11.2015 № 11-1697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>
          <w:lang w:val="en-US" w:eastAsia="en-US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8865898" r:id="rId3"/>
        </w:object>
      </w: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 администрации Щекинского района от 19.11.2015 № 11-1697 «Об утверждении а</w:t>
      </w:r>
      <w:r>
        <w:rPr>
          <w:bCs/>
        </w:rPr>
        <w:t>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6-10-05T11:09:00Z</cp:lastPrinted>
  <dcterms:modified xsi:type="dcterms:W3CDTF">2016-12-28T11:21:00Z</dcterms:modified>
  <cp:revision>6</cp:revision>
  <dc:subject/>
  <dc:title> </dc:title>
</cp:coreProperties>
</file>