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pacing w:val="43"/>
        </w:rPr>
      </w:pPr>
      <w:r>
        <w:rPr>
          <w:rFonts w:cs="PT Astra Serif;Times New Roman" w:ascii="PT Astra Serif;Times New Roman" w:hAnsi="PT Astra Serif;Times New Roman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bCs/>
          <w:spacing w:val="43"/>
        </w:rPr>
      </w:pPr>
      <w:r>
        <w:rPr>
          <w:rFonts w:cs="PT Astra Serif;Times New Roman" w:ascii="PT Astra Serif;Times New Roman" w:hAnsi="PT Astra Serif;Times New Roman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;Times New Roman" w:hAnsi="PT Astra Serif;Times New Roman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;Times New Roman" w:hAnsi="PT Astra Serif;Times New Roman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;Times New Roman" w:hAnsi="PT Astra Serif;Times New Roman" w:cs="PT Astra Serif;Times New Roman"/>
          <w:sz w:val="20"/>
          <w:szCs w:val="20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от 16.12.2019</w:t>
                              <w:tab/>
                              <w:t>№ 12-16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от 16.12.2019</w:t>
                        <w:tab/>
                        <w:t>№ 12-1646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0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pt;margin-top:777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03971677" r:id="rId3"/>
        </w:objec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 31.10.2019 № 25/159 «О внесении изменений в решение Собрания представителей Щекинского района от 18.12.2018 № 5/54 «О бюджете муниципального образования Щекинский район на 2019 год и на плановый период 2020 и 2021 годов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к муниципальной программе муниципального образования Щекинский район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55pt;margin-top:786.6pt;width:56.45pt;height:37.3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84667839" r:id="rId5"/>
        </w:objec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. Мишина Татьяна Владимир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. 8 (48751) 5-57-22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16.12.2019 № 12-164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2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1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1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4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чреждений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3 381,2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9 год – 7 803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0 год – 170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 год – 14 868,3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 год – 29 231,2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19 год – 4 068,2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редства бюджета муниципального образования Щекинский район – 99 313,0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9 год – 3 734,8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0 год – 170,9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 год – 14 868,3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год – 22 978,4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 год – 29 231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сего 102 962,3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9 год – 7 574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а Тульской области: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9 год – 4 068,2 тыс. руб.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а муниципального образования Щекинский район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8 894,1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9 год – 3 505,8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 год – 29 187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 год – 22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3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Cs/>
                <w:cap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ap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Цель: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040"/>
        <w:gridCol w:w="1134"/>
        <w:gridCol w:w="992"/>
        <w:gridCol w:w="709"/>
        <w:gridCol w:w="851"/>
        <w:gridCol w:w="992"/>
        <w:gridCol w:w="992"/>
        <w:gridCol w:w="992"/>
        <w:gridCol w:w="1134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3 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 8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4 8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7 9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 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99 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2 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 5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 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98 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5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</w:t>
            </w:r>
            <w:r>
              <w:rPr>
                <w:rFonts w:cs="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э=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</w:rPr>
              <w:t xml:space="preserve">сч.э/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</w:rPr>
              <w:t>общ.э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еп=Vсч.теп/ Vобщ.теп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 г =Vсч. г/ Vобщ. г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=∑обр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ConsPlusNormal"/>
        <w:widowControl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4"/>
        </w:rPr>
      </w:pPr>
      <w:r>
        <w:rPr>
          <w:rFonts w:cs="Times New Roman" w:ascii="PT Astra Serif;Times New Roman" w:hAnsi="PT Astra Serif;Times New Roman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7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сего – 102 962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19 год – 7 574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а Тульской области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98 894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19 год – 3 505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 44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 44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 098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 09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4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7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7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 39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 39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 39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32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4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.ч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 39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3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 96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 894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 57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 505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0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 772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 77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</w:tbl>
    <w:p>
      <w:pPr>
        <w:pStyle w:val="ConsPlusNormal"/>
        <w:ind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Cs/>
                <w:cap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ap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Цель: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276"/>
        <w:gridCol w:w="992"/>
        <w:gridCol w:w="850"/>
        <w:gridCol w:w="851"/>
        <w:gridCol w:w="1134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 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 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 0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 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э=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</w:rPr>
              <w:t xml:space="preserve">сч.э/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</w:rPr>
              <w:t>общ.э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еп=Vсч.теп/ Vобщ.теп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 г =Vсч. г/ Vобщ. г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=∑обр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Щекинский район»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8"/>
        <w:gridCol w:w="7413"/>
      </w:tblGrid>
      <w:tr>
        <w:trPr>
          <w:trHeight w:val="167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41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168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55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226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47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>
          <w:trHeight w:val="225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 – 2025 годы.</w:t>
            </w:r>
          </w:p>
        </w:tc>
      </w:tr>
      <w:tr>
        <w:trPr>
          <w:trHeight w:val="52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90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1"/>
        <w:tabs>
          <w:tab w:val="clear" w:pos="709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Cs/>
                <w:cap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aps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Цель: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(используемой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pacing w:val="-6"/>
              </w:rPr>
            </w:pPr>
            <w:r>
              <w:rPr>
                <w:rFonts w:eastAsia="Calibri" w:cs="PT Astra Serif;Times New Roman" w:ascii="PT Astra Serif;Times New Roman" w:hAnsi="PT Astra Serif;Times New Roman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Подп</w:t>
            </w:r>
            <w:r>
              <w:rPr>
                <w:rFonts w:eastAsia="Calibri" w:cs="PT Astra Serif;Times New Roman" w:ascii="PT Astra Serif;Times New Roman" w:hAnsi="PT Astra Serif;Times New Roman"/>
                <w:spacing w:val="-6"/>
              </w:rPr>
              <w:t>рограм</w:t>
            </w:r>
            <w:r>
              <w:rPr>
                <w:rFonts w:eastAsia="Calibri" w:cs="PT Astra Serif;Times New Roman" w:ascii="PT Astra Serif;Times New Roman" w:hAnsi="PT Astra Serif;Times New Roman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э=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</w:rPr>
              <w:t xml:space="preserve">сч.э/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</w:rPr>
              <w:t>общ.э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еп=Vсч.теп/ Vобщ.теп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 г =Vсч. г/ Vобщ. г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=∑куль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>
          <w:trHeight w:val="1064" w:hRule="atLeast"/>
        </w:trPr>
        <w:tc>
          <w:tcPr>
            <w:tcW w:w="591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благоустройства, строитель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муниципального образования Щекинский райо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sectPr>
      <w:headerReference w:type="defaul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1:00Z</dcterms:created>
  <dc:creator>marina</dc:creator>
  <dc:description/>
  <cp:keywords/>
  <dc:language>en-US</dc:language>
  <cp:lastModifiedBy>user</cp:lastModifiedBy>
  <cp:lastPrinted>2019-12-17T15:26:00Z</cp:lastPrinted>
  <dcterms:modified xsi:type="dcterms:W3CDTF">2019-12-17T12:37:00Z</dcterms:modified>
  <cp:revision>71</cp:revision>
  <dc:subject/>
  <dc:title/>
</cp:coreProperties>
</file>