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2608186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6.01.2015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1-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6.01.2015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1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03.02.2014г.  № 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сьева</w:t>
      </w:r>
    </w:p>
    <w:p>
      <w:pPr>
        <w:pStyle w:val="Normal"/>
        <w:spacing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Моис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48751) 5-27-70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Fonts w:cs="Arial" w:ascii="Arial" w:hAnsi="Arial"/>
          <w:sz w:val="24"/>
          <w:szCs w:val="24"/>
        </w:rPr>
        <w:t xml:space="preserve">26.01.201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1-72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 03.02.2014г.  № 2-16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49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 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6016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96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9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бюджета МО Щёкинский район: 569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8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30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4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000 человек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тношение количества лиц, больных наркоманией, в отчетном периоде к уровню       2012 года на 5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3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8;</w:t>
      </w:r>
    </w:p>
    <w:p>
      <w:pPr>
        <w:pStyle w:val="Normal"/>
        <w:ind w:left="57" w:right="57" w:firstLine="48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30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4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000 человек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 на 5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3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 и в разделе 4 приложения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1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9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9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16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8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30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4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000 человека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8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с 1500 до 5000 человек антитеррористической деятельности;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Привлечение частных охранных предприятий и служб безопасности к охране общественного поряд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ирование заключения договоров частных охранных предприятий и служб безопасностей с органами внутренних дел, органами местного самоуправления для участия в охране общественного порядка при проведении культурно-массовых, общественно-политических и спортивно-зрелищных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 (отдел по взаимодействию с ОМС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отдел по взаимодействию с ОМС)</w:t>
            </w:r>
          </w:p>
        </w:tc>
      </w:tr>
      <w:tr>
        <w:trPr>
          <w:trHeight w:val="16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администрация Щекинского района (КДНиЗП)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ДНиЗП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,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Щекинский межрайонный отдел УФСКН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, 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 ,</w:t>
            </w:r>
            <w:r>
              <w:rPr>
                <w:sz w:val="24"/>
                <w:szCs w:val="24"/>
              </w:rPr>
              <w:t xml:space="preserve"> (по согласованию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куратура г. Щекино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УФМС РФ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комитет экономического развития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ОМС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террористической и экстремистской направленности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)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8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6. Услуги по охране администрац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773"/>
        <w:gridCol w:w="1843"/>
        <w:gridCol w:w="1842"/>
        <w:gridCol w:w="1843"/>
        <w:gridCol w:w="1843"/>
      </w:tblGrid>
      <w:tr>
        <w:trPr>
          <w:trHeight w:val="13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утем установки видео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</w:t>
      </w:r>
    </w:p>
    <w:p>
      <w:pPr>
        <w:pStyle w:val="ConsPlusNormal"/>
        <w:widowControl/>
        <w:pBdr/>
        <w:ind w:left="2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тношение количества лиц, больных наркоманией, в отчетном периоде к уровню       2012 года на 5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3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тношение количества лиц, больных наркоманией, в отчетном периоде к уровню       2012 года на 5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3%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антинаркотической деятельности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26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38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15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ind w:left="0" w:hanging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ДНиЗП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10"/>
        <w:gridCol w:w="1773"/>
        <w:gridCol w:w="1843"/>
        <w:gridCol w:w="1842"/>
        <w:gridCol w:w="1843"/>
        <w:gridCol w:w="1843"/>
      </w:tblGrid>
      <w:tr>
        <w:trPr>
          <w:trHeight w:val="13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по пресечению незаконного оборота наркотиков на территории района, перекрытию каналов их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тношения количества лиц с впервые установленным диагнозом «наркомания» в отчетном периоде к уровню 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652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подпрограммы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9:00Z</dcterms:created>
  <dc:creator>Тимоф</dc:creator>
  <dc:description/>
  <cp:keywords/>
  <dc:language>en-US</dc:language>
  <cp:lastModifiedBy>Андрей Моисеев</cp:lastModifiedBy>
  <cp:lastPrinted>2014-12-25T14:22:00Z</cp:lastPrinted>
  <dcterms:modified xsi:type="dcterms:W3CDTF">2015-01-27T11:59:00Z</dcterms:modified>
  <cp:revision>45</cp:revision>
  <dc:subject/>
  <dc:title/>
</cp:coreProperties>
</file>