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4.08.2017          </w:t>
                              <w:tab/>
                              <w:t>№ 8-1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4.08.2017          </w:t>
                        <w:tab/>
                        <w:t>№ 8-11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929473" r:id="rId3"/>
        </w:objec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 </w:t>
      </w:r>
      <w:r>
        <w:rPr>
          <w:sz w:val="28"/>
          <w:szCs w:val="28"/>
        </w:rPr>
        <w:t>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постановлением администрации Щекинского района от 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63007270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4165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9966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 средства федерального бюджета составляю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23547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148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31116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816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931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677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76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0835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019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2492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02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17866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7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7063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843,3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8020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17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1833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33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федерального бюджета составляе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5681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71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12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1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.1 Технологическое присоединение для электроснабжения сети освещения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7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6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1 Работы по спилу деревьев и ликвидации несанкционированной свалки в районе ул. Северная г. Щекино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2 Устройство контейнерных площадок на улицах 2-й Поселковый проезд, д.4 и ул. Нагорн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8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83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19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65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87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63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31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.1 Проведение проектно-изыскательных работ, проведение технических и оценоч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.1 Ликвидация борщевика на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929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6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06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управление архитектуры, земельных и имущественных отношений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0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1 Мероприятие «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6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Управление архитектуры, земельных и имущественных отношений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1.1 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5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 Мероприятие «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17,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,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49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.1 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.1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и благоустройство асфальтированной дорожк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5 Мероприятие «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1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1.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полните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.1 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200,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200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177,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177,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51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51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51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6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1.Основное мероприятие</w:t>
            </w:r>
            <w:r>
              <w:rPr/>
              <w:t xml:space="preserve"> «Формирование современной городской среды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33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управление архитектуры, земельных и имущественных отношений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1 Мероприятие 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81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1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1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2 Мероприятие «Благоустройство территорий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2.1 Благоустройство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96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816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165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1:00Z</dcterms:created>
  <dc:creator>Храпов Геннадий Николаевич</dc:creator>
  <dc:description/>
  <dc:language>en-US</dc:language>
  <cp:lastModifiedBy>user</cp:lastModifiedBy>
  <cp:lastPrinted>2017-08-29T16:53:00Z</cp:lastPrinted>
  <dcterms:modified xsi:type="dcterms:W3CDTF">2017-08-30T13:41:00Z</dcterms:modified>
  <cp:revision>2</cp:revision>
  <dc:subject/>
  <dc:title/>
</cp:coreProperties>
</file>