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138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065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12.04.2017</w:t>
                              <w:tab/>
                              <w:t>№ 4-4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1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12.04.2017</w:t>
                        <w:tab/>
                        <w:t>№ 4-4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рах по реализации решения Собр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 Щекино Щекинского района от 22.12.2016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33-119 «О бюджете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Щекино  Щекинского района 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на плановый период 2018 и 2019 годов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решения Собрания депутатов муниципального образования город Щекино Щекинского района от 22.12.2016 № 33-119 «О бюджете муниципального образования город Щекино Щекинского района на 2017 год и на плановый период 2018 и 2019 годов», на основании Устава муниципального образования город Щекино Щекинского района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инять к исполнению бюджет муниципального образования город Щекино Щекинского района на 2017 год и на плановый период 2018 и 2019 годов (далее – бюджет города 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 Главным распорядителям бюджетных средств бюджета муниципального образования город Щекино Щекинского района (далее – главные распорядители бюджетных средств) обеспечит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8.5pt;margin-top:789.75pt;width:56.45pt;height:37.0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47628651" r:id="rId3"/>
        </w:object>
      </w:r>
      <w:r>
        <w:rPr>
          <w:sz w:val="28"/>
          <w:szCs w:val="28"/>
        </w:rPr>
        <w:t>- реализацию задач, поставленных в основных направлениях налоговой политики муниципального образования город Щекино Щекинского район на 2017 год и на плановый период 2018 и 2019 годов и основных направлениях бюджетной политики муниципального образования город Щекино Щекинского района на 2017 год и на плановый период 2018 и 2019 год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 приведение правовых актов администрации муниципального образования Щекинский район, разработчиками которых они являются, в соответствие с решением Собрания депутатов муниципального образования город Щекино Щекинского района  от 22.12.2016 № 33-119 «О бюджете муниципального образования город Щекино Щекинского района  на 2017 год и на плановый период 2018 и 2019 годов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 Главным администраторам доходов бюджета города и главным администраторам источников финансирования дефицита бюджета города обеспечи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инятие мер по своевременному поступлению в бюджет города неналоговых доходов по администрируемым источникам, а также сокращению задолженности по их уплат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ие мер по снижению невыясненных поступлений по администрируемым дохода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 Главным администраторам доходов бюджета города, уполномоченным на использование межбюджетных трансфертов, обеспечи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 активную работу по привлечению в бюджет города средств из бюджета Щекинского района для дополнительного финансового обеспечения приоритетных направлений социально-экономического развития города Щекино Щекинского район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лное освоение имеющих целевое назначение межбюджетных трансфертов, предоставленных из бюджета муниципального образования Щекинский район бюджету гор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 Главным распорядителям (получателям) средств бюджета города обеспечи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облюдение в соответствии со статьей 34 Бюджетного кодекса Российской Федерации принципа эффективности использования бюджетных средств – достижения заданных результатов с использованием наименьшего объема средств (экономности) и (или) достижения наилучшего результата с использованием определенного бюджетом объема средств (результативности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существление закупок товаров, работ, услуг для обеспечения муниципальных нужд в соответствии с требованиями статьи 72 Бюджетного </w:t>
      </w:r>
      <w:r>
        <w:rPr>
          <w:spacing w:val="-4"/>
          <w:sz w:val="28"/>
          <w:szCs w:val="28"/>
        </w:rPr>
        <w:t>кодекса Российской Федерации и Федерального закона от 05.04.2013 № 44-ФЗ</w:t>
      </w:r>
      <w:r>
        <w:rPr>
          <w:sz w:val="28"/>
          <w:szCs w:val="28"/>
        </w:rPr>
        <w:t xml:space="preserve">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заключение договоров, оплату договоров (муниципальных контрактов), подлежащих исполнению за счет средств бюджета города, в пределах доведенных лимитов бюджетных обязательств, при этом не допускается принятие бюджетных обязательств после 1 декабря 2017 года, возникающих из муниципальных контрактов, предусматривающих условие об исполнении в 2017 году денежного обязательства получателя средств бюджета города по выплате авансовых платежей, оплате поставленных товаров, выполненных работ (оказанных услуг), срок исполнения которого превышает один месяц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исполнение публичных нормативных обязательст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вномерное освоение бюджетных средств с учетом сезонности выполняемых работ и предоставляемых услуг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 принятие мер по недопущению образования (роста) кредиторской задолженности по принятым бюджетным обязательства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 контроль за соблюдением получателями межбюджетных трансфертов условий, установленных при их предоставлен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 осуществление мониторинга текущего исполнения бюджета города в соответствующей сфере управл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 проведение анализа исполнения бюджета города с пояснением причин неисполнения утвержденных бюджетных назначений на отчетную дату - за I квартал, полугодие, 9 месяцев и год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 представление по запросу финансового управления администрации Щекинского района аналитических материалов по исполнению бюджета гор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 Главным распорядителям средств бюджета города, осуществляющим функции и полномочия учредителя муниципальных учреждений города Щекино Щекинского района, обеспечи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 эффективность использования бюджетных средств, доступность и качество оказываемых муниципальными учреждениями  города Щекино Щекинского района муниципальных услуг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 утверждение смет подведомственных казенных учреждений и утверждение планов финансово-хозяйственной деятельности муниципальных бюджетных и автономных учреждений в соответствии с доведенными лимитами бюджетных обязательст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формирование муниципальных заданий на оказание муниципальных услуг (выполнение работ) с учетом анализа исполнения муниципальных заданий на оказание муниципальных услуг (выполнение работ) в 2016 году, проведение мониторинга и осуществление контроля за их выполнение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 представление информации муниципальными учреждениями, ее размещение и актуализацию на официальном портале в информационно-телекоммуникационной сети «Интернет» и ведение указанного портала в соответствии с действующим законодательств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Главным распорядителям средств бюджета города, главным администраторам доходов бюджета города и главным администраторам источников финансирования дефицита бюджета города осуществлять внутренний финансовый контроль и внутренний финансовый аудит в соответствии со статьей 160.2-1 Бюджетного кодекса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8. Установить, что в 2017 году при подготовке предложений о внесении изменений в установленном порядке в сводную бюджетную роспись, предусматривающих уточнение объемов бюджетных ассигнований на реализацию муниципальных программ муниципального образования город Щекино Щекинского района (их подпрограмм, ведомственных программ, и основных мероприятий), главный распорядитель средств бюджета города направляет указанные предложения ответственным исполнителям соответствующих муниципальных программ муниципального образования город Щекино Щекинского рай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муниципальной программы муниципального образования город Щекино Щекинского района в течение 3 рабочих дней со дня получения указанного предложения о внесении изменений в сводную бюджетную роспись принимает решение о его согласовании или об отклонении. При непредставлении такого решения  в указанный срок предложение считается согласованным ответственным исполнителем муниципальной программы муниципального образования город Щекино Щекинского рай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Финансовому управлению администрации Щекинского района осуществлять мониторинг текущего исполнения бюджета гор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 Постановление разместить на официальном Портале муниципального образования Щекинский район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Постановление вступает в силу со дня подписания и распространяется на правоотношения, возникшие с 1 января 2017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Calibri"/>
          <w:b/>
          <w:sz w:val="28"/>
          <w:szCs w:val="28"/>
          <w:lang w:eastAsia="en-US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униципального образовани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 xml:space="preserve">              О.А.Федосов</w:t>
      </w:r>
    </w:p>
    <w:p>
      <w:pPr>
        <w:pStyle w:val="Normal"/>
        <w:ind w:left="72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Афанасьева Е.Н.</w:t>
      </w:r>
    </w:p>
    <w:p>
      <w:pPr>
        <w:pStyle w:val="Normal"/>
        <w:jc w:val="both"/>
        <w:rPr/>
      </w:pPr>
      <w:r>
        <w:rPr/>
        <w:t>тел.: 5-25-60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О мерах по реализации решения Собрания депутатов муниципального образования город Щекино  Щекинского района от 22.12.2016 № 33-119 «О бюджете муниципального образования город Щекино Щекинского района </w:t>
      </w:r>
      <w:r>
        <w:object w:dxaOrig="1149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509.2pt;margin-top:788.15pt;width:56.85pt;height:37.35pt;mso-wrap-distance-left:9.05pt;mso-wrap-distance-right:9.05pt;mso-position-horizontal-relative:page;mso-position-vertical-relative:page" filled="f" o:ole="">
            <v:imagedata r:id="rId6" o:title=""/>
          </v:shape>
          <o:OLEObject Type="Embed" ProgID="" ShapeID="ole_rId5" DrawAspect="Content" ObjectID="_98989571" r:id="rId5"/>
        </w:object>
      </w:r>
      <w:r>
        <w:rPr/>
        <w:t>на 2017 год и на плановый период 2018 и 2019 годов»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6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2:31:00Z</dcterms:created>
  <dc:creator>New</dc:creator>
  <dc:description/>
  <cp:keywords/>
  <dc:language>en-US</dc:language>
  <cp:lastModifiedBy>user</cp:lastModifiedBy>
  <cp:lastPrinted>2017-04-05T12:43:00Z</cp:lastPrinted>
  <dcterms:modified xsi:type="dcterms:W3CDTF">2017-04-20T14:31:00Z</dcterms:modified>
  <cp:revision>9</cp:revision>
  <dc:subject/>
  <dc:title/>
</cp:coreProperties>
</file>