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2» июля 2013 г.</w:t>
                              <w:tab/>
                              <w:tab/>
                              <w:t>№ 7-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2» июля 2013 г.</w:t>
                        <w:tab/>
                        <w:tab/>
                        <w:t>№ 7-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следующие изменения:</w:t>
      </w:r>
    </w:p>
    <w:p>
      <w:pPr>
        <w:pStyle w:val="Normal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3735485" r:id="rId3"/>
        </w:object>
      </w:r>
      <w:r>
        <w:rPr>
          <w:sz w:val="28"/>
          <w:szCs w:val="28"/>
        </w:rPr>
        <w:t>В пункте 13 раздела 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Исчерпывающий перечень основания для отказа в предоставлении муниципальной услуги» заменить словами «Исчерпывающий перечень оснований для отказа заявителю в приеме документов при предоставлении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96636829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2:00Z</dcterms:created>
  <dc:creator>Храпов Геннадий Николаевич</dc:creator>
  <dc:description/>
  <cp:keywords/>
  <dc:language>en-US</dc:language>
  <cp:lastModifiedBy>1</cp:lastModifiedBy>
  <cp:lastPrinted>2012-09-13T10:39:00Z</cp:lastPrinted>
  <dcterms:modified xsi:type="dcterms:W3CDTF">2013-07-23T11:39:00Z</dcterms:modified>
  <cp:revision>9</cp:revision>
  <dc:subject/>
  <dc:title> </dc:title>
</cp:coreProperties>
</file>