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1» 11.  2013  г.</w:t>
                              <w:tab/>
                              <w:tab/>
                              <w:t xml:space="preserve">                  № 11-1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1» 11.  2013  г.</w:t>
                        <w:tab/>
                        <w:tab/>
                        <w:t xml:space="preserve">                  № 11-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четвертый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12.04.2007г. №173 «Об утверждении Положения о порядке, размере и условиях предоставления разовой ипотечной жилищной социальной выплаты отдельным категориям граждан из бюджета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четвертый квартал 2013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1 565 (тридцать одна тысяча пятьсот шестьдесят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84825867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3:00Z</dcterms:created>
  <dc:creator>Храпов Геннадий Николаевич</dc:creator>
  <dc:description/>
  <cp:keywords/>
  <dc:language>en-US</dc:language>
  <cp:lastModifiedBy>User</cp:lastModifiedBy>
  <cp:lastPrinted>2013-11-11T15:22:00Z</cp:lastPrinted>
  <dcterms:modified xsi:type="dcterms:W3CDTF">2013-11-11T12:23:00Z</dcterms:modified>
  <cp:revision>5</cp:revision>
  <dc:subject/>
  <dc:title> </dc:title>
</cp:coreProperties>
</file>