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4.05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5-5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4.05.2018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5-5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отлову безнадзорных живо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постановлением Правительства Тульской области от 09.07.2013 № 339 «О мерах по реализации Закона Тульской области «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 защите населения от болезней, общих для человека и животных», постановлением Правительства Тульской области от 19.09.2017 № 412 «О внесении изменений и дополнений в постановление правительства Тульской области от 09.07.2013 № 339»,</w:t>
      </w:r>
      <w:r>
        <w:rPr>
          <w:sz w:val="28"/>
        </w:rPr>
        <w:t xml:space="preserve"> администрация муниципального образования Щекинский район</w:t>
      </w:r>
      <w:r>
        <w:rPr>
          <w:color w:val="000000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.25pt;margin-top:774.4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6050802" r:id="rId3"/>
        </w:object>
      </w:r>
      <w:r>
        <w:rPr>
          <w:color w:val="000000"/>
          <w:sz w:val="28"/>
          <w:szCs w:val="28"/>
        </w:rPr>
        <w:t>1. Утвердить положение о порядке работы комиссии по определению порядка обращения с безнадзорными животными на территории муниципального образования Щекинский район (Приложение №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2. Утвердить состав комиссии по отлову безнадзорных животных на территории муниципального образования Щекинский район </w:t>
      </w:r>
      <w:r>
        <w:rPr>
          <w:spacing w:val="-18"/>
          <w:sz w:val="28"/>
          <w:szCs w:val="28"/>
        </w:rPr>
        <w:t>(Приложение №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возложить на заместителя главы администрации Щекинского района по развитию инженерной инфраструктуры и жилищно-коммунальному хозяйству Рыжкова А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Постановление вступает в силу со дня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 Рыжков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b/>
          <w:b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5.5pt;margin-top:790.25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341648672" r:id="rId5"/>
        </w:object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Дудников С.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8751) 5-62-07</w:t>
      </w:r>
    </w:p>
    <w:p>
      <w:pPr>
        <w:pStyle w:val="Header"/>
        <w:jc w:val="both"/>
        <w:rPr/>
      </w:pPr>
      <w:r>
        <w:rPr/>
        <w:t>О создании комиссии по отлову безнадзорных животных на территории муниципального образования Щекинский район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/>
      </w:pPr>
      <w:r>
        <w:rPr/>
      </w:r>
    </w:p>
    <w:p>
      <w:pPr>
        <w:pStyle w:val="Header"/>
        <w:tabs>
          <w:tab w:val="clear" w:pos="9355"/>
          <w:tab w:val="center" w:pos="4677" w:leader="none"/>
          <w:tab w:val="left" w:pos="7371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right" w:pos="9356" w:leader="none"/>
        </w:tabs>
        <w:ind w:firstLine="7513"/>
        <w:jc w:val="both"/>
        <w:rPr/>
      </w:pPr>
      <w:r>
        <w:rPr/>
        <w:t xml:space="preserve">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4.05.2018</w:t>
      </w:r>
      <w:r>
        <w:rPr/>
        <w:t xml:space="preserve">№ </w:t>
      </w:r>
      <w:r>
        <w:rPr>
          <w:u w:val="single"/>
        </w:rPr>
        <w:t>5-5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работы комиссии по определению поряд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щения с безнадзорными животным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определяет функции, состав, порядок работы и порядок принятия комиссии по отлову безнадзорных животных и определения порядка обращения с ними на территории муниципального образования Щекинский район (далее по тексту-комисс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авительства Российской Федерации, постановлениями и распоряжениями Тульской области, а также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 Комиссия осуществляет свою деятельность во взаимодействии с органами исполнительной власти Тульской области, органами местного самоуправления Тульской области, организациями Тульской области и гражданами, проживающими на территории Тульской област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Функции комисси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миссия осуществляет свою деятельность во взаимодействии с органами исполнительной власти Тульской области, организациями Тульской области и гражданами, проживающими на территории Туль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деятельностью Комиссии осуществляет председатель Комисс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 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рганизует деятельность Комисс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рганизует контроль за выполнением решений Комисс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Заместитель председателя Комиссии замещает председателя Комиссии по его поручению или в его отсутств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екретарь Комиссии информирует о дате, времени и месте проведения заседания членов Комиссии, а также оформляет акты о принятых решениях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остав комисс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 Состав комиссии утверждается постановлением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2. Комиссию возглавляет заместитель главы администрации по развитию инженерной инфраструктуры и жилищно-коммунальному хозяйству администрации муниципального образования Щек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, который является ее председателем. Председатель комиссии руководствуется ее деятельностью и несет персональную ответственность за выполнением возложенных на нее задач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Заместителем  председателя комиссии является начальник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ГО,ЧС и ООС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Щекинский район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Порядок работы комисс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Заседание Комиссии проводятся после каждого отлова безнадзорных животных. Внеочередные собрания Комиссии проводятся по решению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 собраниях Комиссии могут принимать участие лица, не являющиеся ее членами. Список приглашенных на собрание Комиссии лиц утверждается председателем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 Заседание комиссии считается правомочным, если в нем участвуют  более двух трети ее чле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 решении вопросов на заседании  Комиссии каждый член Комиссии обладает одним голос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Члены Комиссии участвуют в ее заседании без права заме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Решения Комиссии принимаются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5. Решения, принимаемые на заседаниях Комиссии, оформляются в виде протоколов, которые подписываются членами Комиссии в день проведения собр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6. Решения Комиссии в течение 3 рабочих дней после их подписания доводятся до членов Комиссии, а также заинтересованных органов исполнительной власти Тульской области, органов местного самоуправления, организаций Туль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7. Организационное обеспечение деятельности Комиссии осуществляет администрация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Щек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ГО, ЧС и охране 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ей среды администрации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 xml:space="preserve">                   С.А. Дудников</w:t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7371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right" w:pos="9355" w:leader="none"/>
        </w:tabs>
        <w:ind w:firstLine="7513"/>
        <w:jc w:val="both"/>
        <w:rPr/>
      </w:pPr>
      <w:r>
        <w:rPr/>
        <w:t xml:space="preserve">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4.05.2018</w:t>
      </w:r>
      <w:r>
        <w:rPr/>
        <w:t xml:space="preserve">№ </w:t>
      </w:r>
      <w:r>
        <w:rPr>
          <w:u w:val="single"/>
        </w:rPr>
        <w:t>5-548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left="709" w:firstLine="14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812" w:leader="none"/>
          <w:tab w:val="left" w:pos="5954" w:leader="none"/>
        </w:tabs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тлову безнадзорных животных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jc w:val="center"/>
        <w:rPr/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ий район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095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 заместитель главы администрации по развитию инженерной инфраструктуры и жилищно-коммунальному хозяйству муниципального образования Щекинский район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 начальник отдела по </w:t>
            </w:r>
            <w:r>
              <w:rPr>
                <w:color w:val="000000"/>
                <w:sz w:val="28"/>
                <w:szCs w:val="28"/>
                <w:lang w:eastAsia="en-US"/>
              </w:rPr>
              <w:t>ГО,ЧС и ООС администрации Щёкинского района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секретарь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инженер по ООС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-284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5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представитель администрации муниципального образования Щекинского района на территории которого будет происходить отлов безнадзорных животных (по согласованию)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волонтер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ветеринар подрядной организации (победитель конкурса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 представитель подрядной организации (победитель конкурса)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ГО, ЧС и охране 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ей среды администрации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 xml:space="preserve">                    С.А. Дудников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5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Emphasis">
    <w:name w:val="Emphasis"/>
    <w:qFormat/>
    <w:rPr>
      <w:i/>
      <w:iCs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Labeltextlot21">
    <w:name w:val="labeltextlot2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60"/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pBdr>
        <w:left w:val="single" w:sz="6" w:space="4" w:color="000000"/>
        <w:right w:val="single" w:sz="6" w:space="4" w:color="000000"/>
      </w:pBdr>
      <w:jc w:val="both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center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1500" w:leader="none"/>
      </w:tabs>
      <w:ind w:left="1500" w:hanging="360"/>
    </w:pPr>
    <w:rPr>
      <w:sz w:val="20"/>
      <w:szCs w:val="20"/>
    </w:rPr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1500"/>
        <w:tab w:val="left" w:pos="1492" w:leader="none"/>
      </w:tabs>
      <w:suppressAutoHyphens w:val="true"/>
      <w:spacing w:before="0" w:after="60"/>
      <w:ind w:left="1492" w:hanging="360"/>
      <w:jc w:val="both"/>
    </w:pPr>
    <w:rPr>
      <w:b/>
      <w:sz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2160" w:leader="none"/>
      </w:tabs>
      <w:spacing w:before="240" w:after="60"/>
      <w:ind w:left="2160" w:hanging="360"/>
      <w:jc w:val="both"/>
      <w:outlineLvl w:val="9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1210" w:leader="none"/>
      </w:tabs>
      <w:spacing w:lineRule="exact" w:line="274"/>
      <w:ind w:left="900" w:right="461" w:hanging="262"/>
      <w:jc w:val="both"/>
    </w:pPr>
    <w:rPr>
      <w:color w:val="000000"/>
      <w:spacing w:val="-1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6:00Z</dcterms:created>
  <dc:creator>Храпов Геннадий Николаевич</dc:creator>
  <dc:description/>
  <cp:keywords/>
  <dc:language>en-US</dc:language>
  <cp:lastModifiedBy>user</cp:lastModifiedBy>
  <cp:lastPrinted>2018-04-28T08:56:00Z</cp:lastPrinted>
  <dcterms:modified xsi:type="dcterms:W3CDTF">2018-05-07T12:26:00Z</dcterms:modified>
  <cp:revision>10</cp:revision>
  <dc:subject/>
  <dc:title> </dc:title>
</cp:coreProperties>
</file>