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81311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11.2012 г.</w:t>
                              <w:tab/>
                              <w:tab/>
                              <w:t xml:space="preserve">                   № 11-1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6.11.2012 г.</w:t>
                        <w:tab/>
                        <w:tab/>
                        <w:t xml:space="preserve">                   № 11-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рганизации работ по обеспечению безопасности людей на водных </w:t>
        <w:br/>
        <w:t>объектах Щекинского района в период ледостава 2012-2013 год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требованиями п.24 статьи 15 Федерального закона от 06.10.2003 года № 131-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, утвержденными постановлением администрации Тульской области от 04.04.2006 г.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  на основании ст. 42 Устава муниципального образования Щекинский район администрация  Щекинского района ПОСТАНОВЛЯЕТ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1. Рекомендовать главам администраций муниципальных образований Щекинского района в срок до 07.12.2012 года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 Принять меры по обеспечению охраны жизни населения Щекинского района на водных объектах в период ледостава 2012-2013 годов, согласно  Правил охраны жизни людей на водных объектах в Тульской области, утвержденных постановлением администрации Тульской области от 04.04.2006 г.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1.2. Разработать планы обеспечения безопасности населения на водоемах и реках муниципальных образований в зимний период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1.3. Активизировать профилактическую работу среди населения по пропаганде мер безопасности на водоемах в зимний период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1.4. Организовать взаимодействие с органами ОМВД России по Щекинскому району по вопросу соблюдения населением правил поведения на льду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1.5. С постановкой льда организовать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у по выявлению мест на водоемах, используемых населением для подледного лова рыбы, в качестве ледовых переходов и установить контроль над ними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местах с недостаточной толщиной льда установить запрещающие аншлаги «Переход по льду ЗАПРЕЩЕН»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2. Председателю комитета по образованию администрации Щекинского района Драгола Т.Ф.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 Признать утратившим силу постановление администрации Щекинского района от 13.12.2012 г. № 12-1431 «Об организации работ по обеспечению безопасности людей на водных объектах Щекинского района в период ледостава 2011-2012 годов». 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4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5. Контроль за вы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>6. Постановление вступает в силу со дня подписания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администрации 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</w:t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ConsNormal"/>
        <w:widowControl/>
        <w:spacing w:lineRule="exact" w:line="360"/>
        <w:ind w:left="720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200" w:hanging="0"/>
        <w:jc w:val="both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Исп. Комиссарова Л.Н.</w:t>
      </w:r>
    </w:p>
    <w:p>
      <w:pPr>
        <w:pStyle w:val="Normal"/>
        <w:jc w:val="both"/>
        <w:rPr/>
      </w:pP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1:00Z</dcterms:created>
  <dc:creator>Храпов Геннадий Николаевич</dc:creator>
  <dc:description/>
  <cp:keywords/>
  <dc:language>en-US</dc:language>
  <cp:lastModifiedBy>XXX</cp:lastModifiedBy>
  <cp:lastPrinted>2012-11-27T14:05:00Z</cp:lastPrinted>
  <dcterms:modified xsi:type="dcterms:W3CDTF">2012-11-29T07:01:00Z</dcterms:modified>
  <cp:revision>3</cp:revision>
  <dc:subject/>
  <dc:title> </dc:title>
</cp:coreProperties>
</file>