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16"/>
          <w:szCs w:val="16"/>
        </w:rPr>
      </w:pPr>
      <w:r>
        <w:rPr>
          <w:rFonts w:cs="PT Astra Serif" w:ascii="PT Astra Serif" w:hAnsi="PT Astra Serif"/>
          <w:b/>
          <w:spacing w:val="4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17.12.2019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12-16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17.12.2019</w:t>
                        <w:tab/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12-16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 формирования перечня и оценки налоговых расходов муниципального образования город Щекино Щекинского района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74.3 Бюджетного кодекса Российской Федерации, Федеральным законом Российской Федерации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2.06.2019 N 796  «Об общих требованиях к оценке налоговых расходов субъектов Российской Федерации и муниципальных образований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  образования  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орядок формирования перечня и оценки налоговых расходов муниципального образования город Щекино Щекинского район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2255</wp:posOffset>
            </wp:positionH>
            <wp:positionV relativeFrom="paragraph">
              <wp:posOffset>1570355</wp:posOffset>
            </wp:positionV>
            <wp:extent cx="733425" cy="485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 в силу с 1 января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FFFFFF"/>
          <w:sz w:val="28"/>
          <w:szCs w:val="28"/>
        </w:rPr>
        <w:t>С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Абрам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Вас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Сенюш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п. Бочарова Ольга Владими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Тел. 8 (48751) 5-63-0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Об утверждении Порядка  формирования перечня и оценки налоговых расходов муниципального образования город Щекино Щекинского района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PlainText"/>
        <w:ind w:firstLine="496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ind w:firstLine="496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</w:t>
      </w:r>
      <w:r>
        <w:rPr>
          <w:rFonts w:cs="PT Astra Serif" w:ascii="PT Astra Serif" w:hAnsi="PT Astra Serif"/>
          <w:sz w:val="28"/>
          <w:szCs w:val="28"/>
          <w:u w:val="single"/>
        </w:rPr>
        <w:t>17.12.2019</w:t>
      </w:r>
      <w:r>
        <w:rPr>
          <w:rFonts w:cs="PT Astra Serif" w:ascii="PT Astra Serif" w:hAnsi="PT Astra Serif"/>
          <w:sz w:val="28"/>
          <w:szCs w:val="28"/>
        </w:rPr>
        <w:t xml:space="preserve"> № _</w:t>
      </w:r>
      <w:r>
        <w:rPr>
          <w:rFonts w:cs="PT Astra Serif" w:ascii="PT Astra Serif" w:hAnsi="PT Astra Serif"/>
          <w:sz w:val="28"/>
          <w:szCs w:val="28"/>
          <w:u w:val="single"/>
        </w:rPr>
        <w:t>12-1655</w:t>
      </w:r>
      <w:r>
        <w:rPr>
          <w:rFonts w:cs="PT Astra Serif" w:ascii="PT Astra Serif" w:hAnsi="PT Astra Serif"/>
          <w:sz w:val="28"/>
          <w:szCs w:val="28"/>
        </w:rPr>
        <w:t>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ПОРЯДОК</w:t>
      </w:r>
    </w:p>
    <w:p>
      <w:pPr>
        <w:pStyle w:val="ConsPlusNormal"/>
        <w:ind w:left="426" w:right="711"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</w:t>
      </w:r>
      <w:r>
        <w:rPr>
          <w:rFonts w:cs="PT Astra Serif" w:ascii="PT Astra Serif" w:hAnsi="PT Astra Serif"/>
          <w:b/>
          <w:lang w:eastAsia="en-US"/>
        </w:rPr>
        <w:t>формирования перечня и оценки налоговых расходов муниципального образования город Щекино Щекинского района</w:t>
      </w:r>
    </w:p>
    <w:p>
      <w:pPr>
        <w:pStyle w:val="ConsPlusNormal"/>
        <w:ind w:left="426" w:right="711" w:hanging="0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0"/>
          <w:lang w:val="en-US"/>
        </w:rPr>
      </w:pPr>
      <w:r>
        <w:rPr>
          <w:rFonts w:cs="PT Astra Serif" w:ascii="PT Astra Serif" w:hAnsi="PT Astra Serif"/>
          <w:b/>
          <w:caps/>
          <w:sz w:val="28"/>
          <w:szCs w:val="20"/>
          <w:lang w:val="en-US"/>
        </w:rPr>
        <w:t>1. </w:t>
      </w:r>
      <w:r>
        <w:rPr>
          <w:rFonts w:cs="PT Astra Serif" w:ascii="PT Astra Serif" w:hAnsi="PT Astra Serif"/>
          <w:b/>
          <w:sz w:val="28"/>
          <w:szCs w:val="20"/>
          <w:lang w:val="en-US"/>
        </w:rPr>
        <w:t>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aps/>
          <w:sz w:val="28"/>
          <w:szCs w:val="20"/>
          <w:lang w:val="en-US"/>
        </w:rPr>
      </w:pPr>
      <w:r>
        <w:rPr>
          <w:rFonts w:cs="PT Astra Serif" w:ascii="PT Astra Serif" w:hAnsi="PT Astra Serif"/>
          <w:b/>
          <w:caps/>
          <w:sz w:val="28"/>
          <w:szCs w:val="20"/>
          <w:lang w:val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.1. Настоящий Порядок определяет процедуру формирования перечня и оценки  налоговых расходов муниципального образования город Щекино Щекинского района (далее – МО город Щекино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.2. В целях настоящего Порядка применяются следующие понятия и терми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налоговые расходы муниципального образования - выпадающие доходы МО город Щекино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МО город Щекино и (или) целями социально-экономической политики МО город Щекино, не относящимися к муниципальным программ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куратор налоговых расходов муниципального образования - ответственный исполнитель муниципальной программы, отраслевого (функционального) органа администрации Щекинского района, ответственный в соответствии с полномочиями, установленными нормативными правовыми актами администрации Щекинского райна, за достижение соответствующих налоговым расходам целей муниципальной программы и (или) целей социально-экономической политики МО город Щекино, не относящихся к муниципальным  программ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) нормативные характеристики налоговых расходов муниципального образования - сведения о положениях решений Собрания депутатов города Щекино, которыми предусматриваются налоговые льготы, освобождения или иные преференции по налогам (далее - льготы), наименованиях налогов, по которым установлены льготы, категориях плательщиков, для которых установлены льготы, а также иные характеристики, предусмотренные решениями Собрания депутатов города Щекино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4) перечень налоговых расходов муниципального образования - документ, содержащий сведения о распределении налоговых расходов МО город Щекино в соответствии с целями муниципальных программ муниципального образования, структурных элементов муниципальных программ МО город Щекино и (или) целями социально-экономической политики, не относящимися к муниципальным программам МО город Щекино, о кураторах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5) социальные налоговые расходы - целевая категория налоговых расходов муниципального образования, обусловленных необходимостью обеспечения социальной поддержки (защиты) насе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6) стимулирующие налоговые расходы - целевая категория налоговых расходов муниципального образования, нацеленных на стимулирование экономической активности субъектов предпринимательской деятельности и последующее увеличение доходов бюджета МО город Щекино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7) технические налоговые расходы - целевая категория налоговых расходов муниципального образования, предполагающих уменьшение расходов налогоплательщиков, воспользовавшихся льготами, финансовое обеспечение которых осуществляется в полном объеме или частично за счет средств бюджета МО город Щекино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ормирование перечня налоговых расходов МО город Щекино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1. Комитет экономического развития администрации Щекинского района формирует перечень налоговых расходов МО город Щекино на основании решений Собрания депутатов города Щекино, устанавливающих налоговые льготы, освобождения или иные преференции, действующих в текущем году и году, предшествующем текущему, по форме согласно приложению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2. Ежегодно в срок до 1 октября текущего года комитет экономического развития администрации Щекинского района разрабатывает проект перечня налоговых расходов МО город Щекино на очередной финансовый год и направляет указанный проект на согласование кураторам налоговых расходов МО город Щекино, а также в иные отраслевые (функциональные) органы администрации Щекинского района, которых проектом перечня налоговых расходов МО город Щекино предлагается закрепить в качестве кураторов налоговых расходов МО город Щекино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Кураторы налоговых расходов МО город Щекино в срок до 10 октября текущего года рассматривают проект перечня налоговых расходов МО город Щекино на предмет соответствия целей налоговых расходов муниципальных образований целям муниципальных программ МО город Щекино и (или) целям социально-экономической политики МО город Щекино, не относящимся к муниципальным программам МО город Щекино, и информируют комитет экономического развития администрации Щекинского района о согласовании перечня налоговых расходов МО город Щекино путем направления письма о его согласован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49"/>
      <w:bookmarkEnd w:id="0"/>
      <w:r>
        <w:rPr>
          <w:rFonts w:cs="PT Astra Serif" w:ascii="PT Astra Serif" w:hAnsi="PT Astra Serif"/>
        </w:rPr>
        <w:t>В случае несогласия с распределением налоговых расходов МО город Щекино кураторы налоговых расходов в течение 3 рабочих дней направляют в комитет экономического развития администрации Щекинского района предложения по уточнению распределения с указанием цели муниципальной программы МО город Щекино и (или) целей социально-экономической политики МО город Щекино, а также обоснованные предложения по изменению кураторов налоговых расходов МО город Щекино, к которым необходимо отнести налоговые расходы МО город Щекино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ожения по изменению куратора налоговых расходов МО город Щекино должны быть согласованы с предлагаемым куратором налоговых расходов МО город Щеки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случае если результаты рассмотрения не направлены в комитет экономического развития администрации Щекинского района в течение срока, указанного в абзаце втором настоящего пункта, проект перечня налоговых расходов считается согласованны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случае если замечания к отдельным позициям проекта перечня налоговых расходов не содержат предложений по уточнению распределения налоговых расходов МО город Щекино, проект перечня налоговых расходов считается согласованным в отношении соответствующих пози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При наличии разногласий по проекту перечня налоговых расходов МО город Щекино комитет экономического развития администрации Щекинского района обеспечивает проведение согласительных совещаний с соответствующими отраслевыми (функциональными) органами администрации Щекинского района до 20 октября текущего финансово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4. Комитет экономического развития администрации Щекинского района размещает перечень налоговых расходов МО город Щекино на официальном Портале муниципального образования Щекинский район в информационно-телекоммуникационной сети "Интернет" не позднее 1 декабря текуще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5. В случае изменения в текущем финансовом году состава налоговых расходов МО город Щекино, внесения изменений в перечень муниципальных программ, изменения полномочий отраслевых (функциональных) органов администрации Щекинского района, затрагивающих перечень налоговых расходов МО город Щекино, кураторы налоговых расходов в срок не позднее 10 рабочих дней с даты изменений направляют в комитет экономического развития администрации Щекинского района информацию для уточнения перечня налоговых расходов МО город Щеки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.6. Комитет экономического развития администрации Щекинского района вносит соответствующие изменения в перечень налоговых расходов МО город Щекино и размещает перечень налоговых расходов на официальном Портале муниципального образования Щекинский район в информационно-телекоммуникационной сети "Интернет" в течение 5 рабочих дней с даты получения указанной информации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ценка налоговых расходов МО город Щекино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. Оценка налоговых расходов МО город Щекино (далее - оценка налоговых расходов) осуществляется с соблюдением общих требований, установленных 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2. Оценка налоговых расходов осуществляется кураторам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3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4. Оценка эффективности налоговых расходов включает оценку целесообразности и оценку результа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64"/>
      <w:bookmarkEnd w:id="1"/>
      <w:r>
        <w:rPr>
          <w:rFonts w:cs="PT Astra Serif" w:ascii="PT Astra Serif" w:hAnsi="PT Astra Serif"/>
        </w:rPr>
        <w:t>3.5. Критериями целесообразности налоговых расходов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соответствие налоговых расходов целям муниципальных программ МО город Щекино, структурным элементам муниципальных программ МО город Щекино и (или) целям социально-экономической политики МО город Щекино, не относящимся к муниципальным программам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стребованность налогоплательщиками предоставленных льгот, которая характеризуется соотношением численности налогоплательщиков, воспользовавшихся правом на льготы, и общей численности налогоплательщиков за 5-летни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При необходимости кураторами налоговых расходов могут быть установлены иные критерии целесообраз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6. В случае несоответствия налоговых расходов хотя бы одному из критериев, указанных в пункте 3.5 настоящего Порядка, куратор налоговых расходов представляет в комитет экономического развития администрации Щекинского района предложения о необходимости сохранения (уточнения, отмены) льгот для налогоплательщик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69"/>
      <w:bookmarkEnd w:id="2"/>
      <w:r>
        <w:rPr>
          <w:rFonts w:cs="PT Astra Serif" w:ascii="PT Astra Serif" w:hAnsi="PT Astra Serif"/>
        </w:rPr>
        <w:t>3.7. Критерием результативности налогового расхода является показатель (показатели) достижения целей муниципальной программы и (или) целей социально-экономической политики МО город Щекино, не относящихся к муниципальным программам, либо иной показатель (показатели), на значение которого (которых) оказывает влияние налоговый расх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8. Для оценки результативности налоговых расходов по критерию, указанному в пункте 3.7 настоящего Порядка, куратором налогового расхода рассчитывается разница между значением показателя достижения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, с учетом льгот и значением этого показателя без учета льго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9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0. В целях оценки бюджетной эффективности налоговых расходов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1. Сравнительный анализ включает сравнение объемов расходов бюджета МО город Щекино в случае применения альтернативных механизмов достижения целей муниципальных программ МО город Щекино и (или) целей социально-экономической политики МО город Щекино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, на 1 рубль налоговых расходов и на 1 рубль расходов бюджета МО город Щекино 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В качестве альтернативных механизмов достижения целей муниципальных программ МО город Щекино и (или) целей социально-экономической политики МО город Щекино, не относящихся к муниципальным программам, могут учитываться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субсидии и иные формы непосредственной финансовой поддержки налогоплательщиков, имеющих право на льготы, за счет средств бюджета МО город Щекино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предоставление муниципальных гарантий по обязательствам налогоплательщиков, имеющих право на льготы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2. Оценку совокупного бюджетного эффекта стимулирующих налоговых расходов осуществляет комитет экономического развития администрации Щеки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3. Оценка совокупного бюджетного эффекта стимулирующих налоговых расходов определяется отдельно по каждому налоговому расходу. 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налогоплательщ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4. Оценка совокупного бюджетного эффекта стимулирующих налоговых расходов определяется за период с начала действия для налогоплательщиков соответствующих льгот или за 5 отчетных лет, а в случае, если указанные льготы действуют более 6 лет - на день проведения оценки эффективности налогового расхода (К), по следующей формуле:</w:t>
      </w:r>
    </w:p>
    <w:p>
      <w:pPr>
        <w:pStyle w:val="ConsPlusNormal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2221230" cy="492760"/>
            <wp:effectExtent l="0" t="0" r="0" b="0"/>
            <wp:docPr id="4" name="base_23619_9921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19_99210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 - порядковый номер года, имеющий значение от 1 до 5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mi - количество плательщиков, воспользовавшихся льготой в i-м году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j - порядковый номер плательщика, имеющий значение от 1 до m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ij - объем налогов, задекларированных для уплаты в бюджет муниципального образования j-м плательщиком в i-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Boj - базовый объем налогов, задекларированных для уплаты в бюджет муниципального образования  j-м плательщиком в базов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gi 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r - расчетная стоимость среднесрочных рыночных заимствований, рассчитываема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PT Astra Serif" w:ascii="PT Astra Serif" w:hAnsi="PT Astra Serif"/>
        </w:rPr>
        <w:t>r = i</w:t>
      </w:r>
      <w:r>
        <w:rPr>
          <w:rFonts w:cs="PT Astra Serif" w:ascii="PT Astra Serif" w:hAnsi="PT Astra Serif"/>
          <w:vertAlign w:val="subscript"/>
        </w:rPr>
        <w:t>инф.</w:t>
      </w:r>
      <w:r>
        <w:rPr>
          <w:rFonts w:cs="PT Astra Serif" w:ascii="PT Astra Serif" w:hAnsi="PT Astra Serif"/>
        </w:rPr>
        <w:t xml:space="preserve"> + р + с,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iинф - целевой уровень инфляции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- реальная процентная ставка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- кредитная премия за рис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5. Базовый объем налогов, задекларированных для уплаты в бюджет МО город Щекино j-м налогоплательщиком в базовом году (B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>), рассчитываетс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PT Astra Serif" w:ascii="PT Astra Serif" w:hAnsi="PT Astra Serif"/>
        </w:rPr>
        <w:t>B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= N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+ L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>,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- объем налогов, задекларированных для уплаты в бюджет муниципального образования j-м налогоплательщиком в базов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L</w:t>
      </w:r>
      <w:r>
        <w:rPr>
          <w:rFonts w:cs="PT Astra Serif" w:ascii="PT Astra Serif" w:hAnsi="PT Astra Serif"/>
          <w:vertAlign w:val="subscript"/>
        </w:rPr>
        <w:t>0j</w:t>
      </w:r>
      <w:r>
        <w:rPr>
          <w:rFonts w:cs="PT Astra Serif" w:ascii="PT Astra Serif" w:hAnsi="PT Astra Serif"/>
        </w:rPr>
        <w:t xml:space="preserve"> - объем льгот, предоставленных j-му налогоплательщику в базовом году.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базовым годом в настоящем Порядке понимается год, предшествующий году начала получения j-м налогоплательщиком льгот, либо 6-й год, предшествующий отчетному году, если льгота предоставляется более 6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6. По итогам оценки налогового расхода куратор налогового расхода формирует выводы о достижении целевых характеристик налогового расхода, вкладе налогового расхода в достижение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, а также о наличии или об отсутствии более результативных альтернативных механизмов достижения целей муниципальной программы МО город Щекино и (или) целей социально-экономической политики МО город Щекино, не относящихся к муниципальным программ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7. Комитет экономического развития администрации Щекинского района формирует оценку эффективности налоговых расходов на основании данных, представленных кураторами налоговых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8. Результаты рассмотрения оценки налоговых расходов учитываются при формировании основных направлений бюджетной и налоговой политики МО город Щекино, а также при проведении оценки эффективности реализации муниципальных програм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3.19. В целях проведения оценки эффективности налоговых расходов комитет экономического развития администрации Щекинского райо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1) до 1 февраля направляет в Управление Федеральной налоговой службы по Тульской области сведения о категориях налогоплательщиков с указанием обусловливающих соответствующие налоговые расходы нормативных правовых актов МО город Щекино, в том числе действовавших в отчетном году и в году, предшествующем отчетному году, и иной информации , предусмотренной перечнем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2) до 1 апреля получает от Управления Федеральной налоговой службы по Тульской области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 содержащи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а) сведения о количестве налогоплательщиков, воспользовавшихся льготами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ведения о суммах выпадающих доходов бюджета МО город Щекино по каждому налоговому расходу МО город Щекино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сведения об объеме налогов, задекларированных для уплаты плательщиками в бюджет МО город Щекино по каждому налоговому расходу, в отношении стимулирующих налогов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о 1 июня представляет в финансовое управление администрации Щекинского района результаты оценки эффективности налогов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до 15 июля получает от Управления Федеральной налоговой службы по Тульской области сведения об объеме льгот за отчетный финансовый год, сведения о налогах, задекларированных для уплаты налогоплательщиками, имеющими право на льготы, в отчетно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5) до 20 августа при необходимости представляет в финансовое управление администрации Щекинского района результаты оценки эффективности налогов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</w:rPr>
        <w:t>6) до 1 сентября размещает результаты оценки эффективности налоговых расходов на официальном Портале муниципального образования Щекинский район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                                             администрации МО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ind w:left="7088" w:hanging="0"/>
        <w:jc w:val="center"/>
        <w:outlineLvl w:val="1"/>
        <w:rPr/>
      </w:pPr>
      <w:r>
        <w:rPr>
          <w:rFonts w:cs="PT Astra Serif" w:ascii="PT Astra Serif" w:hAnsi="PT Astra Serif"/>
        </w:rPr>
        <w:t>Приложение</w:t>
      </w:r>
    </w:p>
    <w:p>
      <w:pPr>
        <w:pStyle w:val="ConsPlusNormal"/>
        <w:ind w:left="7513" w:hanging="0"/>
        <w:jc w:val="center"/>
        <w:rPr/>
      </w:pPr>
      <w:r>
        <w:rPr>
          <w:rFonts w:cs="PT Astra Serif" w:ascii="PT Astra Serif" w:hAnsi="PT Astra Serif"/>
          <w:lang w:eastAsia="en-US"/>
        </w:rPr>
        <w:t>к Порядку  формирования перечня и оценки налоговых расходов муниципального образования город Щекино Щекинского района</w:t>
      </w:r>
    </w:p>
    <w:p>
      <w:pPr>
        <w:pStyle w:val="ConsPlusNormal"/>
        <w:jc w:val="center"/>
        <w:rPr/>
      </w:pPr>
      <w:bookmarkStart w:id="3" w:name="P131"/>
      <w:bookmarkEnd w:id="3"/>
      <w:r>
        <w:rPr>
          <w:rFonts w:cs="PT Astra Serif" w:ascii="PT Astra Serif" w:hAnsi="PT Astra Serif"/>
        </w:rPr>
        <w:t xml:space="preserve">ПЕРЕЧЕНЬ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оговых расходов муниципального образования город Щекино Щекинского района  на ________________ год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366"/>
        <w:gridCol w:w="1366"/>
        <w:gridCol w:w="1082"/>
        <w:gridCol w:w="1175"/>
        <w:gridCol w:w="1214"/>
        <w:gridCol w:w="1082"/>
        <w:gridCol w:w="893"/>
        <w:gridCol w:w="893"/>
        <w:gridCol w:w="1334"/>
        <w:gridCol w:w="1174"/>
        <w:gridCol w:w="893"/>
      </w:tblGrid>
      <w:tr>
        <w:trPr>
          <w:trHeight w:val="664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налога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визиты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ая категория льготы, освобождения или иной преференци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начала действия налогового расход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окончания действия налогового рас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МП (подпрограммы), в рамках которой предоставляется льгота, освобождение или иная преференция/цели соци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экономической политики , не относящейся к МП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ратор налогового расхода</w:t>
            </w:r>
          </w:p>
        </w:tc>
      </w:tr>
      <w:tr>
        <w:trPr>
          <w:trHeight w:val="42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8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5:00Z</dcterms:created>
  <dc:creator>User</dc:creator>
  <dc:description/>
  <cp:keywords/>
  <dc:language>en-US</dc:language>
  <cp:lastModifiedBy>Пользователь</cp:lastModifiedBy>
  <cp:lastPrinted>2019-11-20T14:45:00Z</cp:lastPrinted>
  <dcterms:modified xsi:type="dcterms:W3CDTF">2019-12-24T06:17:00Z</dcterms:modified>
  <cp:revision>121</cp:revision>
  <dc:subject/>
  <dc:title>Арбитражный суд</dc:title>
</cp:coreProperties>
</file>