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от «06»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1 декабря 2024 года №29-78 «О бюджете муниципального образования рабочий поселок Первомайский Щекинского района на 2025 год и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61 «Организация социально-культурной работы с населением в муниципальном образовании рабочий поселок Первомайский Щекинского района Туль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06» февраля 2025 года № 2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рганизация социально-культурной работы с населением в муниципальном образовании рабочий поселок Первомайский Щекинского района Тульской области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>
          <w:trHeight w:val="2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5 году, составит 75 %, в 2026 году -75%; в 2027 году – 7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5 году составит 50,0%, в 2026 году-50%, в 2027 году – 5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, в 2026 году – 60%, в 2027 году –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5 году составит 45%, в 2026 году -45%, в 2027 году –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, 2026,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сего по муниципальной программе 132 743 715,32 руб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2 682 705,1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3 829 831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6 231 178,2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825 757,2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966 601,1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5 337 878,28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8 938 489,4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9 156 004,30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9 508 20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555 65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088 000,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1 095 000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172 7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256 3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 355 265,0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3 190 068,4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24 362 886,5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25 934 826,64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Организация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4"/>
        <w:gridCol w:w="3405"/>
        <w:gridCol w:w="3402"/>
        <w:gridCol w:w="340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120,6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5 636 ,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16 480,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87 757,68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825 757,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966 601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337 878,28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автоном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969"/>
        <w:gridCol w:w="3686"/>
        <w:gridCol w:w="3827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508 208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508 208,31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3544"/>
        <w:gridCol w:w="354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000,00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5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8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95 00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3544"/>
        <w:gridCol w:w="3544"/>
        <w:gridCol w:w="340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 (СИК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 9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 5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77 465,00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172 7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6 3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55 265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685"/>
        <w:gridCol w:w="3544"/>
        <w:gridCol w:w="368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934 826,64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 934 826,64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275"/>
        <w:gridCol w:w="1134"/>
        <w:gridCol w:w="1134"/>
        <w:gridCol w:w="1134"/>
      </w:tblGrid>
      <w:tr>
        <w:trPr>
          <w:trHeight w:val="658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7 </w:t>
            </w:r>
          </w:p>
        </w:tc>
      </w:tr>
      <w:tr>
        <w:trPr>
          <w:trHeight w:val="61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мероприятий Соглашения о межмуниципальном сотрудничестве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5 65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5 65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916"/>
        <w:gridCol w:w="1911"/>
        <w:gridCol w:w="960"/>
        <w:gridCol w:w="993"/>
        <w:gridCol w:w="981"/>
        <w:gridCol w:w="11"/>
        <w:gridCol w:w="2707"/>
      </w:tblGrid>
      <w:tr>
        <w:trPr>
          <w:trHeight w:val="36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693"/>
        <w:gridCol w:w="2127"/>
        <w:gridCol w:w="2409"/>
        <w:gridCol w:w="2268"/>
      </w:tblGrid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4:00Z</dcterms:created>
  <dc:creator>Татьяна</dc:creator>
  <dc:description/>
  <cp:keywords/>
  <dc:language>en-US</dc:language>
  <cp:lastModifiedBy>Людмила</cp:lastModifiedBy>
  <cp:lastPrinted>2024-09-24T15:26:00Z</cp:lastPrinted>
  <dcterms:modified xsi:type="dcterms:W3CDTF">2025-02-06T13:11:00Z</dcterms:modified>
  <cp:revision>9</cp:revision>
  <dc:subject/>
  <dc:title>Администрация  МО р</dc:title>
</cp:coreProperties>
</file>