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78105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3 марта 2020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7-1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город Щекино Щекинского района от 27.04.2015 г. № 11-47 «О дополнительных мерах социальной поддержки по улучшению жилищных условий отдельным категориям граждан г.Щекино Щекинского района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12.01.1995 № 5 - ФЗ «О ветеранах», Федеральным законом от 19.05.1995 № 82 - ФЗ «Об общественных объединениях», Федеральным законом от 12.01.1996 № 7 - ФЗ «О некоммерческих организациях», Федеральным законом от 06.10.2003 № 131 - ФЗ «Об общих принципах организации местного самоуправления в Российской Федерации» и на основании Устава муниципального образования город Щекино Щекинского района, </w:t>
      </w:r>
      <w:r>
        <w:rPr>
          <w:bCs/>
          <w:sz w:val="24"/>
          <w:szCs w:val="24"/>
        </w:rPr>
        <w:t>Собрание депутатов муниципального образования город Щекино Щекинского района,</w:t>
      </w:r>
    </w:p>
    <w:p>
      <w:pPr>
        <w:pStyle w:val="ConsNormal"/>
        <w:widowControl/>
        <w:ind w:firstLine="709"/>
        <w:jc w:val="both"/>
        <w:rPr/>
      </w:pPr>
      <w:r>
        <w:rPr>
          <w:bCs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нести в решение Собрания депутатов муниципального образования город Щекино Щекинского района от 27.04.2015г. № 11-47 «О дополнительных мерах социальной поддержки по улучшению жилищных условий отдельным категориям граждан г.Щекино Щеки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ункт 1.1. решения изложить в новой редакции: «1.1. Оказание материальная помощи на ремонт и благоустройство жилья в размере не более 50000,0 рублей следующим льготным категориям гражданам город Щекино Щекинского райо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валидам Великой Отечественной войн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частникам Великой Отечественной войны, в том числе военнослужащих, проходившим военную службу в воинских частях, учреждениях, военно-учебных заведениях, не входивших в состав действующей армии, в период с 22 июня 1941года по 3 сентября 1945 года не менее 6 месяцев, военнослужащим, награжденным орденами или медалями СССР за службу в указанный пери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ам, награжденным знаком «Жителю блокадного Ленинград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пругам погибших (умерших) инвалидов или участников Великой Отечественной войны, не вступившим в повторный брак.»;</w:t>
      </w:r>
    </w:p>
    <w:p>
      <w:pPr>
        <w:pStyle w:val="Heading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</w:rPr>
        <w:t>1.2. в тексте Приложения к решению слова «комитет по вопросам жизнеобеспечения, строительства и дорожно-транспортному хозяйству» в соответствующих числе и падеже заменить словами «</w:t>
      </w:r>
      <w:r>
        <w:rPr>
          <w:rFonts w:cs="Arial" w:ascii="Arial" w:hAnsi="Arial"/>
          <w:b w:val="false"/>
          <w:bCs w:val="false"/>
        </w:rPr>
        <w:t>Управление по вопросам жизнеобеспечения, строительства, благоустройства и дорожно-транспортному хозяйству</w:t>
      </w:r>
      <w:r>
        <w:rPr>
          <w:rFonts w:cs="Arial" w:ascii="Arial" w:hAnsi="Arial"/>
          <w:b w:val="false"/>
        </w:rPr>
        <w:t>» в соответствующих числе и падеж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часть 2 Приложения к решению изложить в новой редакции: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</w:rPr>
        <w:t>2. Материальная помощь оказывается гражданам, не получавшим субсидии из Федерального бюджета для приобретения жилья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Настоящее решение опубликовать в официальном печатном издании – информационном бюллетене «Щекинский муниципальный вестник» и в официальном сетевом издании в сети «Интернет» по адресу: 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npa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schekin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 xml:space="preserve"> (регистрация в качестве сетевого издания: Эл № ФС 77-74320 от 19.11.2018), а также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Решение вступает в силу со дня опубликования и распространяется на правоотношения, возникшие с 1 ноября 2019 года. </w:t>
      </w:r>
    </w:p>
    <w:p>
      <w:pPr>
        <w:pStyle w:val="Con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род Щекино Щекинского района</w:t>
        <w:tab/>
        <w:tab/>
        <w:tab/>
        <w:t xml:space="preserve">           Ю.В. Савуш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28:00Z</dcterms:created>
  <dc:creator>User</dc:creator>
  <dc:description/>
  <cp:keywords/>
  <dc:language>en-US</dc:language>
  <cp:lastModifiedBy>Пользователь Windows</cp:lastModifiedBy>
  <cp:lastPrinted>2015-05-15T14:17:00Z</cp:lastPrinted>
  <dcterms:modified xsi:type="dcterms:W3CDTF">2020-03-03T13:27:00Z</dcterms:modified>
  <cp:revision>97</cp:revision>
  <dc:subject/>
  <dc:title/>
</cp:coreProperties>
</file>