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4.07.2015</w:t>
                              <w:tab/>
                              <w:t>№ 7-11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4.07.2015</w:t>
                        <w:tab/>
                        <w:t>№ 7-114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ния город Щекино  Щек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полугодие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240" w:after="60"/>
        <w:jc w:val="both"/>
        <w:outlineLvl w:val="1"/>
        <w:rPr/>
      </w:pPr>
      <w:r>
        <w:rPr>
          <w:rFonts w:eastAsia="Calibri" w:cs="Arial" w:ascii="Arial" w:hAnsi="Arial"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решением </w:t>
      </w:r>
      <w:r>
        <w:rPr>
          <w:rFonts w:eastAsia="Calibri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Arial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униципальном образовании город Щекино Щекинского района», на основании статьи 24 Устава муниципального образования город Щекино Щекинского района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1. Утвердить отчет об исполнении бюджета муниципального образования город Щекино Щекин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(приложение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0274141" r:id="rId3"/>
        </w:object>
      </w:r>
      <w:r>
        <w:rPr>
          <w:sz w:val="28"/>
          <w:szCs w:val="28"/>
        </w:rPr>
        <w:tab/>
        <w:t xml:space="preserve"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3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63742985" r:id="rId5"/>
        </w:object>
      </w:r>
      <w:r>
        <w:rPr>
          <w:sz w:val="24"/>
          <w:szCs w:val="24"/>
        </w:rPr>
        <w:t xml:space="preserve">Об исполнении бюджета муниципального образования город Щекино  Щеки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4.07.2015 № 7-1148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Щекино Щекинского района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 2015 года</w:t>
      </w:r>
    </w:p>
    <w:p>
      <w:pPr>
        <w:pStyle w:val="Normal"/>
        <w:overflowPunct w:val="false"/>
        <w:ind w:left="119" w:firstLine="522"/>
        <w:jc w:val="right"/>
        <w:textAlignment w:val="baseline"/>
        <w:rPr/>
      </w:pPr>
      <w:r>
        <w:rPr/>
        <w:tab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21"/>
        <w:gridCol w:w="1412"/>
        <w:gridCol w:w="1287"/>
      </w:tblGrid>
      <w:tr>
        <w:trPr>
          <w:tblHeader w:val="true"/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классифик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енный план на  2015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о на 1.07.2015г.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86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15,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5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0,9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4 45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,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2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8,0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деятельность по найму у физических лиц на основании патента в соответствии  со 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4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37,4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, взимаемый по ставкам, применяемым к обектам налогообложения, расположенным в границах 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5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5,5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</w:t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1,7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1,7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ам, возникшим  до 01 января 2006 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3 0000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5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0,6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6,2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1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3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1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4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город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1,6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13 0000 4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1,6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6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3 0000 4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продажи  земельных  участков,находящихся  в  собственности городских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 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3 0000 18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4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5,1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7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9,8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4,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5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02 01001 13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94,5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3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библиотечном дел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 25-% надбавка к зарплате работникам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. Музеев и их филиал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а "Народный бюджет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5020 13 0000 18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 05020 13 0000 18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5010 10 0000 15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2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20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,3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1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63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66,8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2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6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1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2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6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2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6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4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76,3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6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7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28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4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"-",  профицит "+"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7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0,7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070,7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4,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4,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4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0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4,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,3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,3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3,3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3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070,7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</w:rPr>
        <w:t>Н</w:t>
      </w:r>
      <w:r>
        <w:rPr>
          <w:sz w:val="24"/>
          <w:szCs w:val="24"/>
        </w:rPr>
        <w:t xml:space="preserve">ачальник финансового управления                                                         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                                         Е.Н. Афанасьев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0:00Z</dcterms:created>
  <dc:creator>1</dc:creator>
  <dc:description/>
  <cp:keywords/>
  <dc:language>en-US</dc:language>
  <cp:lastModifiedBy>Экономист</cp:lastModifiedBy>
  <cp:lastPrinted>2015-07-17T15:48:00Z</cp:lastPrinted>
  <dcterms:modified xsi:type="dcterms:W3CDTF">2015-07-31T05:42:00Z</dcterms:modified>
  <cp:revision>5</cp:revision>
  <dc:subject/>
  <dc:title> </dc:title>
</cp:coreProperties>
</file>