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ru-RU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PT Astra Serif" w:hAnsi="PT Astra Serif" w:cs="Times New Roman"/>
          <w:sz w:val="20"/>
          <w:szCs w:val="20"/>
          <w:lang w:eastAsia="ru-RU"/>
        </w:rPr>
      </w:pPr>
      <w:r>
        <w:rPr>
          <w:rFonts w:cs="Times New Roman" w:ascii="PT Astra Serif" w:hAnsi="PT Astra Serif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val="en-US" w:eastAsia="ru-RU"/>
        </w:rPr>
      </w:pPr>
      <w:r>
        <w:rPr>
          <w:rFonts w:cs="Times New Roman" w:ascii="PT Astra Serif" w:hAnsi="PT Astra Serif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8.04.2022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20-15/8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8.04.2022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20-15/8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ru-RU"/>
        </w:rPr>
      </w:pPr>
      <w:r>
        <w:rPr>
          <w:rFonts w:cs="Times New Roman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за первый квартал 2022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№</w:t>
      </w:r>
      <w:r>
        <w:rPr>
          <w:rFonts w:eastAsia="Calibri" w:cs="Arial" w:ascii="PT Astra Serif" w:hAnsi="PT Astra Serif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" w:hAnsi="PT Astra Serif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статьей 28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1. Утвердить отчет об исполнении бюджета муниципального образования Щекинский район за первый квартал 2022 года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6pt;margin-top:793.0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07476608" r:id="rId3"/>
        </w:object>
      </w:r>
      <w:r>
        <w:rPr>
          <w:rFonts w:cs="Times New Roman" w:ascii="PT Astra Serif" w:hAnsi="PT Astra Serif"/>
          <w:sz w:val="28"/>
          <w:szCs w:val="28"/>
          <w:lang w:eastAsia="ru-RU"/>
        </w:rPr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ый квартал 2022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первый квартал 2022 года исполнены ниже 20</w:t>
      </w:r>
      <w:r>
        <w:rPr>
          <w:rFonts w:cs="Times New Roman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>5. Постановл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                          Эл № ФС 77-74320 от 19.11.2018) и на официальном Портале муниципального образования Щекинский район.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6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spacing w:lineRule="exact" w:line="370" w:before="0" w:after="0"/>
        <w:ind w:firstLine="709"/>
        <w:jc w:val="both"/>
        <w:rPr>
          <w:rFonts w:ascii="PT Astra Serif" w:hAnsi="PT Astra Serif" w:cs="Times New Roman"/>
          <w:sz w:val="28"/>
          <w:szCs w:val="24"/>
          <w:lang w:eastAsia="ru-RU"/>
        </w:rPr>
      </w:pPr>
      <w:r>
        <w:rPr>
          <w:rFonts w:cs="Times New Roman" w:ascii="PT Astra Serif" w:hAnsi="PT Astra Serif"/>
          <w:sz w:val="28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ru-RU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2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вано: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 xml:space="preserve">Е 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Е.Е. Абрам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О.А. Лукино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Е.Н. Афанасье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Л.Н. Сенюш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" w:hAnsi="PT Astra Serif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" w:hAnsi="PT Astra Serif"/>
          <w:color w:val="FFFFFF"/>
          <w:sz w:val="27"/>
          <w:szCs w:val="27"/>
          <w:lang w:eastAsia="ru-RU"/>
        </w:rPr>
        <w:t>Т.Н. Еремее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Голубева Татьяна Юрьевна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 8 (48751) 5-24-50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8"/>
          <w:szCs w:val="8"/>
        </w:rPr>
      </w:pPr>
      <w:r>
        <w:rPr>
          <w:rFonts w:cs="Times New Roman" w:ascii="PT Astra Serif" w:hAnsi="PT Astra Serif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Об исполнении бюджета 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Щекинский район за первый квартал 2022</w:t>
      </w:r>
      <w:r>
        <w:rPr/>
        <w:t xml:space="preserve"> года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28.04.2022  № 20-15/863 </w:t>
            </w:r>
          </w:p>
        </w:tc>
      </w:tr>
    </w:tbl>
    <w:p>
      <w:pPr>
        <w:pStyle w:val="PlainTex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54"/>
      <w:bookmarkStart w:id="1" w:name="Par45"/>
      <w:bookmarkEnd w:id="0"/>
      <w:bookmarkEnd w:id="1"/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за первый квартал 2022 года</w:t>
      </w:r>
    </w:p>
    <w:p>
      <w:pPr>
        <w:pStyle w:val="PlainTex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52"/>
        <w:gridCol w:w="1507"/>
        <w:gridCol w:w="1586"/>
        <w:gridCol w:w="1381"/>
      </w:tblGrid>
      <w:tr>
        <w:trPr>
          <w:tblHeader w:val="true"/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й план на 2022 год </w:t>
              <w:br/>
              <w:t>(</w:t>
            </w: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решение Собрания представителей от 16.12.2021 г. №69/427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)*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2 год   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  <w:t>838 857 7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  <w:t>232 274 823,0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384 061 7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90 243 284,5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77 458 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9 976 642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84 366 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62 350 566,6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28 177 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35 611 358,1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4 730 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3 698 902,7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31 596 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2 574 111,6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8 729 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782 984,2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532 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03 120,2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7 631 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4 101 876,3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575 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642 769,3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2 189 207,1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  <w:t>1 602 763 665,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  <w:t>315 326 048,7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606 413 766,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296 398 971,7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2 04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20 000 00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-789 710,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-421 286,1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-2 860 400,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eastAsia="ru-RU"/>
              </w:rPr>
              <w:t>-651 646,8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 441 621 365,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47 600 871,7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22 399 638,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222 399 638,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7 640 451,0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 663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 663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47 540,3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0 381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90 381 4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5 869 107,3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18 418,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318 418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12 902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0 360 357,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0 360 357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 550 575,0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3 0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5 676 262,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05 676 262,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7 560 326,3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 991 467,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1 991 467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92 928,2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956 467,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 956 467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89 116,7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35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 811,5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0 709 390,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24 709 390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1 324 495,9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 805 7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4 805 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6 803 405,4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 803 690,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9 803 690,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 521 090,4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01 121 735,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216 491 792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3 373 088,9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93 924,4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93 924,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848 94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 848 94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27 025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72 702 827,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87 527 867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 662 278,7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 224 82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4 769 84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650 836,4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2 051 214,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2 051 214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532 948,6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03 892 650,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346 987 056,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0 573 210,1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6 361 789,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9 427 347,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567 333,4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9 795 481,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14 372 264,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80 295,6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87 735 379,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23 187 444,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8 025 581,0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 517 567,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2 517 567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437 567,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 437 567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08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 08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 638 065 979,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1 646 846 367,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315 809 027,4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57 797 477,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457 797 477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8 443 634,3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43 951 271,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943 951 271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81 479 488,2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77 276 118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77 276 118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1 553 166,3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41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41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1 664 882,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50 445 270,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840 974,3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7 135 23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17 135 2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 491 764,1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4 261 337,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54 261 337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2 587 395,8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6 243 147,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46 243 147,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1 526 044,9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8 018 190,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8 018 190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 061 350,9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9 858 328,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49 858 328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9 794 101,3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655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5 655 2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801 453,3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7 410 837,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7 410 837,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 992 648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6 722 291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36 722 291,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7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 428 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2 428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73 980,3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5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1 0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 178 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 178 6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73 980,3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 502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4 502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95 681,1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 502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4 502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5 681,1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57 381 62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57 381 62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14 073 675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4 881 62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24 881 62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6 237 725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2 5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  <w:lang w:val="en-US" w:eastAsia="ru-RU"/>
              </w:rPr>
              <w:t>32 5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7 835 950,0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2 559 130 821,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 w:eastAsia="ru-RU"/>
              </w:rPr>
              <w:t>2 630 375 671,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466 208 035,45</w:t>
            </w:r>
          </w:p>
        </w:tc>
      </w:tr>
      <w:tr>
        <w:trPr>
          <w:trHeight w:val="336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профицит "+"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-117 509 455,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-117 509 455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81 392 836,33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117 509 455,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117 509 455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-81 392 836,33</w:t>
            </w:r>
          </w:p>
        </w:tc>
      </w:tr>
      <w:tr>
        <w:trPr>
          <w:trHeight w:val="122" w:hRule="atLeast"/>
        </w:trPr>
        <w:tc>
          <w:tcPr>
            <w:tcW w:w="52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73 474 173,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73 474 173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-14 444 00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00 01020000000000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79 091 673,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79 091 673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-15 000 000,00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00 01030000000000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0 00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0 000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00 01060000000000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-5 617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-5 617 5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56 00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000 010500000000000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44 035 282,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44 035 282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  <w:t>-66 948 836,33</w:t>
            </w:r>
          </w:p>
        </w:tc>
      </w:tr>
      <w:tr>
        <w:trPr>
          <w:trHeight w:val="2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* В редакции Решения Собрания представителей Щекинского района от 02.02.2022г.  № 71/436 "О внесении изменений в Решение Собрания представителей Щекинского района от 16.12.2021 г. №69/427 "О бюджете муниципального образования Щекинский район на 2022 год и на плановый период 2023 и 2024 годов»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7"/>
      </w:tblGrid>
      <w:tr>
        <w:trPr>
          <w:trHeight w:val="832" w:hRule="atLeast"/>
        </w:trPr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.Н. Афанасьева</w:t>
            </w:r>
          </w:p>
        </w:tc>
      </w:tr>
    </w:tbl>
    <w:p>
      <w:pPr>
        <w:pStyle w:val="PlainText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2:00Z</dcterms:created>
  <dc:creator>mashutina</dc:creator>
  <dc:description/>
  <cp:keywords/>
  <dc:language>en-US</dc:language>
  <cp:lastModifiedBy>MELANINA</cp:lastModifiedBy>
  <cp:lastPrinted>2022-04-26T10:55:00Z</cp:lastPrinted>
  <dcterms:modified xsi:type="dcterms:W3CDTF">2023-01-30T06:19:00Z</dcterms:modified>
  <cp:revision>5</cp:revision>
  <dc:subject/>
  <dc:title> </dc:title>
</cp:coreProperties>
</file>