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515418401" r:id="rId2"/>
        </w:object>
      </w: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 xml:space="preserve">П О С Т А Н О В Л Е Н И Е        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26.09.2012 г.</w:t>
                              <w:tab/>
                              <w:tab/>
                              <w:t xml:space="preserve">    № 9-115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26.09.2012 г.</w:t>
                        <w:tab/>
                        <w:tab/>
                        <w:t xml:space="preserve">    № 9-115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ого района от 29.11.2011 г. № 11 - 1361 Об утверждении долгосрочной целевой программы </w:t>
      </w:r>
      <w:r>
        <w:rPr>
          <w:b/>
          <w:sz w:val="28"/>
          <w:szCs w:val="28"/>
        </w:rPr>
        <w:t>«Профессиональная подготовка, переподготовка, повышение квалификации муниципальных служащих</w:t>
        <w:br/>
        <w:t xml:space="preserve"> администрации Щекинского района на 2012 - 201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.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1. Внести в постановление администрации Щекинского района </w:t>
      </w:r>
      <w:r>
        <w:rPr>
          <w:color w:val="000000"/>
          <w:sz w:val="28"/>
          <w:szCs w:val="28"/>
        </w:rPr>
        <w:t xml:space="preserve">от  29.11.2011 г. № 11 - 1361 «Об утверждении долгосрочной целевой программы </w:t>
      </w:r>
      <w:r>
        <w:rPr>
          <w:sz w:val="28"/>
          <w:szCs w:val="28"/>
        </w:rPr>
        <w:t>«Профессиональная подготовка, переподготовка, повышение квалификации муниципальных служащих администрации Щекинского района на 2012 - 2014 годы» следующие изменения:</w:t>
      </w:r>
    </w:p>
    <w:p>
      <w:pPr>
        <w:pStyle w:val="Style2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аспорте  долгосрочной целевой программы в разделе «Объем и источник финансирования, в том числе по годам» слова «Бюджет муниципального образования Щекинский район - 519,0 тыс. рублей, в том числе 2012 год - 224,0 тыс. рублей; 2013 год - 146,0 тыс. рублей, 2014 год - 149,0 тыс. рублей.» заменить словами «Бюджет муниципального образования Щекинский район – 433,91 тыс. рублей, в том числе 2012 год – 138,91 тыс. рублей; 2013 год - 156,0 тыс. рублей, 2014 год - 139,0 тыс. рублей.»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.2. Таблицу раздела 3 приложения к постановлению изложить в новой редакции (приложение 1)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1.3. Таблицу раздела 5 приложения к постановлению изложить в новой редакции 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О Щё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Н. Никитин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Е. Калинкин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И. Холина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Ю. Тимофеева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.Н. Шалынина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В. Кремнева</w:t>
      </w:r>
    </w:p>
    <w:p>
      <w:pPr>
        <w:pStyle w:val="Normal"/>
        <w:ind w:firstLine="7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Строилова Н.Н.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ел. 5-58-36</w:t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и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9.2012 № 9-115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мероприятий по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403"/>
        <w:gridCol w:w="1876"/>
        <w:gridCol w:w="1618"/>
        <w:gridCol w:w="1636"/>
        <w:gridCol w:w="1828"/>
        <w:gridCol w:w="1008"/>
        <w:gridCol w:w="2287"/>
      </w:tblGrid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й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ения</w:t>
            </w:r>
          </w:p>
        </w:tc>
        <w:tc>
          <w:tcPr>
            <w:tcW w:w="7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 выполнение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роприятий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 бюджет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ппарата админист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ого управ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итета по образованию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итета по культуре, молодежной политике и спорту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1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муниципальной службе, кадрам и наградам, руководители структурных подразделений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1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sectPr>
          <w:headerReference w:type="default" r:id="rId6"/>
          <w:type w:val="nextPage"/>
          <w:pgSz w:orient="landscape" w:w="16838" w:h="11906"/>
          <w:pgMar w:left="1701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ого района</w:t>
        <w:tab/>
        <w:tab/>
        <w:tab/>
        <w:tab/>
        <w:tab/>
        <w:tab/>
        <w:tab/>
        <w:tab/>
        <w:t>В.Е. Калинкин</w:t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екинский район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9.2012 № 9-115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сурсное обеспечение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373"/>
        <w:gridCol w:w="1172"/>
        <w:gridCol w:w="1833"/>
        <w:gridCol w:w="1703"/>
        <w:gridCol w:w="1540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>
          <w:trHeight w:val="81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9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9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ппарата администр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3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финансового управ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митета по образовани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омитета по культуре, молодежной политике и спорт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ого района</w:t>
        <w:tab/>
        <w:tab/>
        <w:tab/>
        <w:tab/>
        <w:tab/>
        <w:tab/>
        <w:tab/>
        <w:t>В.Е. Калинки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52:00Z</dcterms:created>
  <dc:creator>Храпов Геннадий Николаевич</dc:creator>
  <dc:description/>
  <cp:keywords/>
  <dc:language>en-US</dc:language>
  <cp:lastModifiedBy>Bobok</cp:lastModifiedBy>
  <cp:lastPrinted>2012-09-05T12:01:00Z</cp:lastPrinted>
  <dcterms:modified xsi:type="dcterms:W3CDTF">2012-09-27T12:33:00Z</dcterms:modified>
  <cp:revision>46</cp:revision>
  <dc:subject/>
  <dc:title/>
</cp:coreProperties>
</file>