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9.03.2019                            № 3-3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9.03.2019                            № 3-398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Щекинского района от 29.06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-818 «Об утверждении плана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этапного совершенствования систем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Щекинского района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>В соответствии с Федеральным законом от 06.10.2003 № 131-ФЗ «Об  общих принципах  организации местного  самоуправления  в Российской Федерации», Указом Президента Российской Федерации от 07.05.2012 № 597 «О мероприятиях  по  реализации  государственной социальной политики», на основании Устава муниципального образования Щекинский район администрация муниципального образования Щекинский  ПОСТАНОВЛЯЕТ:</w:t>
      </w:r>
    </w:p>
    <w:p>
      <w:pPr>
        <w:pStyle w:val="Normal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Щекинского района от 29.06.2017 № 6-818 «Об утверждении плана мероприятий поэтапного совершенствования системы оплаты труда в муниципальных учреждениях Щекинского района», изложив в приложении 1 приложение к Плану мероприятий («дорожной карте») в новой редакции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83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28142252" r:id="rId3"/>
        </w:object>
      </w:r>
      <w:r>
        <w:rPr>
          <w:sz w:val="28"/>
          <w:szCs w:val="28"/>
        </w:rPr>
        <w:tab/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Гамбур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Лукинова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В. Алферова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Крючкова Нина Александровн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л.:8(48751) 5-55-85 </w:t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я в постановление администрации Щекинского района от 29.06.201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-818 «Об утверждении плана мероприятий  поэтапного совершенствования системы оплаты труда в муниципальных учреждениях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9.03.2019 № 3-3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лану мероприятий</w:t>
      </w:r>
    </w:p>
    <w:p>
      <w:pPr>
        <w:pStyle w:val="Normal"/>
        <w:ind w:firstLine="6379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«дорожной карте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х (индикативных) значений со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заработной платы работников учреждений,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,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национальной стратегии действий в интересах детей на 2017-2020 годы», и средней  заработной платы в экономике Ту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70"/>
        <w:gridCol w:w="1843"/>
        <w:gridCol w:w="1559"/>
        <w:gridCol w:w="1843"/>
      </w:tblGrid>
      <w:tr>
        <w:trPr>
          <w:trHeight w:val="97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trHeight w:val="30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5,90</w:t>
            </w:r>
          </w:p>
        </w:tc>
      </w:tr>
      <w:tr>
        <w:trPr>
          <w:trHeight w:val="21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сфере общего образования по субъекту РФ (прогноз субъекта РФ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2,75</w:t>
            </w:r>
          </w:p>
        </w:tc>
      </w:tr>
      <w:tr>
        <w:trPr>
          <w:trHeight w:val="1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учителей по субъекту РФ (прогноз субъекта РФ),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5,90</w:t>
            </w:r>
          </w:p>
        </w:tc>
      </w:tr>
      <w:tr>
        <w:trPr>
          <w:trHeight w:val="26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ие работники образовательных учреждений общего образования (к средней заработной плате в экономик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школьных образовательных учреждений 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¹- </w:t>
      </w:r>
      <w:r>
        <w:rPr>
          <w:sz w:val="24"/>
          <w:szCs w:val="24"/>
        </w:rPr>
        <w:t>рассчитывается к средней заработной плате в сфере общ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² - </w:t>
      </w:r>
      <w:r>
        <w:rPr>
          <w:sz w:val="24"/>
          <w:szCs w:val="24"/>
        </w:rPr>
        <w:t>рассчитывается к средней заработной плате учителей в Туль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го развит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Васин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5:00Z</dcterms:created>
  <dc:creator>1</dc:creator>
  <dc:description/>
  <cp:keywords/>
  <dc:language>en-US</dc:language>
  <cp:lastModifiedBy>nina</cp:lastModifiedBy>
  <cp:lastPrinted>2019-02-28T17:06:00Z</cp:lastPrinted>
  <dcterms:modified xsi:type="dcterms:W3CDTF">2019-03-21T13:56:00Z</dcterms:modified>
  <cp:revision>5</cp:revision>
  <dc:subject/>
  <dc:title> </dc:title>
</cp:coreProperties>
</file>