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>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4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</w:t>
                      </w:r>
                      <w:r>
                        <w:rPr>
                          <w:rFonts w:cs="Arial" w:ascii="Arial" w:hAnsi="Arial"/>
                        </w:rPr>
                        <w:t>_»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</w:rPr>
                        <w:t>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71:32:030304:1935, расположенного по адресу по адресу: Тульская обл.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кинский район, г. Щекино, ул. Революции, д. 24б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8"/>
          <w:szCs w:val="28"/>
        </w:rPr>
        <w:t>В связи с передачей части полномочий по решению вопросов местного значения органов местного самоуправления муниципального образования город Щекино Щекинского района органам местного самоуправления муниципального образования Щекинский район, в соответствии с Федеральным законом от 06.09.2003 № 131-ФЗ «Об общих принципах организации местного самоуправления в Российской Федерации», ст. 39 Градостроительного кодекса Российской Федерации, руководствуясь рекомендациями Комиссии по землепользованию и застройке  муниципального образования город Щекино Щекинского района от 08.10.2013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ом 71:32:030304:1935, расположенного по адресу по адресу: Тульская обл., Щекинский район, г. Щекино, ул. Революции, д. 24б,  «для магазина товаров первой необходимости общей площадью не более 150 кв. м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Первый заместитель главы администрации </w:t>
      </w:r>
    </w:p>
    <w:p>
      <w:pPr>
        <w:pStyle w:val="TextBody"/>
        <w:tabs>
          <w:tab w:val="clear" w:pos="708"/>
          <w:tab w:val="left" w:pos="7371" w:leader="none"/>
        </w:tabs>
        <w:ind w:right="-6" w:hanging="0"/>
        <w:rPr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23391226" r:id="rId3"/>
        </w:object>
      </w:r>
      <w:r>
        <w:rPr>
          <w:b/>
          <w:sz w:val="28"/>
        </w:rPr>
        <w:t>Щекинского района</w:t>
        <w:tab/>
        <w:t>В.Н. Никитин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TextBody"/>
        <w:tabs>
          <w:tab w:val="clear" w:pos="708"/>
          <w:tab w:val="left" w:pos="2600" w:leader="none"/>
        </w:tabs>
        <w:spacing w:lineRule="auto" w:line="360" w:before="0" w:after="0"/>
        <w:ind w:right="-6" w:firstLine="7019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  <w:t>Исп. Шахова А.И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9.75pt;margin-top:788.0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45441686" r:id="rId5"/>
        </w:object>
      </w:r>
      <w:r>
        <w:rPr>
          <w:sz w:val="24"/>
        </w:rPr>
        <w:t>тел. 5-22-76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3:00Z</dcterms:created>
  <dc:creator>Храпов Геннадий Николаевич</dc:creator>
  <dc:description/>
  <cp:keywords/>
  <dc:language>en-US</dc:language>
  <cp:lastModifiedBy>Харитонова_МЛ</cp:lastModifiedBy>
  <cp:lastPrinted>2013-06-21T09:37:00Z</cp:lastPrinted>
  <dcterms:modified xsi:type="dcterms:W3CDTF">2013-10-10T07:22:00Z</dcterms:modified>
  <cp:revision>9</cp:revision>
  <dc:subject/>
  <dc:title> </dc:title>
</cp:coreProperties>
</file>