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>№ 55/3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</w:t>
        <w:br/>
        <w:t xml:space="preserve"> по результатам работы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по результатам работы в 2020 году (отчет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20 году на официальном Портале МО Щеки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>
          <w:lang w:val="en-US"/>
        </w:rPr>
      </w:pPr>
      <w:r>
        <w:rPr/>
        <w:t>от 25 февраля 2021 года № 55/329</w:t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 постоянной комиссии по собственности, развитию инфраструктуры и инвестиционной политике, развитию промышленности и предпринимательства за 2020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Настоящий состав постоянной комиссии по собственности, развитию инфраструктуры и инвестиционной политике, развитию промышленности и предпринимательства утвержден решением Собрания представителей Щекинского района № 22/149 от 07.10.2019 года и он следующий:</w:t>
      </w:r>
    </w:p>
    <w:p>
      <w:pPr>
        <w:pStyle w:val="Style1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;</w:t>
      </w:r>
    </w:p>
    <w:p>
      <w:pPr>
        <w:pStyle w:val="Style1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айдт Владимир Викторович;</w:t>
      </w:r>
    </w:p>
    <w:p>
      <w:pPr>
        <w:pStyle w:val="Style1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ысоев Александр Анатольевич;</w:t>
      </w:r>
    </w:p>
    <w:p>
      <w:pPr>
        <w:pStyle w:val="Style1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врилина Наталья Дмитриевна;</w:t>
      </w:r>
    </w:p>
    <w:p>
      <w:pPr>
        <w:pStyle w:val="Style1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кушина Любовь Анатолье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знецов Денис Викторович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бота комиссии осуществляется в соответствии с Положением о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 В своей деятельности комиссия руководствуется федеральным законодательством, законодательством Тульской области, Уставом муниципального образования Щекинский район, Регламентом Собрания представителей, решениями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постоянной комиссии являютс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ирование планировки и застройки территории муниципального образов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дорожное строительство и содержание дорог местного значения.</w:t>
      </w:r>
    </w:p>
    <w:p>
      <w:pPr>
        <w:pStyle w:val="TextBody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шедший год внес коррективы в организацию работы комиссии, благодаря современным технологиям мы работали в ином режиме, соблюдая огранич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вязи с введением </w:t>
      </w:r>
      <w:r>
        <w:rPr>
          <w:rFonts w:eastAsia="Calibri"/>
          <w:sz w:val="26"/>
          <w:szCs w:val="26"/>
          <w:lang w:eastAsia="en-US"/>
        </w:rPr>
        <w:t>режима повышенной готовности на территории Тульской области»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Style w:val="12"/>
          <w:i w:val="false"/>
          <w:sz w:val="26"/>
          <w:szCs w:val="26"/>
        </w:rPr>
        <w:t xml:space="preserve">Комиссией за отчетный период организована работа по подготовке проектов нормативных правовых актов и </w:t>
      </w:r>
      <w:r>
        <w:rPr>
          <w:sz w:val="26"/>
          <w:szCs w:val="26"/>
        </w:rPr>
        <w:t>по внесению в решения Собрания представителей, относящиеся к сфере деятельности комиссии, в соответствие с федеральным и региональным законодательством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по собственности,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инфраструктуры и инвестиционной политике,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промышленности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едпринимательства</w:t>
        <w:tab/>
        <w:t xml:space="preserve">В.В. Шуваев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Russian</dc:creator>
  <dc:description/>
  <cp:keywords/>
  <dc:language>en-US</dc:language>
  <cp:lastModifiedBy>User</cp:lastModifiedBy>
  <cp:lastPrinted>2020-02-28T14:11:00Z</cp:lastPrinted>
  <dcterms:modified xsi:type="dcterms:W3CDTF">2021-02-25T14:08:00Z</dcterms:modified>
  <cp:revision>7</cp:revision>
  <dc:subject/>
  <dc:title> </dc:title>
</cp:coreProperties>
</file>