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3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я 2015 года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-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становл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город Щекино Щеки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в соответствие с действующим законодательством, а также обеспечения стабильности земельных отношений и осуществления мер рационального использования земель муниципальной собственности, руководствуясь Земельным кодексом РФ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,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</w:t>
      </w:r>
      <w:hyperlink w:anchor="Par3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определения платы по соглашению об установлении сервитута в отношении земельных участков, находящихся в собственности муниципального образования город Щекино Щекинского  район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публиковать в средствах массовой информации и на официальном Портале муниципального образования Щеки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 Ю.В. Савушкин</w:t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шению Собрания депутатов</w:t>
      </w:r>
    </w:p>
    <w:p>
      <w:pPr>
        <w:pStyle w:val="Normal"/>
        <w:ind w:firstLine="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shd w:fill="FFFFFF" w:val="clear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 июня 2015 г. № 13-59</w:t>
      </w:r>
    </w:p>
    <w:p>
      <w:pPr>
        <w:pStyle w:val="Normal"/>
        <w:shd w:fill="FFFFFF" w:val="clear"/>
        <w:ind w:left="4320" w:hanging="0"/>
        <w:jc w:val="right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bookmarkStart w:id="0" w:name="Par29"/>
      <w:bookmarkEnd w:id="0"/>
      <w:r>
        <w:rPr>
          <w:b/>
          <w:bCs/>
          <w:sz w:val="26"/>
          <w:szCs w:val="26"/>
        </w:rPr>
        <w:t xml:space="preserve">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город Щекино Щекинского района 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Плата по соглашению об установлении сервитута в отношении земельных участков, находящихся в муниципальной собственности муниципального образования город Щекино Щекинского района, определяется в размере земельного налога, рассчитанного в отношении таких земельных участков, за каждый год срока действия сервитута, если иное не установлено настоящим Порядк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лата по соглашению об установлении сервитута, заключенному в отношении земельных участков, находящихся в муниципальной собственности муниципального образования город Щекино Щекинского района, и предоставленных в аренду, может быть определена как разница рыночной стоимости права аренды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мена правообладателя земельного участка не является основанием для пересмотра платы по соглашению об установлении сервитута, определенного в соответствии с настоящим Порядко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b/>
      <w:bCs/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9:00Z</dcterms:created>
  <dc:creator>Т.С.Ю.</dc:creator>
  <dc:description/>
  <cp:keywords/>
  <dc:language>en-US</dc:language>
  <cp:lastModifiedBy>LenaV</cp:lastModifiedBy>
  <cp:lastPrinted>2015-06-26T11:03:00Z</cp:lastPrinted>
  <dcterms:modified xsi:type="dcterms:W3CDTF">2015-06-26T07:03:00Z</dcterms:modified>
  <cp:revision>7</cp:revision>
  <dc:subject/>
  <dc:title> </dc:title>
</cp:coreProperties>
</file>