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24.02.2016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24.02.2016      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первый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20819409" r:id="rId3"/>
        </w:object>
      </w:r>
      <w:r>
        <w:rPr>
          <w:sz w:val="28"/>
          <w:szCs w:val="28"/>
        </w:rPr>
        <w:t>1. Утвердить на первый квартал 2016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3 566 (тридцать три тысячи пятьсот шестьдесят шесть)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е массовой информации – информационном бюллетене «Щекинский муниципально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первый квартал 2016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6-01-21T15:23:00Z</cp:lastPrinted>
  <dcterms:modified xsi:type="dcterms:W3CDTF">2016-02-25T09:05:00Z</dcterms:modified>
  <cp:revision>101</cp:revision>
  <dc:subject/>
  <dc:title/>
</cp:coreProperties>
</file>