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18.04.2017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     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4 – 443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18.04.2017 </w:t>
                      </w:r>
                      <w:r>
                        <w:rPr>
                          <w:rFonts w:cs="Arial" w:ascii="Arial" w:hAnsi="Arial"/>
                        </w:rPr>
                        <w:t>__      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4 – 443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ind w:right="-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>от 22.06.2016 № </w:t>
      </w:r>
      <w:r>
        <w:rPr>
          <w:b/>
        </w:rPr>
        <w:t>6 - 683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гламента предоставления муниципальной услуги «Выдача разрешений на ввод объектов в  эксплуатацию при 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существлении строительства, реконструкции объектов </w:t>
      </w:r>
    </w:p>
    <w:p>
      <w:pPr>
        <w:pStyle w:val="22"/>
        <w:spacing w:lineRule="exact" w:line="320"/>
        <w:ind w:right="-29" w:hanging="0"/>
        <w:jc w:val="center"/>
        <w:rPr>
          <w:b/>
          <w:b/>
        </w:rPr>
      </w:pPr>
      <w:r>
        <w:rPr>
          <w:b/>
          <w:szCs w:val="28"/>
        </w:rPr>
        <w:t>капитального строительства, расположенных на территории муниципального образования»</w:t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5.07.2016 № 28/177                 «Об утверждении структуры администрац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85pt;margin-top:791.8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15216646" r:id="rId3"/>
        </w:object>
      </w: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22.06.2016 № 6 - 683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 (далее – постановление), следующие измене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0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. Срок предоставления Муниципальной услуги в течение семи рабочих дней со дня поступления заявления о выдаче разрешения на ввод объекта в эксплуатацию.»;</w:t>
      </w:r>
    </w:p>
    <w:p>
      <w:pPr>
        <w:pStyle w:val="22"/>
        <w:spacing w:lineRule="auto" w:line="360"/>
        <w:ind w:right="-28" w:firstLine="708"/>
        <w:rPr/>
      </w:pPr>
      <w:r>
        <w:rPr>
          <w:szCs w:val="28"/>
        </w:rPr>
        <w:t>1.2. подпункт 2 пункта 25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»;</w:t>
      </w:r>
    </w:p>
    <w:p>
      <w:pPr>
        <w:pStyle w:val="22"/>
        <w:spacing w:lineRule="auto" w:line="360"/>
        <w:ind w:right="-28" w:firstLine="708"/>
        <w:rPr/>
      </w:pPr>
      <w:r>
        <w:rPr>
          <w:szCs w:val="28"/>
        </w:rPr>
        <w:t>1.3. подпункт 12 пункта 25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12) технический план объекта капитального строительства, подготовленный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                                  13 июля 2015 года N 218-ФЗ «О государственной регистрации недвижимости».»;</w:t>
      </w:r>
    </w:p>
    <w:p>
      <w:pPr>
        <w:pStyle w:val="22"/>
        <w:spacing w:lineRule="auto" w:line="360"/>
        <w:ind w:right="-28" w:firstLine="708"/>
        <w:rPr>
          <w:szCs w:val="28"/>
        </w:rPr>
      </w:pPr>
      <w:r>
        <w:rPr>
          <w:szCs w:val="28"/>
        </w:rPr>
        <w:t>1.4. пункт 26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 В целях получения разрешения на ввод объектов в эксплуатацию при осуществлении строительства, реконструкции объектов капитального строительства Заявитель обязан представить в Администрацию к заявлению о выдаче разрешения на ввод объектов в эксплуатацию, оформленное по форме согласно Приложению 2 к настоящему Административному регламенту следующие документы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           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4, 5, 6, 7, 8, 12 пункта 25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22"/>
        <w:spacing w:lineRule="auto" w:line="360"/>
        <w:ind w:right="-28" w:firstLine="708"/>
        <w:rPr/>
      </w:pPr>
      <w:r>
        <w:rPr>
          <w:szCs w:val="28"/>
        </w:rPr>
        <w:t>1.5. пункт 2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7. В целях подготовки разрешения на ввод в эксплуатацию Администрацией запрашиваются в рамках межведомственного взаимодействия следующие документы (если застройщик не представил по собственной инициативе указанные документы самостоятельно)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6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Градостроительного кодекса Российской Федер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1, 4, 5, 6, 7, 8, 12 пункта 25 настоящего Административного регламента запрашиваются Администрацией в рамках межведомственного взаимодействия (если застройщик не представил по собственной инициативе указанные документы самостоятельно), если указанные документы (их копии или сведения, содержащиеся в них)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абзац 2 пункта 33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7. абзац 5 пункта 33 Приложения к постановлению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выполнение застройщиком требований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8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 В таком случае разрешение на ввод объекта в эксплуатацию выдается только после передачи безвозмездно в Администрацию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, а в случае строительства или реконструкции объекта капитального строительства в границах территории исторического поселения также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раздела «Архитектурные решения» проектной документации объекта капитального строительства или предусмотр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9 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описания внешнего облика объекта индивидуального жилищного строительства (за исключением случая,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);»;</w:t>
      </w:r>
    </w:p>
    <w:p>
      <w:pPr>
        <w:pStyle w:val="ConsPlusNormal"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ункт 33 Приложения к постановлению дополнить абзацем следующего содержан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пункт 7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3. В случае непредставления Заявителем по собственной инициативе документа (документов), указанных в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Административного регламента,  в течение 1 рабочего дня со дня регистрации заявления о предоставлении Муниципальной услуги и документов Ответственный исполнитель формирует в форме электронного документа, подписанного электронной подписью, межведомственный запрос и направляет его по каналам системы межведомственного электронного взаимодействи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пункт 77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77. </w:t>
      </w:r>
      <w:r>
        <w:rPr>
          <w:rFonts w:cs="Times New Roman" w:ascii="Times New Roman" w:hAnsi="Times New Roman"/>
          <w:sz w:val="28"/>
          <w:szCs w:val="28"/>
        </w:rPr>
        <w:t xml:space="preserve">В течение 3 рабочих дней после проверки комплектности представленных документов Ответственный исполнитель осуществляет проверку правильности оформления документов, указанных в пункте 26 настоящего Административного регламента, осмотр объекта капитального строительств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(кроме случаев осуществления государственного строительного контроля)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не проводится.»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ункт 78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8. В случае несоответствия представленных документов требованиям, указанным в пункте 77 настоящего Административного регламента и выявлен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2 рабочих дней подготавливает уведомление об отказе в выдаче разрешения на ввод объекта в эксплуатацию.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пункт 79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9. В случае соответствия представленных документов требованиям, указанным в настоящем Административном  регламенте и отсутствия оснований для отказа в предоставлении Муниципальной услуги, указанных в пункте </w:t>
      </w:r>
      <w:hyperlink w:anchor="P159">
        <w:r>
          <w:rPr>
            <w:rStyle w:val="InternetLink"/>
            <w:rFonts w:cs="Times New Roman" w:ascii="Times New Roman" w:hAnsi="Times New Roman"/>
            <w:sz w:val="28"/>
            <w:szCs w:val="28"/>
          </w:rPr>
          <w:t>3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тственный исполнитель в течение 2 рабочих дней со дня окончания данной проверки подготавливает  разрешение на ввод объекта в эксплуатацию.»;</w:t>
      </w:r>
    </w:p>
    <w:p>
      <w:pPr>
        <w:pStyle w:val="TextBody"/>
        <w:spacing w:lineRule="auto" w:line="360"/>
        <w:ind w:firstLine="708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3. пункт 88 Приложения к постановлению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88. </w:t>
      </w:r>
      <w:r>
        <w:rPr>
          <w:rFonts w:cs="Times New Roman" w:ascii="Times New Roman" w:hAnsi="Times New Roman"/>
          <w:sz w:val="28"/>
          <w:szCs w:val="28"/>
        </w:rPr>
        <w:t>При личном обращении Заявителя в Администрацию результат Муниципальной услуги выдается не позднее срока, указанного в                  пункте  20.».</w:t>
      </w:r>
    </w:p>
    <w:p>
      <w:pPr>
        <w:pStyle w:val="TextBody"/>
        <w:spacing w:lineRule="auto" w:line="360"/>
        <w:ind w:firstLine="708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пл. Ленина, д. 1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ind w:left="709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>
          <w:color w:val="000000"/>
          <w:sz w:val="10"/>
          <w:szCs w:val="10"/>
        </w:rPr>
      </w:pPr>
      <w:r>
        <w:rPr/>
        <w:t>С.В. Зыбин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тел. 8 (48751) 5-22-76</w:t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2600" w:leader="none"/>
        </w:tabs>
        <w:ind w:right="-525" w:hanging="0"/>
        <w:jc w:val="left"/>
        <w:rPr>
          <w:sz w:val="24"/>
        </w:rPr>
      </w:pPr>
      <w:r>
        <w:rPr>
          <w:sz w:val="24"/>
        </w:rPr>
        <w:t>Исп. Жариков С.В.</w:t>
      </w:r>
    </w:p>
    <w:p>
      <w:pPr>
        <w:pStyle w:val="Normal"/>
        <w:spacing w:before="0" w:after="0"/>
        <w:contextualSpacing/>
        <w:jc w:val="both"/>
        <w:rPr/>
      </w:pPr>
      <w:r>
        <w:rPr/>
        <w:t>тел. 8 (48751) 5-24-10</w:t>
      </w:r>
    </w:p>
    <w:p>
      <w:pPr>
        <w:pStyle w:val="Normal"/>
        <w:spacing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ind w:right="-2" w:hanging="0"/>
        <w:jc w:val="left"/>
        <w:rPr>
          <w:vanish/>
        </w:rPr>
      </w:pPr>
      <w:r>
        <w:rPr>
          <w:sz w:val="24"/>
        </w:rPr>
        <w:t>О внесении изменений в постановление администрации муниципального образования Щекинский район от 22.06.2016 № 6 - 685 «Об утверждении административного регламента предоставления муниципальной услуги «Выдача разрешений на ввод объектов в 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b/>
          <w:sz w:val="24"/>
        </w:rPr>
        <w:t>»</w:t>
      </w:r>
      <w:bookmarkStart w:id="0" w:name="_PictureBullets"/>
      <w:bookmarkEnd w:id="0"/>
    </w:p>
    <w:sectPr>
      <w:headerReference w:type="default" r:id="rId14"/>
      <w:headerReference w:type="first" r:id="rId1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11">
    <w:name w:val="Текст примечания Знак1"/>
    <w:basedOn w:val="Style10"/>
    <w:qFormat/>
    <w:rPr/>
  </w:style>
  <w:style w:type="character" w:styleId="31">
    <w:name w:val="Основной текст с отступом 3 Знак"/>
    <w:qFormat/>
    <w:rPr>
      <w:b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9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2B43246EEE5A5522A85359F71B36C2BF4A47C4DF488B7CC356E6682AA034B4I" TargetMode="External"/><Relationship Id="rId6" Type="http://schemas.openxmlformats.org/officeDocument/2006/relationships/hyperlink" Target="consultantplus://offline/ref=5D9010BF22E16B745D3AA503858E82732AAF1BD89875D178CC8796839D788ED69361DFA45Fg7OFI" TargetMode="External"/><Relationship Id="rId7" Type="http://schemas.openxmlformats.org/officeDocument/2006/relationships/hyperlink" Target="consultantplus://offline/ref=5D62CB1C5BE3F0F0104976FC834340A319FFEA60ED2C9456FB04482E75CCCCB61A5C04BD20CAx4I" TargetMode="External"/><Relationship Id="rId8" Type="http://schemas.openxmlformats.org/officeDocument/2006/relationships/hyperlink" Target="consultantplus://offline/ref=5D62CB1C5BE3F0F0104976FC834340A319FFEA60ED2C9456FB04482E75CCCCB61A5C04BF22A3EBDEC2xBI" TargetMode="External"/><Relationship Id="rId9" Type="http://schemas.openxmlformats.org/officeDocument/2006/relationships/hyperlink" Target="consultantplus://offline/ref=5D62CB1C5BE3F0F0104976FC834340A319FFEA60ED2C9456FB04482E75CCCCB61A5C04BF22A3EBDFC2xFI" TargetMode="External"/><Relationship Id="rId10" Type="http://schemas.openxmlformats.org/officeDocument/2006/relationships/hyperlink" Target="consultantplus://offline/ref=5D62CB1C5BE3F0F0104976FC834340A319FFEA60ED2C9456FB04482E75CCCCB61A5C04BF22A3EBDFC2xDI" TargetMode="External"/><Relationship Id="rId11" Type="http://schemas.openxmlformats.org/officeDocument/2006/relationships/hyperlink" Target="consultantplus://offline/ref=5D62CB1C5BE3F0F0104976FC834340A319FFEA60ED2C9456FB04482E75CCCCB61A5C04BF22A2E8D8C2xDI" TargetMode="External"/><Relationship Id="rId12" Type="http://schemas.openxmlformats.org/officeDocument/2006/relationships/hyperlink" Target="consultantplus://offline/ref=5D62CB1C5BE3F0F0104976FC834340A319FFEA60ED2C9456FB04482E75CCCCB61A5C04BF22A3EBDEC2x8I" TargetMode="External"/><Relationship Id="rId13" Type="http://schemas.openxmlformats.org/officeDocument/2006/relationships/hyperlink" Target="consultantplus://offline/ref=5D62CB1C5BE3F0F0104976FC834340A319FFEA60ED2C9456FB04482E75CCCCB61A5C04BF27AACEx5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7:00Z</dcterms:created>
  <dc:creator>Yagmurova</dc:creator>
  <dc:description/>
  <cp:keywords/>
  <dc:language>en-US</dc:language>
  <cp:lastModifiedBy>user</cp:lastModifiedBy>
  <cp:lastPrinted>2017-03-13T12:44:00Z</cp:lastPrinted>
  <dcterms:modified xsi:type="dcterms:W3CDTF">2017-04-19T14:25:00Z</dcterms:modified>
  <cp:revision>9</cp:revision>
  <dc:subject/>
  <dc:title> </dc:title>
</cp:coreProperties>
</file>