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-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.03.2019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-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и и благоустройства территор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 № 52-ФЗ «О санитарно-эпидемиологическом благополучии населени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18.04.2019 по 18.05.2019 месячник санитарной очистки и благ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казанный период провести 20.04.2019 общерайонный суббот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администраций городских и сельских поселений, входящих в состав территории муниципального образования Щекинский район, 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pt;margin-top:789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73535" r:id="rId3"/>
        </w:object>
      </w:r>
      <w:r>
        <w:rPr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ом субботн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: владельцами, арендаторами, пользователями земельных участков, зданий, сооружений, строений – вне зависимости от форм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ть и утвердить в срок до 15.04.2019 план мероприятий по проведению месячника по санитарной очистке и благоустройству населенных пунктов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ГО, ЧС и охране окружающей среды администрации Щекинского района в срок до 16.04.20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городских и сельских поселений, входящих в состав территории муниципального образования Щекинский район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) по ремонту дорог и тротуар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) 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) 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7) по наведению порядка на строительных площадках и на территории гаражных кооператив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8) по устройству скамеек и урн на остановках общественного транспорта, в скверах, возле организаций торговли и общественных здани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9) по приведению в надлежащий порядок братских могил и прилегающих к ним территорий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) по восстановлению газонных покрытий, посадке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жилищно-коммунальных служб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 Рекомендовать главам администраций городских и сельских поселений, входящих в состав территории муниципального образования Щекинский район,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 № 388-ЗТО «Об административных правонарушениях в Тульской област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ерриториального Управления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23.05.2019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ород Щекино Щекинского района по итогам месячника до 24.05.2019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остановление вступает в силу со дня подписан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31912370" r:id="rId5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,</w:t>
      </w:r>
    </w:p>
    <w:p>
      <w:pPr>
        <w:pStyle w:val="Normal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 xml:space="preserve">О проведении месячника весенней санитарной очистки и благоустройства </w:t>
      </w:r>
    </w:p>
    <w:p>
      <w:pPr>
        <w:pStyle w:val="Normal"/>
        <w:jc w:val="both"/>
        <w:rPr/>
      </w:pPr>
      <w:r>
        <w:rPr/>
        <w:t>территории муниципального образования Щекинский райо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5:00Z</dcterms:created>
  <dc:creator>Храпов Геннадий Николаевич</dc:creator>
  <dc:description/>
  <cp:keywords/>
  <dc:language>en-US</dc:language>
  <cp:lastModifiedBy>user</cp:lastModifiedBy>
  <cp:lastPrinted>2019-03-28T12:06:00Z</cp:lastPrinted>
  <dcterms:modified xsi:type="dcterms:W3CDTF">2019-04-01T06:02:00Z</dcterms:modified>
  <cp:revision>6</cp:revision>
  <dc:subject/>
  <dc:title> </dc:title>
</cp:coreProperties>
</file>