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12.2015</w:t>
                              <w:tab/>
                              <w:t>№ 12-18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5.12.2015</w:t>
                        <w:tab/>
                        <w:t>№ 12-188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домительная регистрация коллективных договор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06.10.2003 № 131 - ФЗ «Об общих принципах организации местного самоуправления в Российской Федерации», постановлением администрации Щекинского района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административный регламент исполнения муниципальной функции «Уведомительная регистрация коллективных договоров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90.9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42090601" r:id="rId3"/>
        </w:object>
      </w:r>
      <w:r>
        <w:rPr>
          <w:bCs/>
          <w:sz w:val="28"/>
          <w:szCs w:val="28"/>
        </w:rPr>
        <w:t>2. Признать утратившим силу постановление администрации Щекинского района от 29.12.2008 № 12-1375 «Об утверждении административного регламента исполнения отделом экономического развития, торговли и бытового обслуживания администрации Щекинского района муниципальной функции «Уведомительная регистрация коллективных договор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Постановление вступает</w:t>
      </w:r>
      <w:r>
        <w:rPr>
          <w:sz w:val="28"/>
          <w:szCs w:val="28"/>
        </w:rPr>
        <w:t xml:space="preserve">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pt;margin-top:780.4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04236417" r:id="rId5"/>
        </w:objec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(48751) 5-55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исполнения муниципальной функции «Уведомительная регистрация коллективных договоров»</w:t>
      </w:r>
    </w:p>
    <w:p>
      <w:pPr>
        <w:pStyle w:val="Normal"/>
        <w:widowControl/>
        <w:overflowPunct w:val="false"/>
        <w:jc w:val="center"/>
        <w:textAlignment w:val="baselin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12.2015  № 12-1888 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420" w:hRule="atLeast"/>
        </w:trPr>
        <w:tc>
          <w:tcPr>
            <w:tcW w:w="3792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Уведомительная регистрация коллективных договор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1.Термины, понятия и принятые сокращения, используемые в административном регламенте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 настоящего Административного регламента используются следующие понятия: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функция – вид управленческой деятельности, выполнение которой поручено структурному подразделению администрации Щекинского района в соответствии с Трудовым Кодексом Российской Федерации, Законом Тульской области и Уставом муниципального образования Щекинский район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юридические лица, либо их уполномоченные представители, обратившиеся в структурное подразделение администрации Щекинского района, с заявлением об исполнении муниципальной функции, выраженным в устной, письменной или электронной форме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являться физические лица, российские юридические лица, обособленные подразделения юридических лиц, их законные представители, организации (учреждения) (далее – заявители)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исполнения муниципальной функции (далее - жалоба) -  требование заявителя или его законного представителя о восстановлении или защите нарушенных прав или законных интересов заявителя органом, исполняющим Функцию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 регулирования административного регламента   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муниципальной функции «Уведомительная регистрация коллективных договоров», (далее - Административный регламент) разработан в целях повышения качеств  и доступности исполнения муниципальной функции (далее - муниципальная функция) и определяет порядок, сроки и последовательность административных процедур и административных действий при осуществлении уведомительной регистрации коллектив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уг (описание) заявителей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юридические лица, либо их уполномоченные представители, обратившиеся в структурное подразделение администрации Щекинского района, с заявлением об исполнении муниципальной функции, выраженным в устной, письменной или электронной форме.</w:t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являться, российские юридические лица, обособленные подразделения юридических лиц, их законные представители, организации (учреждения)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, в отношении которых исполняется муниципальная функция (далее – Заявители), являются юридические лица, осуществляющие свою деятельность на территории муниципального образования Щек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щие интересы работодателей – муниципальных предприятий, а также организаций, финансируемых из бюджетов муниципальных образований, при заключении коллективных договоров  пределах предостав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нформирования о правилах исполнения муниципальной функци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орядке исполнения муниципальной функци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Комитете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тет экономического развития расположен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248 Тульская обл., г.Щекино, ул.Шахтерская,д.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9.00-18.00 (перерыв с 13.00 до 13.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и праздничные дни: 9.00-17.00 (перерыв с 13.00 до 13.4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е телефо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48751) 5-55-85 – Комитет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 Комитета экономического развития: </w:t>
      </w:r>
      <w:hyperlink r:id="rId7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лиц, в отношении которых осуществляются мероприятия по исполнению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ие лица,  индивидуальные предприниматели в отношении которых проводятся мероприятия по уведомительной регистрации коллективных договоров, обязаны представить должностным лицам комитета экономического развития  документы необходимые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лиц, осуществляющих муниципальную функ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е лица при осуществлении уведомительной регистрации коллективных договоров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сультирование и информирование заявителей по уведомительной регистрации коллектив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заявителей о перечне документов, необходимых для исполнения муниципальной функции и комплектност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заявителей о регистрации (об отказе) в уведомительной регистрации коллектив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при осуществлении уведомительной регистрации обяз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права и законные интересы юридического, физического лица, индивидуального предпринимателя при уведомительной регистрации коллектив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уведомительной регистрации коллективного договора, установленные Трудовым Кодексом РФ, Законом Ту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ребовать при уведомительной регистрации коллективного договора от юридического,  индивидуального предпринимателя документы и иные сведения, представление которых не предусмотрено законодательством РФ.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порядку ис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функция исполняется Комитетом экономического развития администрации муниципального образования Щекин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Комит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зультат исполнения муниципальной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коллективного договора с занесением соответствующей информации в журнал уведомительной регистрации коллективных договоров (далее – Журнал регистрации), (приложение 1 к Административному регламенту), с уведомлением о выявлении либо отсутствии в тексте коллективного договора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ообщений представителям сторон, подписавшим коллективный договор о регулировании социально-трудовых отношений, и в Государственную инспекцию труда в Тульской области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динения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редставители работод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исполн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муниципальной функции, включающий прохождение отдельных административных процедур, не должен превышать 10 дней со дня регистрации обращения. Продление срока  исполнения муниципальной функции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документов, являющихся результатом исполнения муниципальной функции, осуществляется в срок, не превышающий 10 дней со дня регистрации обращения и поступивш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коллективного договора с уведомлением о выявлении либо отсутствии в тексте коллективного договора условий, ухудшающих положение работников по сравнению с трудовым законодательством и иными нормативными правовыми актами,  содержащими нормы трудового права, - в течение 10 рабочих дней со дня поступл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сообщений представителям сторон, подписавшим коллективный договор, и в Государственную инспекцию труда Тульской области о наличии в коллективн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- в течение 10 рабочих дней со дня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ормативно – правовых актов, непосредственно регулирующих исполнение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Тульской области от 2 ноября 2007 года № 889-ЗТО «О социальном партнерстве в сфере труд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счерпывающий перечень документов необходимых для исполнения муниципальной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исполнения муниципальной функции заявитель в течение семи дней со дня подписания коллективного договора представляет в сектор экономического развития и труда комитета экономического развития 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заявителя, направленное в адрес комитета экономического развития  об осуществлении регистрации коллективного договора (приложение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в трех экземплярах (на бумажном и электронном носите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представителей сторон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должны иметь реквизиты, сроки составления, регистрационные номера, подписи должностных лиц, ответственных за их с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должен быть напечатан на листах формата А4, иметь титульный лист с необходимыми реквизитами (дата, подписания, срок действия, в отдельных случаях – дата вступления в действие), листы должны быть пронумерованы, прошиты и скреплены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тавителей сторон должны располагаться на последней странице документа, заверены печатями. Подчистки и исправления в документах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 для исполнения муниципальной фун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редставление заявителем документов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едставление заявителем документов, не соответствующих по форме и содержанию требованиям, необходимые для исполнения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ение заявителем недостоверных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тказа в предоставление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 об отказе в исполнении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сполнение муниципальной функци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ожидания в очереди при подаче запроса об исполнении муниципальной функции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местам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администрации должно быть оборудовано информационной табличкой (вывеской), предназначенной для доведения до заинтересованных лиц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отрудников, исполняющих муниципальную функцию, оборудуются средствами вычислительной техники ( как правило, один компьютер с установленными справочно-информационными системами на каждого специалиста) и оргтехникой, позволяющими организовывать исполнение муниципальной функци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ителей осуществляется в кабинете Комитета, на рабочем месте  уполномоченного сотрудника комитета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Исполнение муниципальной функции включает в себя последовательность следующи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 об исполнении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исполнения административной процедуры является поступление от заявителя в Комитет заявления с приложен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Комитета принимает заявление с прилагае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ее заявление регистрируется в Журнале регистрации входящей документации в течение одного дня с даты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перового листа заявления в правом нижнем свободном  углу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ответствии документов установленным требованиям специалист Комитета принимает решение о проведении уведомительной регистрации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дминистративной процедуры принимается решение о приеме документов или подготовка уведомления заявителя об отказе в принятии документов (возврат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административной процедуры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</w:r>
      <w:r>
        <w:rPr>
          <w:color w:val="000000"/>
          <w:sz w:val="28"/>
          <w:szCs w:val="28"/>
        </w:rPr>
        <w:t xml:space="preserve"> Экспертиза коллективного договора на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оведении уведомительной регистрации коллективного договор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Комитета, исполняющий муниципальную функцию, осуществляет экспертизу текста коллективного договора на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административной  процедуры – 5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документов на соответствие установленным требованиям – 4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условий, ухудшающих положение работников по сравнению с трудовым законодательством и иными нормативными актами, содержащими нормы трудового права, составляется заключение. Специалист указывает в заключении конкретные пункты коллективного договора, противоречащие трудовому законодательству и иным нормативным актам, содержащим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ухудшающих условиях сообщается сторонам, подписавшим коллективный договор, путем выдачи заключения на руки при выдаче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направление сооб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сторон, подписавшим коллективный договор (приложение 3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инспекцию труда в Тульской области (приложение 4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в течение 10 рабочих дней со дня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Блок-схема исполнения муниципальной функции приведена (приложение 5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Регистрация коллективного договора осуществляется специалистом путем проставления на титульном листе всех экземпляров регистрационного номера, даты регистрации, подлинность которых удостоверяется подписью и печатью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. Устанавливающих требования к исполнению муниципальной функции, а также принятием решений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екущий контроль осуществляется путем проведения проверок соблюдения и исполнения работниками положений Административного регламента и иных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иодичность осуществления текущего контроля устанавливается отдельными распоряжениями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полноты и качества исполнения муниципальной функции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роль полноты и качества исполнения муниципальной функции включает в себя проведения плановых и внеплановых проверок с целью выявления и устранения нарушений прав заявителей на исполнение муниципальной функции, а также рассмотрение, принятие решений и подготовку ответов на обращения (жалобы) заявителей на решения, действия (бездействия) специалиста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Ответственность муниципального служащего и должностного лица за решения и действия (бездействия), принимаемые (Осуществляемые) в ходе исполн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осуществляющий уведомительную регистрацию коллективных договоров, за решения и действия (бездействие), принимаемые (осуществляемые) в ходе исполнения муниципальной функции, несет ответственность, установленную законодательством Российской Федерации и законодательством Тульской област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муниципального служащего закрепляется в их должностных регла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Требования к порядку и формам контроля за исполнением муниципальной функции, в том числе со сторон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ители имеют право на любые формы контроля, предусмотренные действующим законодательством, за деятельностью Комитета при осуществлении уведомительной регистрации коллективн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7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действий (бездействия) структурного подразделения администрации Щекинского района, исполняющего муниципальную функцию, а также должностных лиц, муниципальных служащих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7"/>
        </w:rPr>
        <w:t>19. Действия (бездействие) и решения специалистов (сотрудников) комитета экономического развития администрации, осуществляемые (принятые) в ходе проведения уведомительной регистрации коллективных договоров, могут быть обжалованы заинтересованными лицами в досудебном (внесудебном) порядке, путем обращения в администрацию муниципального образования Щекинский район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0. Предмет досудебного (внесудебного) обжалования заявителем решений и действий (бездействия) органа, исполняющего муниципальную функцию, должностного лица органа, исполняющего муниципальную функцию, работника комитета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) нарушение срока регистрации запроса об исполнении муниципальной функци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) нарушение срока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, муниципальными правовыми актами для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исполнения муниципальной функци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5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6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7) отказ органа, исполняющего муниципальную функцию, должностного лица, органа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1. Общие требования к порядку подачи и рассмотрения жалобы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) Жалоба подается в письменной форме на бумажном носителе, в электронной форме в орган, исполняющий муниципальную функцию. Жалобы на решения, принятые руководителем органа, исполн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функцию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 через электронную приемную администрации муниципального образования Щекинский район на официальном портале муниципального образования Щекинский район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3) В случае, если федеральным законом установлен порядок (процедура) подачи и рассмотрения жалоб на решения и действия (бездействие) органов, исполняющих муниципальную функцию, должностных лиц, органов, исполняющих муниципальную функцию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5) Жалоба должна содержать: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наименование органа, исполняющего муниципальную функцию, должностного лица органа, исполняющего муниципальную функцию, муниципального служащего, решения и действия (бездействие) которых обжалуются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сведения об обжалуемых решениях и действиях (бездействии) органа, исполняющего муниципальную функцию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) Жалоба, поступившая в орган, исполн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функцию, должностного лица органа, исполняющего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7)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удовлетворить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8) Не позднее дня, следующего за днем принятия решения, указанного в подпункте 7 пункта 18 настоящего раздела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раздела Регламента, немедлен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0) Положения настоящего Регламента, устанавливающие порядок рассмотрения жалоб на нарушения прав граждан и организаций при исполнении муниципальной функции, не распространяются на отношения, регулируемые Федеральным законом от 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                                    А.М. Душаков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Normal"/>
        <w:jc w:val="right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 исполн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функ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ведомительная регистрация</w:t>
      </w:r>
    </w:p>
    <w:p>
      <w:pPr>
        <w:pStyle w:val="Style21"/>
        <w:widowControl/>
        <w:spacing w:lineRule="auto" w:line="240"/>
        <w:jc w:val="right"/>
        <w:rPr>
          <w:color w:val="000000"/>
        </w:rPr>
      </w:pPr>
      <w:r>
        <w:rPr>
          <w:color w:val="000000"/>
        </w:rPr>
        <w:t>коллективных договоров»</w:t>
      </w:r>
    </w:p>
    <w:p>
      <w:pPr>
        <w:pStyle w:val="Style21"/>
        <w:widowControl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contextualSpacing/>
        <w:jc w:val="center"/>
        <w:rPr/>
      </w:pPr>
      <w:r>
        <w:rPr/>
        <w:t xml:space="preserve">уведомительной регистрации коллективных договоров </w:t>
      </w:r>
    </w:p>
    <w:tbl>
      <w:tblPr>
        <w:tblW w:w="107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37"/>
        <w:gridCol w:w="601"/>
        <w:gridCol w:w="601"/>
        <w:gridCol w:w="956"/>
        <w:gridCol w:w="956"/>
        <w:gridCol w:w="601"/>
        <w:gridCol w:w="635"/>
        <w:gridCol w:w="924"/>
        <w:gridCol w:w="1276"/>
        <w:gridCol w:w="992"/>
        <w:gridCol w:w="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ходящий номер обращения об осуществлении регистрации коллективного договора, согл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ллективного договора, соглаш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, телефо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ь, вид экономической деятельности, форма собственнос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работников организации, в том числе членов профсоюз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и сторон коллективного договора, соглашени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 коллективного договора, соглашения и срок действ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рации и регистрационный номер коллективного договора, соглаш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выявленных условиях коллективного договора, соглашения, ухудшающих положение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исходящий номер сообщения в соответствующую Государственную инспекцию труда о выявленных условиях коллективного договора, соглашения, ухудшающих положение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и исходящие номера уведомлений о регистрации коллективного договора, соглашения либо об отказе в осуществлении муниципальной услуг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и дополнений</w:t>
            </w:r>
          </w:p>
        </w:tc>
      </w:tr>
      <w:tr>
        <w:trPr>
          <w:trHeight w:val="33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 рабо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 работодателей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Приложение 2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к административному регламенту исполн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муниципальной функции «Уведомительна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регистрация коллективных договоров »</w:t>
      </w:r>
    </w:p>
    <w:p>
      <w:pPr>
        <w:pStyle w:val="Style51"/>
        <w:widowControl/>
        <w:spacing w:lineRule="exact" w:line="240"/>
        <w:jc w:val="righ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/>
      </w:pPr>
      <w:r>
        <w:rPr>
          <w:rStyle w:val="FontStyle11"/>
        </w:rPr>
        <w:t>Форма</w:t>
      </w:r>
    </w:p>
    <w:p>
      <w:pPr>
        <w:pStyle w:val="Style51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/>
      </w:pPr>
      <w:r>
        <w:rPr>
          <w:rStyle w:val="FontStyle12"/>
        </w:rPr>
        <w:t>Председателю комитета экономического развития</w:t>
      </w:r>
    </w:p>
    <w:p>
      <w:pPr>
        <w:pStyle w:val="Style51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/>
      </w:pPr>
      <w:r>
        <w:rPr>
          <w:rStyle w:val="FontStyle12"/>
        </w:rPr>
        <w:t>администрации муниципального образования</w:t>
      </w:r>
    </w:p>
    <w:p>
      <w:pPr>
        <w:pStyle w:val="Style51"/>
        <w:widowControl/>
        <w:tabs>
          <w:tab w:val="clear" w:pos="708"/>
          <w:tab w:val="left" w:pos="4962" w:leader="none"/>
        </w:tabs>
        <w:spacing w:lineRule="exact" w:line="283" w:before="43" w:after="0"/>
        <w:ind w:firstLine="4253"/>
        <w:jc w:val="center"/>
        <w:rPr>
          <w:rStyle w:val="FontStyle11"/>
        </w:rPr>
      </w:pPr>
      <w:r>
        <w:rPr>
          <w:rStyle w:val="FontStyle12"/>
        </w:rPr>
        <w:t>Щекинйский район</w:t>
      </w:r>
    </w:p>
    <w:p>
      <w:pPr>
        <w:pStyle w:val="Style71"/>
        <w:widowControl/>
        <w:tabs>
          <w:tab w:val="clear" w:pos="708"/>
          <w:tab w:val="left" w:pos="4714" w:leader="none"/>
        </w:tabs>
        <w:spacing w:lineRule="auto" w:line="240"/>
        <w:ind w:firstLine="709"/>
        <w:rPr>
          <w:rStyle w:val="FontStyle12"/>
        </w:rPr>
      </w:pPr>
      <w:r>
        <w:rPr>
          <w:rStyle w:val="FontStyle12"/>
          <w:sz w:val="28"/>
          <w:szCs w:val="28"/>
        </w:rPr>
        <w:tab/>
        <w:tab/>
        <w:tab/>
        <w:t xml:space="preserve">  </w:t>
      </w:r>
    </w:p>
    <w:p>
      <w:pPr>
        <w:pStyle w:val="Style71"/>
        <w:widowControl/>
        <w:tabs>
          <w:tab w:val="clear" w:pos="708"/>
          <w:tab w:val="left" w:pos="4714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471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71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Бланк юридического лица</w:t>
        <w:tab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4450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№</w:t>
      </w:r>
      <w:r>
        <w:rPr>
          <w:rStyle w:val="FontStyle12"/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5875" w:leader="underscore"/>
        </w:tabs>
        <w:ind w:firstLine="709"/>
        <w:jc w:val="center"/>
        <w:rPr/>
      </w:pPr>
      <w:r>
        <w:rPr>
          <w:rStyle w:val="FontStyle12"/>
          <w:sz w:val="28"/>
          <w:szCs w:val="28"/>
        </w:rPr>
        <w:t>Уважаемая (ый)</w:t>
        <w:tab/>
        <w:t>!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соответствии со статьей 50 Трудового кодекса РФ направляю Вам для проведения уведомительной регистрации коллективного договора  (полное название коллективного договора, заключенный (дата заключения коллективного договора) 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218" w:leader="underscore"/>
        </w:tabs>
        <w:ind w:firstLine="709"/>
        <w:rPr/>
      </w:pPr>
      <w:r>
        <w:rPr>
          <w:rStyle w:val="FontStyle12"/>
          <w:sz w:val="28"/>
          <w:szCs w:val="28"/>
        </w:rPr>
        <w:t>Представителями сторон коллективного договора  являются:</w:t>
        <w:br/>
        <w:t>От работников:</w:t>
      </w:r>
      <w:r>
        <w:rPr>
          <w:rStyle w:val="FontStyle11"/>
          <w:sz w:val="28"/>
          <w:szCs w:val="28"/>
        </w:rPr>
        <w:t>_________________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Ф.И.О., адрес, контактный телефон)</w:t>
      </w:r>
    </w:p>
    <w:p>
      <w:pPr>
        <w:pStyle w:val="Style61"/>
        <w:widowControl/>
        <w:tabs>
          <w:tab w:val="clear" w:pos="708"/>
          <w:tab w:val="left" w:pos="8218" w:leader="underscore"/>
        </w:tabs>
        <w:rPr/>
      </w:pPr>
      <w:r>
        <w:rPr>
          <w:rStyle w:val="FontStyle12"/>
          <w:sz w:val="28"/>
          <w:szCs w:val="28"/>
        </w:rPr>
        <w:t>От работодателей</w:t>
      </w:r>
      <w:r>
        <w:rPr>
          <w:rStyle w:val="FontStyle11"/>
          <w:sz w:val="28"/>
          <w:szCs w:val="28"/>
        </w:rPr>
        <w:t>_______________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Ф.И.О., адрес, контактный телефон)</w:t>
      </w:r>
    </w:p>
    <w:p>
      <w:pPr>
        <w:pStyle w:val="Style61"/>
        <w:widowControl/>
        <w:tabs>
          <w:tab w:val="clear" w:pos="708"/>
          <w:tab w:val="left" w:pos="8218" w:leader="underscore"/>
        </w:tabs>
        <w:rPr/>
      </w:pPr>
      <w:r>
        <w:rPr>
          <w:rStyle w:val="FontStyle12"/>
          <w:sz w:val="28"/>
          <w:szCs w:val="28"/>
        </w:rPr>
        <w:t>От органов власти:</w:t>
      </w:r>
      <w:r>
        <w:rPr>
          <w:rStyle w:val="FontStyle11"/>
          <w:sz w:val="28"/>
          <w:szCs w:val="28"/>
        </w:rPr>
        <w:t>______________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Ф.И.О., адрес, контактный телефон)</w:t>
      </w:r>
    </w:p>
    <w:p>
      <w:pPr>
        <w:pStyle w:val="Style91"/>
        <w:widowControl/>
        <w:tabs>
          <w:tab w:val="clear" w:pos="708"/>
          <w:tab w:val="left" w:pos="8222" w:leader="underscore"/>
        </w:tabs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8222" w:leader="underscor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Отрасль, вид экономической деятельности_____________________________</w:t>
      </w:r>
    </w:p>
    <w:p>
      <w:pPr>
        <w:pStyle w:val="Style91"/>
        <w:widowControl/>
        <w:tabs>
          <w:tab w:val="clear" w:pos="708"/>
          <w:tab w:val="left" w:pos="8222" w:leader="underscore"/>
        </w:tabs>
        <w:spacing w:lineRule="auto" w:line="240"/>
        <w:ind w:hanging="0"/>
        <w:jc w:val="both"/>
        <w:rPr>
          <w:rStyle w:val="FontStyle12"/>
          <w:sz w:val="10"/>
          <w:szCs w:val="10"/>
        </w:rPr>
      </w:pPr>
      <w:r>
        <w:rPr/>
      </w:r>
    </w:p>
    <w:p>
      <w:pPr>
        <w:pStyle w:val="Style91"/>
        <w:widowControl/>
        <w:tabs>
          <w:tab w:val="clear" w:pos="708"/>
          <w:tab w:val="left" w:pos="8222" w:leader="underscor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>Форма собственности: ______________________________________________</w:t>
      </w:r>
    </w:p>
    <w:p>
      <w:pPr>
        <w:pStyle w:val="Style91"/>
        <w:widowControl/>
        <w:tabs>
          <w:tab w:val="clear" w:pos="708"/>
          <w:tab w:val="left" w:pos="8222" w:leader="underscore"/>
        </w:tabs>
        <w:spacing w:lineRule="auto" w:line="240"/>
        <w:ind w:hanging="0"/>
        <w:jc w:val="both"/>
        <w:rPr>
          <w:rStyle w:val="FontStyle12"/>
          <w:sz w:val="10"/>
          <w:szCs w:val="10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Численность работников организации, охваченных коллективным договором</w:t>
      </w:r>
    </w:p>
    <w:p>
      <w:pPr>
        <w:pStyle w:val="Style101"/>
        <w:widowControl/>
        <w:tabs>
          <w:tab w:val="clear" w:pos="708"/>
          <w:tab w:val="left" w:pos="6658" w:leader="underscore"/>
        </w:tabs>
        <w:jc w:val="both"/>
        <w:rPr/>
      </w:pPr>
      <w:r>
        <w:rPr>
          <w:rStyle w:val="FontStyle12"/>
          <w:sz w:val="28"/>
          <w:szCs w:val="28"/>
        </w:rPr>
        <w:tab/>
        <w:t>__________________,</w:t>
      </w:r>
    </w:p>
    <w:p>
      <w:pPr>
        <w:pStyle w:val="Style71"/>
        <w:widowControl/>
        <w:tabs>
          <w:tab w:val="clear" w:pos="708"/>
          <w:tab w:val="left" w:pos="7978" w:leader="underscor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в том числе членов профсоюза _______________________________________</w:t>
      </w:r>
    </w:p>
    <w:p>
      <w:pPr>
        <w:pStyle w:val="Style7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иложение:</w:t>
      </w:r>
    </w:p>
    <w:p>
      <w:pPr>
        <w:pStyle w:val="Style41"/>
        <w:widowControl/>
        <w:tabs>
          <w:tab w:val="clear" w:pos="708"/>
          <w:tab w:val="left" w:pos="1022" w:leader="none"/>
          <w:tab w:val="left" w:pos="5947" w:leader="underscore"/>
        </w:tabs>
        <w:ind w:firstLine="709"/>
        <w:jc w:val="both"/>
        <w:rPr/>
      </w:pPr>
      <w:r>
        <w:rPr>
          <w:rStyle w:val="FontStyle12"/>
          <w:sz w:val="28"/>
          <w:szCs w:val="28"/>
        </w:rPr>
        <w:t>1.</w:t>
        <w:tab/>
        <w:t>Коллективный договор (соглашение) на</w:t>
        <w:tab/>
        <w:t>л. в 3 эк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864" w:leader="underscor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864" w:leader="underscor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ab/>
      </w:r>
    </w:p>
    <w:p>
      <w:pPr>
        <w:pStyle w:val="Style71"/>
        <w:widowControl/>
        <w:tabs>
          <w:tab w:val="clear" w:pos="708"/>
          <w:tab w:val="left" w:pos="8237" w:leader="underscor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Почтовый адрес </w:t>
        <w:tab/>
      </w:r>
    </w:p>
    <w:p>
      <w:pPr>
        <w:pStyle w:val="Style71"/>
        <w:widowControl/>
        <w:tabs>
          <w:tab w:val="clear" w:pos="708"/>
          <w:tab w:val="left" w:pos="8227" w:leader="underscor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Адрес электронной почты</w:t>
        <w:tab/>
      </w:r>
    </w:p>
    <w:p>
      <w:pPr>
        <w:pStyle w:val="Style71"/>
        <w:widowControl/>
        <w:tabs>
          <w:tab w:val="clear" w:pos="708"/>
          <w:tab w:val="left" w:pos="8246" w:leader="underscor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Номер телефона </w:t>
        <w:tab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Заявитель:</w:t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Приложение 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к административному регламенту исполн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муниципальной функции «Уведомительна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регистрация коллективных договоров »</w:t>
      </w:r>
    </w:p>
    <w:p>
      <w:pPr>
        <w:pStyle w:val="Style51"/>
        <w:widowControl/>
        <w:spacing w:lineRule="exact" w:line="240"/>
        <w:jc w:val="right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83" w:before="43" w:after="0"/>
        <w:jc w:val="right"/>
        <w:rPr/>
      </w:pPr>
      <w:r>
        <w:rPr>
          <w:rStyle w:val="FontStyle11"/>
        </w:rPr>
        <w:t>Форма</w:t>
      </w:r>
    </w:p>
    <w:p>
      <w:pPr>
        <w:pStyle w:val="Style41"/>
        <w:widowControl/>
        <w:spacing w:lineRule="exact" w:line="283"/>
        <w:ind w:left="4147" w:hanging="0"/>
        <w:rPr/>
      </w:pPr>
      <w:r>
        <w:rPr>
          <w:rStyle w:val="FontStyle11"/>
        </w:rPr>
        <w:t>письма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Style51"/>
        <w:widowControl/>
        <w:spacing w:lineRule="exact" w:line="240"/>
        <w:ind w:left="485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158" w:after="0"/>
        <w:ind w:left="485" w:hanging="0"/>
        <w:rPr/>
      </w:pPr>
      <w:r>
        <w:rPr>
          <w:rStyle w:val="FontStyle11"/>
          <w:sz w:val="28"/>
          <w:szCs w:val="28"/>
        </w:rPr>
        <w:t>Бланк юридического лица</w:t>
      </w:r>
    </w:p>
    <w:p>
      <w:pPr>
        <w:pStyle w:val="Style41"/>
        <w:widowControl/>
        <w:spacing w:lineRule="exact" w:line="240"/>
        <w:ind w:left="1843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110" w:leader="underscore"/>
          <w:tab w:val="left" w:pos="4464" w:leader="none"/>
        </w:tabs>
        <w:spacing w:lineRule="exact" w:line="288" w:before="106" w:after="0"/>
        <w:ind w:left="1843" w:hanging="0"/>
        <w:rPr/>
      </w:pPr>
      <w:r>
        <w:rPr>
          <w:rStyle w:val="FontStyle11"/>
          <w:sz w:val="28"/>
          <w:szCs w:val="28"/>
        </w:rPr>
        <w:t xml:space="preserve">                          </w:t>
      </w:r>
      <w:r>
        <w:rPr>
          <w:rStyle w:val="FontStyle11"/>
          <w:sz w:val="28"/>
          <w:szCs w:val="28"/>
        </w:rPr>
        <w:t>Наименование представителей сторон</w:t>
        <w:br/>
        <w:t>№</w:t>
        <w:tab/>
        <w:tab/>
        <w:t xml:space="preserve">   коллективного договора</w:t>
      </w:r>
    </w:p>
    <w:p>
      <w:pPr>
        <w:pStyle w:val="Style6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218" w:leader="underscore"/>
        </w:tabs>
        <w:ind w:firstLine="709"/>
        <w:rPr/>
      </w:pPr>
      <w:r>
        <w:rPr>
          <w:rStyle w:val="FontStyle11"/>
          <w:sz w:val="28"/>
          <w:szCs w:val="28"/>
        </w:rPr>
        <w:t>В ходе осуществления уведомительной регистрации коллективного договора между ______________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наименование сторон коллективного договора, соглашения)</w:t>
      </w:r>
    </w:p>
    <w:p>
      <w:pPr>
        <w:pStyle w:val="Style51"/>
        <w:widowControl/>
        <w:spacing w:lineRule="exact" w:line="240"/>
        <w:rPr>
          <w:rStyle w:val="FontStyle11"/>
          <w:sz w:val="8"/>
          <w:szCs w:val="8"/>
        </w:rPr>
      </w:pPr>
      <w:r>
        <w:rPr/>
      </w:r>
    </w:p>
    <w:p>
      <w:pPr>
        <w:pStyle w:val="Style51"/>
        <w:widowControl/>
        <w:ind w:firstLine="709"/>
        <w:rPr/>
      </w:pPr>
      <w:r>
        <w:rPr>
          <w:rStyle w:val="FontStyle11"/>
          <w:sz w:val="28"/>
          <w:szCs w:val="28"/>
        </w:rPr>
        <w:t>Сектором экономического развития и труда комитета экономического развития администрации муниципального образования Щекинский район был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Style61"/>
        <w:widowControl/>
        <w:ind w:firstLine="709"/>
        <w:rPr>
          <w:rStyle w:val="FontStyle11"/>
          <w:sz w:val="12"/>
          <w:szCs w:val="12"/>
        </w:rPr>
      </w:pPr>
      <w:r>
        <w:rPr/>
      </w:r>
    </w:p>
    <w:p>
      <w:pPr>
        <w:pStyle w:val="Style61"/>
        <w:widowControl/>
        <w:tabs>
          <w:tab w:val="clear" w:pos="708"/>
          <w:tab w:val="left" w:pos="8218" w:leader="underscore"/>
        </w:tabs>
        <w:ind w:firstLine="709"/>
        <w:rPr/>
      </w:pPr>
      <w:r>
        <w:rPr>
          <w:rStyle w:val="FontStyle11"/>
          <w:sz w:val="28"/>
          <w:szCs w:val="28"/>
        </w:rPr>
        <w:t>В нарушение статьи Трудового кодекса Российской Федерацииустановлены_____________________________________________________________________________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наименование условий, ухудшающих положение работников)</w:t>
      </w:r>
    </w:p>
    <w:p>
      <w:pPr>
        <w:pStyle w:val="Style61"/>
        <w:widowControl/>
        <w:ind w:firstLine="709"/>
        <w:rPr>
          <w:rStyle w:val="FontStyle11"/>
          <w:sz w:val="8"/>
          <w:szCs w:val="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11"/>
          <w:sz w:val="28"/>
          <w:szCs w:val="28"/>
        </w:rPr>
        <w:t>В соответствии со статьей 50 Трудового кодекса Российской Федерации 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Style61"/>
        <w:widowControl/>
        <w:ind w:firstLine="709"/>
        <w:rPr/>
      </w:pPr>
      <w:r>
        <w:rPr>
          <w:rStyle w:val="FontStyle11"/>
          <w:sz w:val="28"/>
          <w:szCs w:val="28"/>
        </w:rPr>
        <w:t>Одновременно сообщаю, что в соответствии с частью третьей статьи 50 Трудового кодекса Российской Федерации сообщение о выявленных нарушениях трудового законодательства будет направлено в Государственную инспекцию труда по Тульской области.</w:t>
      </w:r>
    </w:p>
    <w:p>
      <w:pPr>
        <w:pStyle w:val="Style61"/>
        <w:widowControl/>
        <w:spacing w:lineRule="exact" w:line="283"/>
        <w:ind w:firstLine="672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83"/>
        <w:ind w:firstLine="672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83"/>
        <w:ind w:firstLine="672"/>
        <w:rPr/>
      </w:pPr>
      <w:r>
        <w:rPr>
          <w:rStyle w:val="FontStyle11"/>
          <w:b/>
          <w:sz w:val="28"/>
          <w:szCs w:val="28"/>
        </w:rPr>
        <w:t>Первый заместитель</w:t>
      </w:r>
    </w:p>
    <w:p>
      <w:pPr>
        <w:pStyle w:val="Style61"/>
        <w:widowControl/>
        <w:spacing w:lineRule="exact" w:line="283"/>
        <w:ind w:firstLine="672"/>
        <w:rPr/>
      </w:pPr>
      <w:r>
        <w:rPr>
          <w:rStyle w:val="FontStyle11"/>
          <w:b/>
          <w:sz w:val="28"/>
          <w:szCs w:val="28"/>
        </w:rPr>
        <w:t>главы администрации</w:t>
      </w:r>
    </w:p>
    <w:p>
      <w:pPr>
        <w:pStyle w:val="Style61"/>
        <w:widowControl/>
        <w:spacing w:lineRule="exact" w:line="283"/>
        <w:ind w:firstLine="672"/>
        <w:rPr>
          <w:rStyle w:val="FontStyle11"/>
        </w:rPr>
      </w:pPr>
      <w:r>
        <w:rPr>
          <w:rStyle w:val="FontStyle11"/>
          <w:b/>
          <w:sz w:val="28"/>
          <w:szCs w:val="28"/>
        </w:rPr>
        <w:t>Щекинского района</w:t>
      </w:r>
      <w:r>
        <w:rPr>
          <w:rStyle w:val="FontStyle11"/>
          <w:sz w:val="28"/>
          <w:szCs w:val="28"/>
        </w:rPr>
        <w:tab/>
        <w:tab/>
        <w:tab/>
        <w:tab/>
        <w:tab/>
      </w:r>
      <w:r>
        <w:rPr>
          <w:rStyle w:val="FontStyle11"/>
          <w:b/>
          <w:sz w:val="28"/>
          <w:szCs w:val="28"/>
        </w:rPr>
        <w:t>А.Ю.Панфилов</w:t>
      </w:r>
    </w:p>
    <w:p>
      <w:pPr>
        <w:pStyle w:val="Style61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Приложение  4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к административному регламенту исполн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муниципальной функции «Уведомительная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>регистрация коллективных договоров »</w:t>
      </w:r>
    </w:p>
    <w:p>
      <w:pPr>
        <w:pStyle w:val="Style51"/>
        <w:widowControl/>
        <w:spacing w:lineRule="exact" w:line="240"/>
        <w:jc w:val="right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83" w:before="43" w:after="0"/>
        <w:jc w:val="right"/>
        <w:rPr/>
      </w:pPr>
      <w:r>
        <w:rPr>
          <w:rStyle w:val="FontStyle11"/>
        </w:rPr>
        <w:t>Форма</w:t>
      </w:r>
    </w:p>
    <w:p>
      <w:pPr>
        <w:pStyle w:val="Style41"/>
        <w:widowControl/>
        <w:spacing w:lineRule="exact" w:line="283"/>
        <w:ind w:left="4147" w:hanging="0"/>
        <w:rPr/>
      </w:pPr>
      <w:r>
        <w:rPr>
          <w:rStyle w:val="FontStyle11"/>
        </w:rPr>
        <w:t>письма о выявл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Style51"/>
        <w:widowControl/>
        <w:spacing w:lineRule="exact" w:line="240"/>
        <w:ind w:left="485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70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70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61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Бланк юридического лица</w:t>
        <w:tab/>
        <w:t>Государственная инспекция труда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в Тульской области</w:t>
      </w:r>
    </w:p>
    <w:p>
      <w:pPr>
        <w:pStyle w:val="Style7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3096" w:leader="underscore"/>
          <w:tab w:val="left" w:pos="454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№</w:t>
      </w:r>
      <w:r>
        <w:rPr>
          <w:rStyle w:val="FontStyle11"/>
          <w:sz w:val="28"/>
          <w:szCs w:val="28"/>
        </w:rPr>
        <w:tab/>
        <w:tab/>
        <w:t>ул. Ф. Энгельса, 62, г. Тула, 300012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218" w:leader="underscor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В ходе осуществления уведомительной регистрации коллективного договора между ____________________________________________________</w:t>
      </w:r>
    </w:p>
    <w:p>
      <w:pPr>
        <w:pStyle w:val="Style51"/>
        <w:widowControl/>
        <w:ind w:firstLine="709"/>
        <w:jc w:val="both"/>
        <w:rPr/>
      </w:pPr>
      <w:r>
        <w:rPr>
          <w:rStyle w:val="FontStyle11"/>
        </w:rPr>
        <w:t>(наименование сторон коллективного договора, соглашения)</w:t>
      </w:r>
    </w:p>
    <w:p>
      <w:pPr>
        <w:pStyle w:val="Style51"/>
        <w:widowControl/>
        <w:ind w:firstLine="709"/>
        <w:jc w:val="both"/>
        <w:rPr>
          <w:rStyle w:val="FontStyle11"/>
          <w:sz w:val="8"/>
          <w:szCs w:val="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ектором экономического развития и труда комитета экономического развития администрации муниципального образования Щекинский район были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Style61"/>
        <w:widowControl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В соответствии с частью третьей статьи 50 Трудового кодекса РоссийскойФедерации сообщаю, что в нарушение статьиТрудового кодекса РоссийскойФедерацииустановлены___________________________________</w:t>
      </w:r>
    </w:p>
    <w:p>
      <w:pPr>
        <w:pStyle w:val="Style51"/>
        <w:widowControl/>
        <w:ind w:firstLine="709"/>
        <w:rPr/>
      </w:pPr>
      <w:r>
        <w:rPr>
          <w:rStyle w:val="FontStyle11"/>
        </w:rPr>
        <w:t>(условия, ухудшающие положение работников)</w:t>
      </w:r>
    </w:p>
    <w:p>
      <w:pPr>
        <w:pStyle w:val="Style61"/>
        <w:widowControl/>
        <w:ind w:firstLine="672"/>
        <w:rPr>
          <w:rStyle w:val="FontStyle11"/>
        </w:rPr>
      </w:pPr>
      <w:r>
        <w:rPr/>
      </w:r>
    </w:p>
    <w:p>
      <w:pPr>
        <w:pStyle w:val="Style61"/>
        <w:widowControl/>
        <w:ind w:firstLine="672"/>
        <w:rPr>
          <w:rStyle w:val="FontStyle11"/>
        </w:rPr>
      </w:pPr>
      <w:r>
        <w:rPr/>
      </w:r>
    </w:p>
    <w:p>
      <w:pPr>
        <w:pStyle w:val="Style61"/>
        <w:widowControl/>
        <w:ind w:firstLine="672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61"/>
        <w:widowControl/>
        <w:spacing w:lineRule="exact" w:line="283"/>
        <w:ind w:firstLine="672"/>
        <w:rPr/>
      </w:pPr>
      <w:r>
        <w:rPr>
          <w:rStyle w:val="FontStyle11"/>
          <w:b/>
          <w:sz w:val="28"/>
          <w:szCs w:val="28"/>
        </w:rPr>
        <w:t>Первый заместитель</w:t>
      </w:r>
    </w:p>
    <w:p>
      <w:pPr>
        <w:pStyle w:val="Style61"/>
        <w:widowControl/>
        <w:spacing w:lineRule="exact" w:line="283"/>
        <w:ind w:firstLine="672"/>
        <w:rPr/>
      </w:pPr>
      <w:r>
        <w:rPr>
          <w:rStyle w:val="FontStyle11"/>
          <w:b/>
          <w:sz w:val="28"/>
          <w:szCs w:val="28"/>
        </w:rPr>
        <w:t>главы администрации</w:t>
      </w:r>
    </w:p>
    <w:p>
      <w:pPr>
        <w:pStyle w:val="Style61"/>
        <w:widowControl/>
        <w:spacing w:lineRule="exact" w:line="283"/>
        <w:ind w:firstLine="672"/>
        <w:rPr>
          <w:rStyle w:val="FontStyle11"/>
        </w:rPr>
      </w:pPr>
      <w:r>
        <w:rPr>
          <w:rStyle w:val="FontStyle11"/>
          <w:b/>
          <w:sz w:val="28"/>
          <w:szCs w:val="28"/>
        </w:rPr>
        <w:t>Щекинского района</w:t>
      </w:r>
      <w:r>
        <w:rPr>
          <w:rStyle w:val="FontStyle11"/>
          <w:sz w:val="28"/>
          <w:szCs w:val="28"/>
        </w:rPr>
        <w:tab/>
        <w:tab/>
        <w:tab/>
        <w:tab/>
        <w:tab/>
      </w:r>
      <w:r>
        <w:rPr>
          <w:rStyle w:val="FontStyle11"/>
          <w:b/>
          <w:sz w:val="28"/>
          <w:szCs w:val="28"/>
        </w:rPr>
        <w:t>А.Ю.Панфилов</w:t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Приложение  5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к административному регламенту исполн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</w:rPr>
        <w:t xml:space="preserve">муниципальной функции «Уведомительная 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rStyle w:val="FontStyle11"/>
        </w:rPr>
        <w:t>регистрация коллективных догово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92710</wp:posOffset>
                </wp:positionV>
                <wp:extent cx="606679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заявлением 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25pt;mso-wrap-distance-left:9.05pt;mso-wrap-distance-right:9.05pt;mso-wrap-distance-top:0pt;mso-wrap-distance-bottom:0pt;margin-top:7.3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с заявлением 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992370" cy="3451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3451320"/>
                          <a:chOff x="0" y="0"/>
                          <a:chExt cx="4992480" cy="34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34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43452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 и их соответствия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340000"/>
                            <a:ext cx="688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015920"/>
                            <a:ext cx="35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ятствия для проведения уведомительной регистрации коллективного догов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ания для отказа в приеме докумен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33928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тсутствие подписей сторон, отсутствие даты подписания коллектив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9109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4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9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03580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03580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72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056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0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0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1pt;height:271.75pt" coordorigin="0,0" coordsize="7862,5435">
                <v:rect id="shape_0" stroked="f" o:allowincell="f" style="position:absolute;left:0;top:0;width:7861;height:5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;top:684;width:6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 и их соответствия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3685;width:108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1600;width:551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ятствия для проведения уведомительной регистрации коллективного догов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ания для отказа в приеме докумен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5;top:3684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тсутствие подписей сторон, отсутствие даты подписания коллектив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584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2,7" to="3422,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1405" to="3428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3206" to="3426,3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3206" to="5946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4286" to="1087,4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5365" to="1087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5363" to="1082,5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5365" to="1087,5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5368" to="1267,5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6972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4.9pt" to="102.6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2008505</wp:posOffset>
                </wp:positionV>
                <wp:extent cx="635" cy="34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15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83185</wp:posOffset>
                </wp:positionV>
                <wp:extent cx="24091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коллективного  договора соглашения в журнале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6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коллективного  договора соглашения в журнале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075</wp:posOffset>
                </wp:positionH>
                <wp:positionV relativeFrom="paragraph">
                  <wp:posOffset>173355</wp:posOffset>
                </wp:positionV>
                <wp:extent cx="2409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по почте или непосредственно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по почте или непосредственно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1175385</wp:posOffset>
                </wp:positionV>
                <wp:extent cx="24091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ллективного договора на условия, ухудшающие положе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2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ллективного договора на условия, ухудшающие положе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72845</wp:posOffset>
                </wp:positionV>
                <wp:extent cx="2339975" cy="810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ыдача результата в случае ухудшения положения рабо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3.8pt;mso-wrap-distance-left:0pt;mso-wrap-distance-right:9pt;mso-wrap-distance-top:0pt;mso-wrap-distance-bottom:0pt;margin-top:9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ыдача результата в случае ухудшения положения работ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684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ухудшающие положение работников, выя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828080"/>
                            <a:ext cx="800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81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280" y="1325880"/>
                            <a:ext cx="171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359360"/>
                            <a:ext cx="182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160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16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2160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90;top:10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ухудшающие положение работников, выя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2879;width:125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2861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2088" to="4029,2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6,2141" to="6903,2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3402" to="1685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6,3402" to="7086,3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5,3402" to="6905,4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2955925</wp:posOffset>
                </wp:positionV>
                <wp:extent cx="2180590" cy="694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выявленных ухудшающих условий в 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32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выявленных ухудшающих условий в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2955925</wp:posOffset>
                </wp:positionV>
                <wp:extent cx="21805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регистрированного коллективного договора по почте или непосредственно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32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регистрированного коллективного договора по почте или непосредственно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10033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9pt" to="84.6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926465</wp:posOffset>
                </wp:positionV>
                <wp:extent cx="2637790" cy="1266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регистрированного коллективного договора с двумя экземплярами коллективного договора по почте или непосредственно  на руки Работод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2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регистрированного коллективного договора с двумя экземплярами коллективного договора по почте или непосредственно  на руки Работод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spacing w:lineRule="exact" w:line="286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86"/>
      <w:ind w:firstLine="6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83"/>
      <w:ind w:firstLine="2741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trud@schekin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4:00Z</dcterms:created>
  <dc:creator>1</dc:creator>
  <dc:description/>
  <cp:keywords/>
  <dc:language>en-US</dc:language>
  <cp:lastModifiedBy>kostrikina</cp:lastModifiedBy>
  <cp:lastPrinted>2015-10-21T15:07:00Z</cp:lastPrinted>
  <dcterms:modified xsi:type="dcterms:W3CDTF">2015-12-28T11:44:00Z</dcterms:modified>
  <cp:revision>5</cp:revision>
  <dc:subject/>
  <dc:title> </dc:title>
</cp:coreProperties>
</file>