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4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«30» апреля 2013 г.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-5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Щекинского района от 11.01.2013 г. № 1-1 «Об утверждении Положения о порядке финансирования расходов, связанных с реализацией долгосрочной целевой программы «Социальная поддержка женщин при рождении третьего и последующих детей на территории муниципального образования Щекинский район на 2013 – 2015 годы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.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Щекинского района от 11.01.2013 г. № 1-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финансирования расходов, связанных с реализацией долгосрочной целевой программы «Социальная поддержка женщин при рождении третьего и последующих детей на территории муниципального образования Щекинский район на 2013 – 2015 годы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ункт 2.2.,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 Единовременная выплата производится администрацией муниципального образования Щекинский район на основании заявки государственного учреждения Тульской области, осуществляющего функции в сфере социальной защиты населения (далее - уполномоченный орган) в соответствии с заключенным соглашением между администрацией муниципального образования Щекинский район и уполномоченным органом, по месту жительства ребенка, одному из родителей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ополнить пункт 2.4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абзацем следующего содержания: «Руководитель уполномоченного органа или уполномоченное должностное лицо направляет в администрацию муниципального образования Щекинский район заявку с указанием данных о заявителе (фамилия, имя, отчество, домашний адрес, суммы выплаты, банковские реквизиты заявителя для перечисления единовременной выплаты), данных о ребенке (фамилия, имя, отчество, дата рождения ребенка, порядковый номер ребенка (по рождению)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Пункт 2.6.,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диновременная выплата производится администрацией муниципального образования Щекинский район не позднее двух месяцев со дня представления уполномоченным органом заявки с указанием данных о заявителе и ребенке, на лицевые счета заявителей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b/>
          <w:sz w:val="28"/>
        </w:rPr>
        <w:t>Щекинский район</w:t>
        <w:tab/>
        <w:t>Н.Н. Свиридов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46966240" r:id="rId3"/>
        </w:objec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В.Н. Никитин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В.Е. Калинкин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Л. И. Холина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С.В. Кремнева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Щербакова Ю.В.</w:t>
      </w:r>
    </w:p>
    <w:p>
      <w:pPr>
        <w:pStyle w:val="Normal"/>
        <w:widowControl w:val="false"/>
        <w:rPr/>
      </w:pPr>
      <w:r>
        <w:rPr/>
        <w:t>тел. 5-47-45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3:00Z</dcterms:created>
  <dc:creator>Храпов Геннадий Николаевич</dc:creator>
  <dc:description/>
  <cp:keywords/>
  <dc:language>en-US</dc:language>
  <cp:lastModifiedBy>User</cp:lastModifiedBy>
  <cp:lastPrinted>2013-04-30T08:54:00Z</cp:lastPrinted>
  <dcterms:modified xsi:type="dcterms:W3CDTF">2013-05-06T12:54:00Z</dcterms:modified>
  <cp:revision>13</cp:revision>
  <dc:subject/>
  <dc:title/>
</cp:coreProperties>
</file>