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3 года</w:t>
        <w:tab/>
        <w:t>№ 89/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22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22 году на официальном портале МО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8 февраля 2023 года № 89/592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 постоянной комиссии по собственности, развитию инфраструктуры и инвестиционной политике, развитию промышленности и предпринимательства за 2022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собственности, развитию инфраструктуры и инвестиционной политике, развитию промышленности и предпринимательства утвержден решением Собрания представителей Щекинского района № 22/149 от 07.10.2019 года и он следующий: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йдт Владимир Викторо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врилина Наталья Дмитриевна;</w:t>
      </w:r>
    </w:p>
    <w:p>
      <w:pPr>
        <w:pStyle w:val="Style1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кушина Любовь Анатольев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вопросами деятельности постоянной комиссии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мечаний, предложений и заключений на проекты нормативных правовых актов, внесенных на рассмотрение Собрания комиссиями и депутатами Собрания, главой Щекинского района, администрацией Щекин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районных нормативных правовых актов по вопросам ведения комиссии, отнесенным к полномочиям Собр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ей за отчетный период организована работа по подготовке проектов нормативных правовых актов и </w:t>
      </w:r>
      <w:r>
        <w:rPr>
          <w:sz w:val="26"/>
          <w:szCs w:val="26"/>
        </w:rPr>
        <w:t>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Russian</dc:creator>
  <dc:description/>
  <cp:keywords/>
  <dc:language>en-US</dc:language>
  <cp:lastModifiedBy>User</cp:lastModifiedBy>
  <cp:lastPrinted>2023-02-28T09:58:00Z</cp:lastPrinted>
  <dcterms:modified xsi:type="dcterms:W3CDTF">2023-03-01T11:34:00Z</dcterms:modified>
  <cp:revision>11</cp:revision>
  <dc:subject/>
  <dc:title> </dc:title>
</cp:coreProperties>
</file>