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>№ 26/1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екинского района от 12.09.2014 № 71/665 «Об установлении  значений корректирующего коэффициента базовой доходности К2 </w:t>
        <w:br/>
        <w:t xml:space="preserve">при исчислении суммы единого налога на вмененный доход </w:t>
        <w:br/>
        <w:t>для отдельных видов деятельно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26.3 Налогового кодекса Российской Федерации, </w:t>
        <w:br/>
        <w:t xml:space="preserve">ст. 15 Федерального закона от 06.10.2003 № 131-ФЗ «Об общих принципах организации местного самоуправления в Российской Федерации» и на основании ст. 12,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брания представителей Щекинского района от 12.09.2014 № 71/665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» (далее – решение) изменение, изложив приложение 6 к решению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Межрайонную ИФНС России № 5 по Тульской области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 Опубликовать настоящее решение в информационном бюллетене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официального опубликования и распространяется на правоотношения, возникающие с 01.01.202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 решению Собрания представителей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екинского райо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9.11.2019 № 26/172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 решению Собрания представителей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екинского райо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2.09.2014 № 71/665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ЭФФИЦИЕНТЫ ВИДОВ ТОВАРА (К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vertAlign w:val="subscript"/>
        </w:rPr>
        <w:t>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)</w:t>
      </w:r>
    </w:p>
    <w:p>
      <w:pPr>
        <w:pStyle w:val="Normal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озничная торговля)</w:t>
      </w:r>
    </w:p>
    <w:p>
      <w:pPr>
        <w:pStyle w:val="Normal"/>
        <w:spacing w:lineRule="auto" w:line="312"/>
        <w:ind w:firstLine="7371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4"/>
        <w:gridCol w:w="1810"/>
      </w:tblGrid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това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вида товаров (Кв)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Меха, меховые и овчинно-шубные изделия (за исключением товаров для дете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Изделия ювелирные, галантерея ювелирная и металлическая, изделия ритуально-обрядовые, награды, моне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Мотоцик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Продукция винодельческ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одка и ликероводочные издел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родукция спиртового производ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 Электрочайники, электрокофеварки, утюги электрическ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 Компьютеры и периферийное оборудование, машины офисные и оборуд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Вычислительная техн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Программные средства и информационные продукты вычислительной техники, книги электро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Фото- и киноаппаратура. Аппаратура для измерения характеристик и обработки фото- и киноматериа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Кино-, фото - и магнитные материа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Бумага и картон гофрированные и тара бумажная и картон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Оборудование промышленное холодильное и вентиляцион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риборы времен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Продукция табачн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 Продукция пивоваренн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. Лампы накаливания или газоразрядные ламп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Приборы бытовые электрические, за исключением электрочайников, электрокофеварок, утюгов электрически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Молоко и молочная продукция, продукция микробиологической, мукомольно-крупяной, соляной, чайной промышленности. Продукция сахарной и хлебопекарн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Изделия макаро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 Продукция растениеводства, сельского и лесного хозяй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Сувени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Изделия для физкультуры, спорта и туризм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Инструменты музыкаль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Изделия художественных промыслов. Оборудование, инструмент и материалы для художников. Материалы художественные. Кисти художественные ученическ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Галантерея текстильная. Предметы мелкой галантереи. Значки. Принадлежности канцелярские и школьно-письменные. Принадлежности для домашнего содержания рыб, птиц и звер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Нитки и изделия ниточ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Продукция полиграфической промышлен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Игрушки и украшения елоч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Товары для детей (продовольственные и промышленные това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 Прочие това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67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торговле смешанным ассортиментом товаров применяется максимальное значение коэффициента К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 из числа значений коэффициентов, установленных по видам товаров, торговля которыми осуществляется на данном объекте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торговле смешанным ассортиментом товаров в сельских поселениях значение коэффициента К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 устанавливается в размере 0,6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рименении коэффициента К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учитываются изменения в Налоговом кодексе Российской Федерации в части исключения видов товара из розничной торговли.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5:00Z</dcterms:created>
  <dc:creator>00</dc:creator>
  <dc:description/>
  <cp:keywords/>
  <dc:language>en-US</dc:language>
  <cp:lastModifiedBy>SP</cp:lastModifiedBy>
  <cp:lastPrinted>2019-10-08T12:55:00Z</cp:lastPrinted>
  <dcterms:modified xsi:type="dcterms:W3CDTF">2019-11-29T14:27:00Z</dcterms:modified>
  <cp:revision>4</cp:revision>
  <dc:subject/>
  <dc:title/>
</cp:coreProperties>
</file>