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06.2018                        № 6-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9.06.2018                        № 6-7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закладке похозяйственных книг на 2015-2020 год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Федерального закона от 07.07.2003 № 112-ФЗ «О личном подсобном хозяйстве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перезакладки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91158971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ерезаложить похозяйственные книги на 2015-2020 годы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работы по актуализации данных похозяйственных книг на 2015 - 2020 годы в срок до 01.09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 возникшие с 02.06.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Щербакова Ю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ерезакладке похозяйственных книг на 2015-2020 годы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6.2018 № 6-74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ерезакладываемых похозяйственных книг на 2015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хозяйственная книга N 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хозяйственная книга N 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5-й Бытово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Граждан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2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5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азарма 216 км, ул. Казарма 217 км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3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 Крапивенский проезд, ул. 2 Крапивен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4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5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айский переулок похозяйственная книга N 5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6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7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0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2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7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8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1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4, количестве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5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99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3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4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6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8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09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0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1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2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3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4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5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6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7, количество страниц 5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8, количество страниц 100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хозяйственная книга N 119, количество страниц 50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55260A6CD47B1701694CF687A93E82747DCCCAAEC3A03GAJ0J" TargetMode="External"/><Relationship Id="rId4" Type="http://schemas.openxmlformats.org/officeDocument/2006/relationships/hyperlink" Target="consultantplus://offline/ref=85E64512A9DA77052C2B569503CCDC7AB664556DA0CC47B1701694CF68G7JA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8E2F38A7E595F2C03AF7AA0E4F4263B33D70EF808B9E1FBC36A7B0B0E8B505D22F14E0E666B09E101193AZ3N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dc:language>en-US</dc:language>
  <cp:lastModifiedBy>user</cp:lastModifiedBy>
  <cp:lastPrinted>2018-06-13T18:07:00Z</cp:lastPrinted>
  <dcterms:modified xsi:type="dcterms:W3CDTF">2018-06-13T15:07:00Z</dcterms:modified>
  <cp:revision>36</cp:revision>
  <dc:subject/>
  <dc:title/>
</cp:coreProperties>
</file>