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24.01.2018</w:t>
                              <w:tab/>
                              <w:t xml:space="preserve">    №  1 – 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 24.01.2018</w:t>
                        <w:tab/>
                        <w:t xml:space="preserve">    №  1 – 9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3" w:right="566" w:hanging="0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 и состава приемочной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миссии по приемке в эксплуатацию жилых помещений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ереустройства и (или) перепланировк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Щекино Щекинского район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 апреля 2005 №266, на основании Устава муниципального образования город Щекино Щекинского района, Устава муниципального образования Щекинский район</w:t>
      </w:r>
      <w:r>
        <w:rPr/>
        <w:t xml:space="preserve"> </w:t>
      </w:r>
      <w:r>
        <w:rPr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иемочной комиссии по составлению акта приемки работ после проведения переустройства и (или) перепланировки жилого помещения (приложение 1).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2. Утвердить состав приемочной комиссии по составлению акта приемки в эксплуатацию жилого помещения после  переустройства и (или) перепланировки  (приложение 2).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3. Утвердить форму акта приемки в эксплуатацию жилого помещения после переустройства и (или) перепланировки (приложение 3).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4. Утвердить форму заявления о приемке в эксплуатацию жилого помещения после  переустройства и (или) перепланировки  (приложение 4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Щекино, пл.Ленина, д.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 Постановление вступает в силу со дня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Фед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680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680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убботина О.А.</w:t>
      </w:r>
    </w:p>
    <w:p>
      <w:pPr>
        <w:pStyle w:val="Normal"/>
        <w:rPr/>
      </w:pPr>
      <w:r>
        <w:rPr/>
        <w:t>тел. 5-71-52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 утверждении Положения  и состава приемочной комиссии по приемке в эксплуатацию жилых помещений после переустройства и (или) перепланировки в муниципальном образовании город Щекино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4.01.2018  №  1 –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9"/>
        <w:shd w:fill="FFFFFF" w:val="clear"/>
        <w:spacing w:before="0" w:after="225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о приемочной комиссии по составлению акта приемки работ после проведения переустройства и (или) перепланировки жилого помещения</w:t>
      </w:r>
    </w:p>
    <w:p>
      <w:pPr>
        <w:pStyle w:val="Style19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9"/>
        <w:shd w:fill="FFFFFF" w:val="clear"/>
        <w:jc w:val="both"/>
        <w:rPr/>
      </w:pPr>
      <w:r>
        <w:rPr>
          <w:color w:val="000000"/>
          <w:sz w:val="28"/>
          <w:szCs w:val="28"/>
        </w:rPr>
        <w:t>1.1. Комиссия по приемке жилых помещений после переустройства и (или) перепланировки (далее Комиссия) создана для приемки выполненных ремонтно-строительных работ по переустройству и (или) перепланировке помещений, проводимых в соответствии со статьей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6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ищного кодекса Российской Федерации.</w:t>
      </w:r>
      <w:r>
        <w:rPr/>
        <w:t xml:space="preserve"> </w:t>
      </w:r>
    </w:p>
    <w:p>
      <w:pPr>
        <w:pStyle w:val="Style19"/>
        <w:shd w:fill="FFFFFF" w:val="clear"/>
        <w:jc w:val="both"/>
        <w:rPr/>
      </w:pPr>
      <w:r>
        <w:rPr>
          <w:color w:val="000000"/>
          <w:sz w:val="28"/>
          <w:szCs w:val="28"/>
        </w:rPr>
        <w:t>1.2. Переустройство помещения представляет собой установку, замену или перенос инженерных сетей, санитарно-технического, электрического или другого оборудования (в т.ч. внесение изменений в системы газоснабжения, вентиляции, противопожарной сигнализации, пожаротушения и дымоудаления, в коллективные части систем проводного радио, кабельного телевидения и антенных систем, коллективные части систем телефонной и компьютерной связи, в системы лифтового хозяйства, иные системы жизнеобеспечения и инженерные системы), требующие внесения изменения в технический паспорт (технический план) помещения.</w:t>
      </w:r>
    </w:p>
    <w:p>
      <w:pPr>
        <w:pStyle w:val="Style19"/>
        <w:shd w:fill="FFFFFF" w:val="clear"/>
        <w:jc w:val="both"/>
        <w:rPr/>
      </w:pPr>
      <w:r>
        <w:rPr>
          <w:color w:val="000000"/>
          <w:sz w:val="28"/>
          <w:szCs w:val="28"/>
        </w:rPr>
        <w:t>1.3. Перепланировка помещения представляет собой изменение его конфигурации, требующее внесения изменения в технический паспорт (технический план) помещения.</w:t>
      </w:r>
    </w:p>
    <w:p>
      <w:pPr>
        <w:pStyle w:val="Style19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снованием для проведения работ по переустройству и/или перепланировке помещения является Решение о согласовании</w:t>
      </w:r>
      <w:r>
        <w:rPr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Органом, осуществляющим согласование переустройства и/или перепланировки жилого помещения на территории города Щекино является администрация Щекинского район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Состав Комиссии</w:t>
      </w:r>
    </w:p>
    <w:p>
      <w:pPr>
        <w:pStyle w:val="Style19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миссия формируется в составе председателя, секретаря и членов Комиссии. Деятельностью Комиссии руководит её председатель.</w:t>
      </w:r>
    </w:p>
    <w:p>
      <w:pPr>
        <w:pStyle w:val="Style19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седатель Комиссии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) назначает дату и место проведения комиссионного обследования помещений после переустройства и (или) перепланировки, ведет заседание Комиссии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уководит подготовкой заседаний Комиссии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ладает правом решающего голоса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Заместитель председателя Комиссии в его отсутствие исполняет его функции; участвует в работе Комиссии, контролирует подготовку акта </w:t>
      </w:r>
      <w:r>
        <w:rPr>
          <w:sz w:val="28"/>
          <w:szCs w:val="28"/>
        </w:rPr>
        <w:t xml:space="preserve">приемки в эксплуатацию жилого помещения после  переустройства и (или) перепланировки  </w:t>
      </w:r>
      <w:r>
        <w:rPr>
          <w:color w:val="000000"/>
          <w:sz w:val="28"/>
          <w:szCs w:val="28"/>
        </w:rPr>
        <w:t>(далее Акт приемки).</w:t>
      </w:r>
    </w:p>
    <w:p>
      <w:pPr>
        <w:pStyle w:val="Style19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екретарь Комиссии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) информирует членов Комиссии о дате проведения комиссионного обследования помещений после переустройства и (или) перепланировки, заседания Комиссии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б) организует подготовку проведения комиссионного обследования помещений после переустройства и (или) перепланировки, обеспечивает явку её членов и приглашенных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) фиксирует результаты обсуждения в протоколе и оформляет акт Комиссии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г) направляет или выдает лично заявителю акт Комиссии о завершении переустройства и (или) перепланировки помещения или перечень выявленных недостатков и предложение об их устранении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) направляет или выдает лично заявителю акт Комиссии о завершении переустройства и (или) перепланировки  помещения после устранения недостатков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е) ведет реестр заявлений и актов приемки в бумажной и электронной форме.</w:t>
      </w:r>
    </w:p>
    <w:p>
      <w:pPr>
        <w:pStyle w:val="Style19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не обладает правом голос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5. Члены Комиссии: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частвуют в комиссионном обследовании жилых  помещений после переустройства и (или) перепланировк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имеют право в случае несогласия с принятым решением Комиссии изложить письменно свое особое мнение, которое подлежит обязательному приобщению к протоколу заседания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и функции приемочной комиссии</w:t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3.1. Основными задачами приемочной комиссии являются: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3.1.1. Обеспечение безопасности жизни и здоровья граждан при дальнейшей эксплуатации помещений, в которых осуществляется переустройство и (или) перепланировка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2. Подтверждение завершения переустройства и (или) перепланировки жилого помещения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3.2. В рамках возложенных задач приемочная комиссия выполняет следующие функции: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3.2.1. Осматривает помещение после переустройства и (или) перепланировки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3.2.2. Оценивает в ходе осмотра соответствие проведенных работ по переустройству и (или) перепланировке помещения требованиям, указанным в проектной документации, согласованной в установленном порядке.</w:t>
      </w:r>
    </w:p>
    <w:p>
      <w:pPr>
        <w:pStyle w:val="Normal"/>
        <w:shd w:fill="FFFFFF" w:val="clear"/>
        <w:spacing w:lineRule="atLeast" w:line="330" w:before="0" w:after="240"/>
        <w:jc w:val="both"/>
        <w:textAlignment w:val="baseline"/>
        <w:rPr/>
      </w:pPr>
      <w:r>
        <w:rPr>
          <w:sz w:val="28"/>
          <w:szCs w:val="28"/>
        </w:rPr>
        <w:t>3.2.3. Составляет и подписывает Акт приемки.</w:t>
      </w:r>
    </w:p>
    <w:p>
      <w:pPr>
        <w:pStyle w:val="Style19"/>
        <w:shd w:fill="FFFFFF" w:val="clear"/>
        <w:spacing w:before="0" w:after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Порядок работы Комиссии</w:t>
      </w:r>
    </w:p>
    <w:p>
      <w:pPr>
        <w:pStyle w:val="Style19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>4.1. Комиссионное обследование помещений после переустройства и (или) перепланировки и заседание Комиссии проводится по мере поступления заявлений о приемке работ по переустройству и (или) перепланировке жилых помещений в администрацию Щекинского района Тульской области (далее Администрация).</w:t>
      </w:r>
    </w:p>
    <w:p>
      <w:pPr>
        <w:pStyle w:val="Style19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миссионное обследование и заседание Комиссии проводится один раз в месяц при наличии заявлений или по факту поступления в Администрацию заявлений.</w:t>
      </w:r>
    </w:p>
    <w:p>
      <w:pPr>
        <w:pStyle w:val="Style19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>4.3. Состав комиссии для выхода на место может корректироваться председателем комиссии в зависимости от перечня работ, представленных в проекте.</w:t>
      </w:r>
    </w:p>
    <w:p>
      <w:pPr>
        <w:pStyle w:val="Style19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Решение Комиссии считается правомочным, в случае если при обследовании присутствовало более пятидесяти процентов от количества приглашенных членов Комисси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4.5. </w:t>
      </w:r>
      <w:r>
        <w:rPr>
          <w:sz w:val="28"/>
          <w:szCs w:val="28"/>
        </w:rPr>
        <w:t>Для приемки работ в жилом помещении собственник соответствующего помещения или уполномоченное им</w:t>
      </w:r>
      <w:r>
        <w:rPr>
          <w:color w:val="000000"/>
          <w:sz w:val="28"/>
          <w:szCs w:val="28"/>
        </w:rPr>
        <w:t xml:space="preserve"> лицо, наниматель по договору найма (далее заявитель) предоставляет в Администр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явление о приемке в эксплуатацию жилого помещения после переустройства и (или) перепланир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опия решения о согласовании перепланировки и (или) переустро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аспорт БТИ, после проведения перепланировки и  (или) переустро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опия акта выполненных работ по вывозу строительного мусо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>4.6. Председатель Комиссии назначает дату и время выезда Комиссии для обследования помещения.</w:t>
      </w:r>
    </w:p>
    <w:p>
      <w:pPr>
        <w:pStyle w:val="Style19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>4.7. В ходе работы Комиссия проверяет соответствие выполненного переустройства и (или) перепланировки требованиям проекта, технических регламентов, иным действующим нормативным документам в области архитектуры и градостроительства.</w:t>
      </w:r>
    </w:p>
    <w:p>
      <w:pPr>
        <w:pStyle w:val="Style19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Положительным решением Комиссии по результатам обследования является Акт </w:t>
      </w:r>
      <w:r>
        <w:rPr>
          <w:sz w:val="28"/>
          <w:szCs w:val="28"/>
        </w:rPr>
        <w:t>приемки в эксплуатацию жилого помещения после  переустройства и (или) перепланировки</w:t>
      </w:r>
      <w:r>
        <w:rPr>
          <w:color w:val="000000"/>
          <w:sz w:val="28"/>
          <w:szCs w:val="28"/>
        </w:rPr>
        <w:t>. Акт приемки подписывается председателем Комиссии и всеми её членами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4.9. В случае обнаружения несоответствия представленных работ проектной документации или работы выполнены ненадлежащим образом, что может сказаться на безопасности жизни и здоровья граждан при дальнейшей эксплуатации зданий (жилых помещений), в которых осуществлялось переустройство и (или) перепланировка, в письменном виде оформляется мотивированный отказ по результатам проведенного осмотра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ждый член приемочной комиссии по роду своей деятельности может отказать в подписании акта приемочной комиссии с приложением письменного мотивированного мнения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0. Подписанный председателем приемочной комиссии акт приемки или письменный мотивированный отказ в приемке в течение 3 дней направляется собственнику переустраиваемого и (или) перепланируемого помещения (или уполномоченному им лицу)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 xml:space="preserve">4.11. Акт приемки составляется в двух экземплярах. Один экземпляр остается в муниципальном казенном учреждении </w:t>
      </w:r>
      <w:r>
        <w:rPr>
          <w:sz w:val="28"/>
          <w:szCs w:val="28"/>
        </w:rPr>
        <w:t xml:space="preserve">«Щекинское городское управление жизнеобеспечения и благоустройства», </w:t>
      </w:r>
      <w:r>
        <w:rPr>
          <w:color w:val="000000"/>
          <w:sz w:val="28"/>
          <w:szCs w:val="28"/>
        </w:rPr>
        <w:t>второй экземпляр выдается заявителю или направляется по адресу, указанному в заявлении.</w:t>
      </w:r>
    </w:p>
    <w:p>
      <w:pPr>
        <w:pStyle w:val="Style19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Полномочия Комиссии</w:t>
      </w:r>
    </w:p>
    <w:p>
      <w:pPr>
        <w:pStyle w:val="Style19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имеет право:</w:t>
      </w:r>
    </w:p>
    <w:p>
      <w:pPr>
        <w:pStyle w:val="Style19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прашивать у государственных органов, органов местного самоуправления, организаций, граждан документы и информацию, необходимую для деятельности Комиссии в рамках полномочий, установленных действующим законодательством.</w:t>
      </w:r>
    </w:p>
    <w:p>
      <w:pPr>
        <w:pStyle w:val="Style19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ивлекать к работе Комиссии специалистов надзорных, проектных и других организаций.</w:t>
      </w:r>
    </w:p>
    <w:p>
      <w:pPr>
        <w:pStyle w:val="Style19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>5.3. Осматривать жилые помещения после переустройства и (или) перепланировки, после завершения указанных работ.</w:t>
      </w:r>
    </w:p>
    <w:p>
      <w:pPr>
        <w:pStyle w:val="Style19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Осуществлять осмотры выявленных самовольно переустроенных и (или) перепланированных помещений, в том числе по заявлениям граждан.</w:t>
      </w:r>
    </w:p>
    <w:p>
      <w:pPr>
        <w:pStyle w:val="Style19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Прекращение деятельности Комиссии</w:t>
      </w:r>
    </w:p>
    <w:p>
      <w:pPr>
        <w:pStyle w:val="Style19"/>
        <w:shd w:fill="FFFFFF" w:val="clear"/>
        <w:spacing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является постоянно действующим органом на период исполнения администрацией Щекинского района Тульской области полномочий по предоставлению муниципальной услуги «Согласование переустройства и (или) перепланировки жилого  помещения».</w:t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оследствия самовольно переустроенного и (или) перепланированного жилого помещения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1. Самовольными являются переустройство и (или) перепланировка жилого помещения, проведенные при отсутствии основания, предусмотренного п. 1.4 настоящего Порядка, или с нарушением проекта переустройства и (или) перепланировк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Лицо, самовольно переустроившее и (или) перепланировавшее жилое помещение, несет предусмотренную законодательством ответственность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Работу по привлечению к административной ответственности граждан самовольно переустроивших и (или) перепланировавших жилое помещение проводит комитет по административно-техническому надзору администрации Щекинского район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4.01.2018  №  1 – 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иемке жилых помещений пос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устройства и (или) перепланировк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 город Щекино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 Щекинский район </w:t>
            </w:r>
            <w:r>
              <w:rPr>
                <w:spacing w:val="-2"/>
                <w:sz w:val="28"/>
                <w:szCs w:val="28"/>
              </w:rPr>
              <w:t>по развитию инженерной инфраструктуры и жилищно-коммунальному хозяйств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вопросам жизнеобеспечения, строительства и дорожно-транспортному хозяйству администрации Щекинский рай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служиванию жилищного фонда муниципального казенного учреждения «Щекинское городское управление жизнеобеспечения и благоустройства»              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, земельных и имущественных отношений администрации Щекинский рай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управления архитектуры, земельных и имущественных отношений администрации Щекинский рай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административно-техническому надзору администрации Щекинский рай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капитального строительства Щекинского района» 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казенного учреждения «Щекинское городское управление жизнеобеспечения и благоустройств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аботе в комиссии привлекается с правом совещательного голоса представитель проектной организации, представитель эксплуатационной организации, представитель газовой службы (в случае переустройства газового оборудования). При выполнении строительных работ подрядным способом - представитель подрядной орган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4.01.2018  №  1 – 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2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right="-81" w:firstLine="702"/>
        <w:jc w:val="right"/>
        <w:rPr/>
      </w:pPr>
      <w:r>
        <w:rPr>
          <w:b/>
        </w:rPr>
        <w:t xml:space="preserve">Заместитель главы администрации </w:t>
      </w:r>
    </w:p>
    <w:p>
      <w:pPr>
        <w:pStyle w:val="Normal"/>
        <w:ind w:right="-81" w:firstLine="702"/>
        <w:jc w:val="right"/>
        <w:rPr/>
      </w:pPr>
      <w:r>
        <w:rPr>
          <w:b/>
        </w:rPr>
        <w:t>муниципального образования Щекинский район</w:t>
      </w:r>
    </w:p>
    <w:p>
      <w:pPr>
        <w:pStyle w:val="Normal"/>
        <w:ind w:right="-81" w:firstLine="702"/>
        <w:jc w:val="right"/>
        <w:rPr>
          <w:b/>
          <w:b/>
        </w:rPr>
      </w:pPr>
      <w:r>
        <w:rPr>
          <w:b/>
        </w:rPr>
        <w:t>М.П.         _________________</w:t>
      </w:r>
    </w:p>
    <w:p>
      <w:pPr>
        <w:pStyle w:val="Normal"/>
        <w:ind w:right="-81" w:firstLine="702"/>
        <w:jc w:val="right"/>
        <w:rPr>
          <w:b/>
          <w:b/>
        </w:rPr>
      </w:pPr>
      <w:r>
        <w:rPr>
          <w:b/>
        </w:rPr>
      </w:r>
    </w:p>
    <w:tbl>
      <w:tblPr>
        <w:tblW w:w="9902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"/>
        <w:gridCol w:w="180"/>
        <w:gridCol w:w="518"/>
        <w:gridCol w:w="315"/>
        <w:gridCol w:w="585"/>
        <w:gridCol w:w="282"/>
        <w:gridCol w:w="210"/>
        <w:gridCol w:w="609"/>
        <w:gridCol w:w="719"/>
        <w:gridCol w:w="1248"/>
        <w:gridCol w:w="1553"/>
        <w:gridCol w:w="7"/>
        <w:gridCol w:w="2404"/>
        <w:gridCol w:w="6"/>
      </w:tblGrid>
      <w:tr>
        <w:trPr>
          <w:trHeight w:val="527" w:hRule="atLeast"/>
        </w:trPr>
        <w:tc>
          <w:tcPr>
            <w:tcW w:w="9902" w:type="dxa"/>
            <w:gridSpan w:val="14"/>
            <w:tcBorders/>
          </w:tcPr>
          <w:p>
            <w:pPr>
              <w:pStyle w:val="Heading1"/>
              <w:ind w:right="-81" w:hanging="0"/>
              <w:rPr>
                <w:bCs/>
                <w:iCs/>
                <w:szCs w:val="24"/>
                <w:lang w:val="ru-RU" w:eastAsia="ru-RU"/>
              </w:rPr>
            </w:pPr>
            <w:bookmarkStart w:id="0" w:name="Приложение5"/>
            <w:bookmarkEnd w:id="0"/>
            <w:r>
              <w:rPr>
                <w:szCs w:val="24"/>
                <w:lang w:val="ru-RU" w:eastAsia="ru-RU"/>
              </w:rPr>
              <w:t>А</w:t>
            </w:r>
            <w:r>
              <w:rPr>
                <w:bCs/>
                <w:iCs/>
                <w:szCs w:val="24"/>
                <w:lang w:val="ru-RU" w:eastAsia="ru-RU"/>
              </w:rPr>
              <w:t>КТ  №__</w:t>
            </w:r>
          </w:p>
          <w:p>
            <w:pPr>
              <w:pStyle w:val="Heading1"/>
              <w:ind w:right="-81" w:hanging="0"/>
              <w:rPr>
                <w:b w:val="false"/>
                <w:b w:val="false"/>
                <w:bCs/>
                <w:iCs/>
                <w:szCs w:val="24"/>
                <w:lang w:val="ru-RU" w:eastAsia="ru-RU"/>
              </w:rPr>
            </w:pPr>
            <w:r>
              <w:rPr>
                <w:color w:val="2D2D2D"/>
                <w:spacing w:val="2"/>
                <w:sz w:val="21"/>
                <w:szCs w:val="21"/>
                <w:shd w:fill="FFFFFF" w:val="clear"/>
                <w:lang w:val="ru-RU" w:eastAsia="ru-RU"/>
              </w:rPr>
              <w:t>приемки в эксплуатацию жилого помещения после переустройства и (или) перепланировки</w:t>
            </w:r>
          </w:p>
        </w:tc>
      </w:tr>
      <w:tr>
        <w:trPr>
          <w:trHeight w:val="270" w:hRule="atLeast"/>
        </w:trPr>
        <w:tc>
          <w:tcPr>
            <w:tcW w:w="990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ind w:right="-81" w:hanging="0"/>
              <w:jc w:val="center"/>
              <w:rPr>
                <w:b/>
                <w:b/>
                <w:bCs/>
                <w:iCs/>
                <w:szCs w:val="24"/>
                <w:lang w:val="ru-RU" w:eastAsia="ru-RU"/>
              </w:rPr>
            </w:pPr>
            <w:r>
              <w:rPr>
                <w:b/>
                <w:bCs/>
                <w:iCs/>
                <w:szCs w:val="24"/>
                <w:lang w:val="ru-RU" w:eastAsia="ru-RU"/>
              </w:rPr>
            </w:r>
          </w:p>
        </w:tc>
      </w:tr>
      <w:tr>
        <w:trPr>
          <w:trHeight w:val="203" w:hRule="atLeast"/>
        </w:trPr>
        <w:tc>
          <w:tcPr>
            <w:tcW w:w="990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right="-81" w:hanging="0"/>
              <w:jc w:val="center"/>
              <w:rPr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наименование и адрес объекта)</w:t>
            </w:r>
          </w:p>
        </w:tc>
      </w:tr>
      <w:tr>
        <w:trPr>
          <w:trHeight w:val="236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ind w:left="78" w:right="-81" w:hanging="78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9" w:leader="none"/>
              </w:tabs>
              <w:overflowPunct w:val="false"/>
              <w:autoSpaceDE w:val="false"/>
              <w:ind w:right="-81" w:hanging="0"/>
              <w:jc w:val="both"/>
              <w:rPr>
                <w:i/>
                <w:i/>
              </w:rPr>
            </w:pPr>
            <w:r>
              <w:rPr/>
              <w:t>г. Щекино</w:t>
            </w:r>
          </w:p>
        </w:tc>
        <w:tc>
          <w:tcPr>
            <w:tcW w:w="5206" w:type="dxa"/>
            <w:gridSpan w:val="7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ind w:right="-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9" w:leader="none"/>
              </w:tabs>
              <w:overflowPunct w:val="false"/>
              <w:autoSpaceDE w:val="false"/>
              <w:ind w:right="-81" w:hanging="0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«__» _________ 2017 </w:t>
            </w:r>
          </w:p>
        </w:tc>
      </w:tr>
      <w:tr>
        <w:trPr>
          <w:trHeight w:val="223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ind w:right="-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63" w:type="dxa"/>
            <w:gridSpan w:val="13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right="-81" w:hanging="0"/>
              <w:jc w:val="both"/>
              <w:rPr/>
            </w:pPr>
            <w:r>
              <w:rPr>
                <w:b/>
              </w:rPr>
              <w:t>Приемочная комиссия в составе</w:t>
            </w:r>
            <w:r>
              <w:rPr/>
              <w:t xml:space="preserve">: 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6237"/>
            </w:tblGrid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седатель комиссии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заместитель главы администрации Щекинский район по развитию инженерной инфраструктуры и жилищно- коммунальному хозяйству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ститель председателя комиссии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седатель комитета по вопросам жизнеобеспечения, строительства и дорожно-транспортному хозяйству администрации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Щекинский район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кретарь комиссии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ик отдела по содержанию жилищного фонда муниципального казенного учреждения «Щекинское городское управление жизнеобеспечения и благоустройства»  (по согласованию)</w:t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лены комиссии: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седатель комитета по административно-техническому надзору администрации Щекинский район</w:t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ик управления архитектуры, земельных и имущественных отношений администрации  Щекинский район</w:t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ик отдела архитектуры и градостроительства управления архитектуры, земельных и имущественных отношений администрации Щекинский район</w:t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ректор муниципального казенного учреждения «Управление капитального строительства Щекинского района» (по согласованию)</w:t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ректор муниципального казенного учреждения «Щекинское городское управление жизнеобеспечения и благоустройства»           (по согласованию)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79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                                      </w:t>
            </w:r>
          </w:p>
        </w:tc>
      </w:tr>
      <w:tr>
        <w:trPr>
          <w:trHeight w:val="203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ind w:right="-81" w:hanging="0"/>
              <w:jc w:val="right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заявителя)</w:t>
            </w:r>
          </w:p>
        </w:tc>
      </w:tr>
      <w:tr>
        <w:trPr>
          <w:trHeight w:val="436" w:hRule="atLeast"/>
        </w:trPr>
        <w:tc>
          <w:tcPr>
            <w:tcW w:w="9902" w:type="dxa"/>
            <w:gridSpan w:val="14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ИЛА:</w:t>
            </w:r>
          </w:p>
        </w:tc>
      </w:tr>
      <w:tr>
        <w:trPr>
          <w:trHeight w:val="263" w:hRule="atLeast"/>
        </w:trPr>
        <w:tc>
          <w:tcPr>
            <w:tcW w:w="1964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right="-81" w:hanging="0"/>
              <w:jc w:val="both"/>
              <w:rPr>
                <w:b/>
                <w:b/>
                <w:bCs/>
              </w:rPr>
            </w:pPr>
            <w:r>
              <w:rPr/>
              <w:t>1. Заявителем</w:t>
            </w:r>
          </w:p>
        </w:tc>
        <w:tc>
          <w:tcPr>
            <w:tcW w:w="79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ind w:left="317"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964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3388" w:right="-81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.И.О. заявителя)</w:t>
            </w:r>
          </w:p>
        </w:tc>
      </w:tr>
      <w:tr>
        <w:trPr>
          <w:trHeight w:val="695" w:hRule="atLeast"/>
        </w:trPr>
        <w:tc>
          <w:tcPr>
            <w:tcW w:w="9902" w:type="dxa"/>
            <w:gridSpan w:val="14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right="-81" w:hanging="0"/>
              <w:jc w:val="both"/>
              <w:rPr/>
            </w:pPr>
            <w:r>
              <w:rPr/>
              <w:t>предъявлено к приемке жилое помещение после осуществления перепланировки и переустройства.</w:t>
            </w:r>
          </w:p>
        </w:tc>
      </w:tr>
      <w:tr>
        <w:trPr>
          <w:trHeight w:val="263" w:hRule="atLeast"/>
        </w:trPr>
        <w:tc>
          <w:tcPr>
            <w:tcW w:w="3356" w:type="dxa"/>
            <w:gridSpan w:val="8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right="-81" w:hanging="0"/>
              <w:jc w:val="both"/>
              <w:rPr>
                <w:i/>
                <w:i/>
              </w:rPr>
            </w:pPr>
            <w:r>
              <w:rPr/>
              <w:t xml:space="preserve">Выполнены следующие работы </w:t>
            </w:r>
          </w:p>
        </w:tc>
        <w:tc>
          <w:tcPr>
            <w:tcW w:w="65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right="-8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планировка и переустройство</w:t>
            </w:r>
          </w:p>
        </w:tc>
      </w:tr>
      <w:tr>
        <w:trPr>
          <w:trHeight w:val="264" w:hRule="atLeast"/>
        </w:trPr>
        <w:tc>
          <w:tcPr>
            <w:tcW w:w="990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ind w:right="-81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0" w:hRule="atLeast"/>
        </w:trPr>
        <w:tc>
          <w:tcPr>
            <w:tcW w:w="12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right="-81" w:hanging="0"/>
              <w:jc w:val="center"/>
              <w:rPr>
                <w:i/>
                <w:i/>
                <w:iCs/>
                <w:u w:val="single"/>
              </w:rPr>
            </w:pPr>
            <w:r>
              <w:rPr/>
              <w:t xml:space="preserve">2.Проект  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ind w:right="-81" w:hanging="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right="-81" w:hanging="0"/>
              <w:jc w:val="both"/>
              <w:rPr>
                <w:i/>
                <w:i/>
                <w:iCs/>
                <w:u w:val="single"/>
              </w:rPr>
            </w:pPr>
            <w:r>
              <w:rPr/>
              <w:t>разработан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ind w:right="-81" w:hanging="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</w:tr>
      <w:tr>
        <w:trPr>
          <w:trHeight w:val="172" w:hRule="atLeast"/>
        </w:trPr>
        <w:tc>
          <w:tcPr>
            <w:tcW w:w="1266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right="-8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омер проекта)</w:t>
            </w:r>
          </w:p>
        </w:tc>
        <w:tc>
          <w:tcPr>
            <w:tcW w:w="1538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ind w:right="-8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-43" w:right="-81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организации)</w:t>
            </w:r>
          </w:p>
        </w:tc>
      </w:tr>
      <w:tr>
        <w:trPr>
          <w:trHeight w:val="200" w:hRule="atLeast"/>
        </w:trPr>
        <w:tc>
          <w:tcPr>
            <w:tcW w:w="9902" w:type="dxa"/>
            <w:gridSpan w:val="14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right="-81" w:hanging="0"/>
              <w:jc w:val="both"/>
              <w:rPr/>
            </w:pPr>
            <w:r>
              <w:rPr/>
              <w:t>3.Перепланировка и переустройство осуществлялась в сроки:</w:t>
            </w:r>
          </w:p>
        </w:tc>
      </w:tr>
      <w:tr>
        <w:trPr>
          <w:trHeight w:val="213" w:hRule="atLeast"/>
        </w:trPr>
        <w:tc>
          <w:tcPr>
            <w:tcW w:w="1446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right="-108" w:hanging="0"/>
              <w:jc w:val="both"/>
              <w:rPr/>
            </w:pPr>
            <w:r>
              <w:rPr/>
              <w:t>начало рабо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ind w:left="-108" w:right="-296" w:hanging="0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right="-81" w:hanging="0"/>
              <w:jc w:val="both"/>
              <w:rPr/>
            </w:pPr>
            <w:r>
              <w:rPr/>
              <w:t>окончание рабо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ind w:left="14" w:right="-81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ind w:right="-81" w:hanging="0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864" w:type="dxa"/>
            <w:gridSpan w:val="6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88" w:leader="none"/>
              </w:tabs>
              <w:overflowPunct w:val="false"/>
              <w:autoSpaceDE w:val="false"/>
              <w:ind w:right="-8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месяц,</w:t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88" w:leader="none"/>
              </w:tabs>
              <w:overflowPunct w:val="false"/>
              <w:autoSpaceDE w:val="false"/>
              <w:ind w:right="-81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од)                                 </w:t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88" w:leader="none"/>
              </w:tabs>
              <w:overflowPunct w:val="false"/>
              <w:autoSpaceDE w:val="false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88" w:leader="none"/>
              </w:tabs>
              <w:overflowPunct w:val="false"/>
              <w:autoSpaceDE w:val="false"/>
              <w:ind w:right="-8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(месяц,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88" w:leader="none"/>
              </w:tabs>
              <w:overflowPunct w:val="false"/>
              <w:autoSpaceDE w:val="false"/>
              <w:ind w:right="-81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д)</w:t>
            </w:r>
          </w:p>
        </w:tc>
      </w:tr>
      <w:tr>
        <w:trPr>
          <w:trHeight w:val="426" w:hRule="atLeast"/>
        </w:trPr>
        <w:tc>
          <w:tcPr>
            <w:tcW w:w="9902" w:type="dxa"/>
            <w:gridSpan w:val="14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right="-81" w:hanging="0"/>
              <w:jc w:val="both"/>
              <w:rPr>
                <w:i/>
                <w:i/>
              </w:rPr>
            </w:pPr>
            <w:r>
              <w:rPr/>
              <w:t>4. Документация на законченный перепланировкой объект предъявлена в полном объеме.</w:t>
            </w:r>
          </w:p>
        </w:tc>
      </w:tr>
      <w:tr>
        <w:trPr>
          <w:trHeight w:val="238" w:hRule="atLeast"/>
        </w:trPr>
        <w:tc>
          <w:tcPr>
            <w:tcW w:w="9902" w:type="dxa"/>
            <w:gridSpan w:val="14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right="-81" w:hanging="0"/>
              <w:jc w:val="both"/>
              <w:rPr/>
            </w:pPr>
            <w:r>
              <w:rPr/>
              <w:t>Приемочная комиссия рассмотрела представленную документацию, произвела внешний осмотр помещения, определила соответствие выполненных строительно-монтажных работ проекту.</w:t>
            </w:r>
          </w:p>
        </w:tc>
      </w:tr>
      <w:tr>
        <w:trPr>
          <w:trHeight w:val="708" w:hRule="atLeast"/>
        </w:trPr>
        <w:tc>
          <w:tcPr>
            <w:tcW w:w="9896" w:type="dxa"/>
            <w:gridSpan w:val="14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156" w:right="-81" w:firstLine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приемочной комиссии: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156" w:right="-81" w:firstLine="96"/>
              <w:jc w:val="both"/>
              <w:rPr/>
            </w:pPr>
            <w:r>
              <w:rPr/>
              <w:t xml:space="preserve">   </w:t>
            </w:r>
            <w:r>
              <w:rPr/>
              <w:t xml:space="preserve">1. Работы по перепланировке и переустройству выполнены в полном объеме в соответствии с проектом. 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156" w:right="-81" w:firstLine="283"/>
              <w:jc w:val="both"/>
              <w:rPr/>
            </w:pPr>
            <w:r>
              <w:rPr/>
              <w:t>2. Предъявленный заказчиком к приемке объект считать принятым с _________ 20__г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120" w:after="120"/>
              <w:ind w:left="156" w:right="-81" w:firstLine="283"/>
              <w:jc w:val="both"/>
              <w:rPr/>
            </w:pPr>
            <w:r>
              <w:rPr/>
              <w:t>ОБЪЕКТ ПРИНЯТ</w:t>
            </w:r>
          </w:p>
          <w:tbl>
            <w:tblPr>
              <w:tblW w:w="9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7"/>
              <w:gridCol w:w="4394"/>
              <w:gridCol w:w="3118"/>
            </w:tblGrid>
            <w:tr>
              <w:trPr/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едатель комиссии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меститель главы администрации  Щекинский район по развитию инженерной инфраструктуры и жилищно-коммунальному хозяйству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    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(подпись)                  (Ф.И.О.)</w:t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еститель председателя комиссии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едатель комитета по вопросам жизнеобеспечения, строительства и дорожно-транспортному хозяйству администрации Щекинский район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    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(подпись)                  (Ф.И.О.)</w:t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кретарь комиссии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ьник отдела по содержанию жилищного фонда муниципального казенного учреждения «Щекинское городское управление жизнеобеспечения и благоустройства» (по согласованию)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    _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(подпись)                  (Ф.И.О.)</w:t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лены комиссии: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едатель комитета по административно-техническому надзору администрации Щекинский район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    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(подпись)                  (Ф.И.О.)</w:t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ьник  управления архитектуры, земельных и имущественных отношений администрации  Щекинский район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  _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(подпись)                  (Ф.И.О.)</w:t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ьник отдела архитектуры и градостроительства управления архитектуры, земельных и имущественных отношений администрации Щекинский район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  _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(подпись)                  (Ф.И.О.)</w:t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ректор муниципального казенного учреждения «Управление капитального строительства Щекинского района»          (по согласованию)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    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(подпись)                  (Ф.И.О.)</w:t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ректор муниципального казенного учреждения «Щекинское городское управление жизнеобеспечения и благоустройства» (по согласованию)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  _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(подпись)                  (Ф.И.О.)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overflowPunct w:val="false"/>
              <w:autoSpaceDE w:val="false"/>
              <w:ind w:left="156"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overflowPunct w:val="false"/>
              <w:autoSpaceDE w:val="false"/>
              <w:ind w:left="156" w:right="-81" w:hanging="0"/>
              <w:jc w:val="both"/>
              <w:rPr/>
            </w:pPr>
            <w:r>
              <w:rPr/>
              <w:t>Представитель эксплуатационной организации  __________________ /_____________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overflowPunct w:val="false"/>
              <w:autoSpaceDE w:val="false"/>
              <w:ind w:left="156" w:right="-81" w:hanging="0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подпись)                              (Ф.И.О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overflowPunct w:val="false"/>
              <w:autoSpaceDE w:val="false"/>
              <w:ind w:left="156"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overflowPunct w:val="false"/>
              <w:autoSpaceDE w:val="false"/>
              <w:ind w:left="156" w:right="-81" w:hanging="0"/>
              <w:jc w:val="both"/>
              <w:rPr/>
            </w:pPr>
            <w:r>
              <w:rPr/>
              <w:t>Представитель проектной организации               _________________ /______________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20" w:leader="none"/>
              </w:tabs>
              <w:overflowPunct w:val="false"/>
              <w:autoSpaceDE w:val="false"/>
              <w:ind w:left="156" w:right="-81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(Ф.И.О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20" w:leader="none"/>
              </w:tabs>
              <w:overflowPunct w:val="false"/>
              <w:autoSpaceDE w:val="false"/>
              <w:ind w:left="156" w:right="-81" w:hanging="0"/>
              <w:rPr/>
            </w:pPr>
            <w:r>
              <w:rPr/>
              <w:t>ОБЪЕКТ СДА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20" w:leader="none"/>
              </w:tabs>
              <w:overflowPunct w:val="false"/>
              <w:autoSpaceDE w:val="false"/>
              <w:ind w:left="156" w:right="-81" w:hanging="0"/>
              <w:rPr>
                <w:color w:val="000000"/>
              </w:rPr>
            </w:pPr>
            <w:r>
              <w:rPr/>
              <w:t>Заявитель                                                                ________________ /______________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20" w:leader="none"/>
              </w:tabs>
              <w:overflowPunct w:val="false"/>
              <w:autoSpaceDE w:val="false"/>
              <w:ind w:left="156" w:right="-81" w:hanging="0"/>
              <w:rPr>
                <w:b/>
                <w:b/>
                <w:color w:val="00000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 (Ф.И.О.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4.01.2018  №  1 – 90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ЗАЯВЛЕНИЕ</w:t>
        <w:br/>
        <w:t>о приемке в эксплуатацию жилого помещения после переустройства и (или) перепланировки на территории МО г.Щекино Щекинский район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br/>
        <w:t>Прошу принять в эксплуатацию жилое помещение, находящееся по адресу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860"/>
        <w:gridCol w:w="850"/>
        <w:gridCol w:w="2252"/>
        <w:gridCol w:w="784"/>
        <w:gridCol w:w="2252"/>
      </w:tblGrid>
      <w:tr>
        <w:trPr>
          <w:trHeight w:val="23" w:hRule="atLeast"/>
        </w:trPr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Тульская область, город Щекино,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дъезд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этаж</w:t>
            </w:r>
          </w:p>
        </w:tc>
        <w:tc>
          <w:tcPr>
            <w:tcW w:w="2252" w:type="dxa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в.</w:t>
            </w:r>
          </w:p>
        </w:tc>
        <w:tc>
          <w:tcPr>
            <w:tcW w:w="2252" w:type="dxa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8"/>
          <w:szCs w:val="28"/>
        </w:rPr>
        <w:t>после завершения переустройства и (или) перепланировки, выполненного(ой) согласно Решению о согласовании переустройства и (или) перепланировки жилого помещения, выданному Администрацией МО г.Щекино Щекинского района от ________________ №________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опия решения ________ 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опия паспорта БТ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520"/>
        <w:gridCol w:w="315"/>
        <w:gridCol w:w="1660"/>
        <w:gridCol w:w="471"/>
        <w:gridCol w:w="400"/>
        <w:gridCol w:w="446"/>
        <w:gridCol w:w="2045"/>
        <w:gridCol w:w="280"/>
        <w:gridCol w:w="3001"/>
      </w:tblGrid>
      <w:tr>
        <w:trPr>
          <w:trHeight w:val="23" w:hRule="atLeast"/>
        </w:trPr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1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«</w:t>
            </w:r>
          </w:p>
        </w:tc>
        <w:tc>
          <w:tcPr>
            <w:tcW w:w="520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315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»</w:t>
            </w:r>
          </w:p>
        </w:tc>
        <w:tc>
          <w:tcPr>
            <w:tcW w:w="1660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7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</w:p>
        </w:tc>
        <w:tc>
          <w:tcPr>
            <w:tcW w:w="400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4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.</w:t>
            </w:r>
          </w:p>
        </w:tc>
        <w:tc>
          <w:tcPr>
            <w:tcW w:w="2045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8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дата)</w:t>
            </w:r>
          </w:p>
        </w:tc>
        <w:tc>
          <w:tcPr>
            <w:tcW w:w="47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0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подпись заявителя)</w:t>
            </w:r>
          </w:p>
        </w:tc>
        <w:tc>
          <w:tcPr>
            <w:tcW w:w="28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300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bCs/>
          <w:color w:val="2D2D2D"/>
          <w:spacing w:val="2"/>
          <w:sz w:val="21"/>
          <w:szCs w:val="21"/>
        </w:rPr>
      </w:pPr>
      <w:r>
        <w:rPr>
          <w:rFonts w:cs="Arial" w:ascii="Arial" w:hAnsi="Arial"/>
          <w:bCs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Cs/>
          <w:color w:val="2D2D2D"/>
          <w:spacing w:val="2"/>
          <w:sz w:val="28"/>
          <w:szCs w:val="28"/>
        </w:rPr>
      </w:pPr>
      <w:r>
        <w:rPr>
          <w:rFonts w:cs="Arial" w:ascii="Arial" w:hAnsi="Arial"/>
          <w:bCs/>
          <w:color w:val="2D2D2D"/>
          <w:spacing w:val="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6.8pt;margin-top:785.85pt;width:56.45pt;height:37.3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8115969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FF986F8CF54E5D54CBAC99B639B9EDCDD0CC086CE047448586B5FBD53D0705D412C7E5927B69U9zB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21:00Z</dcterms:created>
  <dc:creator>Храпов Геннадий Николаевич</dc:creator>
  <dc:description/>
  <cp:keywords/>
  <dc:language>en-US</dc:language>
  <cp:lastModifiedBy>user</cp:lastModifiedBy>
  <cp:lastPrinted>2017-11-29T10:34:00Z</cp:lastPrinted>
  <dcterms:modified xsi:type="dcterms:W3CDTF">2018-07-24T11:37:00Z</dcterms:modified>
  <cp:revision>3</cp:revision>
  <dc:subject/>
  <dc:title/>
</cp:coreProperties>
</file>